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ентные политические рынки как фактор 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шова Елена Андр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E–mail:alenak90@rambler.ru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ведущих целей экономической политики государства является экономический рост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ногие учены исследовали влияние, оказываемое институтами, политическим выбором и политической системой на данный показатель, но однозначной позиции по этому вопросу не существу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торонники точки зрения, что «демократия стимулирует рост», утверждают, что правители являются потенциальными грабителями, и демократические институты могут ограничивать их действия. Авторитарные режимы имеют тенденцию к конфискации активов, как в краткосрочном периоде, так и в долгосрочном. Они также имеют тенденцию быть более коррумпированными и склонными к хищническому использованию ресурсов, внутренне противоречивой политике, а также кратковременному и неустойчивому экономическому прогрессу. Мотивация граждан к труду и инвестициям, эффективное распределение ресурсов на рынке и максимизация прибыли от частной деятельности могут быть достигнуты при более высоких политических правах и гражданских свободах. Кроме того, демократии редко участвуют в военных конфликтах друг с другом, что способствует миру и экономическому росту. Сторонники демократии убеждены, что она способствует росту, опираясь на веру во всеобщее избирательное право и участие, как лучший способ сохранить на высоком уровне качество контроля ошибок. Основными каналами влияния демократии на экономичесукий рост являются каналы прав собственности и образов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ники идеи о том, что демократия способствует росту, опасаются, что демократия снижает доходы и рост, уступая требованиям текущего потребления, в виде помощи секторам при упадке, власти профсоюзов и налогообложению для систем поддержки и за счет выгодных инвестиций. Это объясняет тем, что демократии присущи слабые и хрупкие политические институты, и правительства окружены искателями ренты, стремящимися к непосредственно непродуктивной прибыльной деятельности. Недемократические режимы, напротив, могут принудительно реализовывать тяжелую экономическую политику, необходимую для роста, и они могут подавить тормозящие рост требования, а также социальную нестабильность, связанную с этнической, религиозной и классовой борьбой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ный анализ зависимости между степенью демократичности общества и уровнем его экономического развития показывает, что наблюдается довольно строгая зависимость, за исключением неокторых выбивающихся стран. Проводится более тщательное изучение отклоняющихся стран и исследуются их специфицеские особенности. Результаты показывают, что большинство из отклоняющихся стран обязаны своими высокими показателями ВВП на душу населения своей ресурсной обеспеченности: экспорт топливных ресурсов приносит существенную долю ВВП страны. Иные случаи рассматриваются отдель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пецифики выявленных отклонений можно заключить о наличиии довольно строгой зависимости между степенью демократичности страны и ее экономическим рост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.</w:t>
      </w:r>
    </w:p>
    <w:p>
      <w:pPr>
        <w:pStyle w:val="Footnote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Olson M. Dictatorship, Democracy, and Development. American Political Science Review, 87, 1993. </w:t>
      </w:r>
      <w:r>
        <w:rPr>
          <w:rFonts w:cs="Times New Roman" w:ascii="Times New Roman" w:hAnsi="Times New Roman"/>
          <w:sz w:val="24"/>
          <w:szCs w:val="22"/>
        </w:rPr>
        <w:t>Рр</w:t>
      </w:r>
      <w:r>
        <w:rPr>
          <w:rFonts w:cs="Times New Roman" w:ascii="Times New Roman" w:hAnsi="Times New Roman"/>
          <w:sz w:val="24"/>
          <w:szCs w:val="22"/>
          <w:lang w:val="en-US"/>
        </w:rPr>
        <w:t>. 567-576.</w:t>
      </w:r>
    </w:p>
    <w:p>
      <w:pPr>
        <w:pStyle w:val="Footnote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2"/>
          <w:lang w:val="en-US"/>
        </w:rPr>
        <w:t>Harrington J. The Commonwealth of Oceana and a System of Politics. Ed. John G. A. Pocock. Cambridge: Cambridge University Press, [1656] 1992.</w:t>
      </w:r>
    </w:p>
    <w:p>
      <w:pPr>
        <w:pStyle w:val="Footnot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North D. Institutions, Institutional Change and Economic Performance. Cambridge: Cambridge University Press, 1990.</w:t>
      </w:r>
    </w:p>
    <w:p>
      <w:pPr>
        <w:pStyle w:val="Footnot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Bhagwati J. Democracy and Development: New Thinking on an Old Question. Indian Economic Review 30 (1), 1995. Pp. 1–18.</w:t>
      </w:r>
    </w:p>
    <w:p>
      <w:pPr>
        <w:pStyle w:val="Footnot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Nelson J. M. Political Participation. In Understanding Political Development: An Analytic Study, ed. Weiner M., Huntington S., Almond G. A. Boston: Little Brown, 1987.</w:t>
      </w:r>
    </w:p>
    <w:p>
      <w:pPr>
        <w:pStyle w:val="Footnot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Huntington S. The Political Order in Changing Societies. New Haven, CT: Yale University Press, 1968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imf.org (International Monetary Fund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www.transparency.org (Transparancy International).</w:t>
      </w:r>
    </w:p>
    <w:sectPr>
      <w:type w:val="nextPage"/>
      <w:pgSz w:w="11906" w:h="16838"/>
      <w:pgMar w:left="1276" w:right="112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ru-RU"/>
    </w:rPr>
  </w:style>
  <w:style w:type="character" w:styleId="FooterChar">
    <w:name w:val="Footer Char"/>
    <w:basedOn w:val="DefaultParagraphFont"/>
    <w:qFormat/>
    <w:rPr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1:00Z</dcterms:created>
  <dc:creator>Алена Карташова</dc:creator>
  <dc:description/>
  <cp:keywords/>
  <dc:language>en-US</dc:language>
  <cp:lastModifiedBy>Алена Карташова</cp:lastModifiedBy>
  <dcterms:modified xsi:type="dcterms:W3CDTF">2013-02-21T08:02:00Z</dcterms:modified>
  <cp:revision>8</cp:revision>
  <dc:subject/>
  <dc:title/>
</cp:coreProperties>
</file>