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Эконометрический анализ факторов инфляции в России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Елисеева Татьяна Игоревна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Магистр первого года обучения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Московский Государственный Университет им. М.В.Ломоносова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Экономический факультет, Москва, Россия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 xml:space="preserve">E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lang w:val="en-US"/>
          </w:rPr>
          <w:t>eliseeva.tatyana91@gmail.com</w:t>
        </w:r>
      </w:hyperlink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</w:r>
    </w:p>
    <w:p>
      <w:pPr>
        <w:pStyle w:val="Default"/>
        <w:ind w:firstLine="3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 текущих обстоятельствах, когда Россия, наконец, становится полноценным участником мирового экономического сообщества, важно, чтобы развитие различных рынков, в особенности сильно отстающего финансового, происходило плавно и предсказуемо. Так сильно необходимые сейчас для успешного развития экономики России вливания иностранных капиталов зависят от многих факторов, таких как политическая обстановка в стране, ее инвестиционный климат, большое значение в формировании которого имеет стабильность, предсказуемость и умеренность инфляционных процессов. Представления о природе инфляции дают дополнительные возможности ее контроля и предотвращения негативного воздействия инфляции на развитие экономики страны в целом, ведь от того, какие факторы станут определяющими в тот или иной момент времени, будут зависеть направления, в первую очередь, денежно-кредитной, но также и фискальной политики, проводимой государством. Эффективность и прогрессивность банковской системы также требует стабильных умеренных темпов инфляции. </w:t>
      </w:r>
    </w:p>
    <w:p>
      <w:pPr>
        <w:pStyle w:val="Default"/>
        <w:ind w:firstLine="3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***</w:t>
      </w:r>
    </w:p>
    <w:p>
      <w:pPr>
        <w:pStyle w:val="Default"/>
        <w:ind w:firstLine="3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основе эконометрического (с использованием пакета </w:t>
      </w:r>
      <w:r>
        <w:rPr>
          <w:rFonts w:cs="Times New Roman;Times New Roman" w:ascii="Times New Roman;Times New Roman" w:hAnsi="Times New Roman;Times New Roman"/>
          <w:lang w:val="en-US"/>
        </w:rPr>
        <w:t>Eviews</w:t>
      </w:r>
      <w:r>
        <w:rPr>
          <w:rFonts w:cs="Times New Roman;Times New Roman" w:ascii="Times New Roman;Times New Roman" w:hAnsi="Times New Roman;Times New Roman"/>
        </w:rPr>
        <w:t xml:space="preserve"> 6.0), статистического, графического анализов динамических моделей временных рядов основных макроэкономических показателей автором были построены модели инфляции России для различных временных интервалов. В каждом интервале были выделены определяющие факторы и прослежены тенденции изменения их влияния на темп инфляции с течением времени. В результате данного анализа были получены следующие выводы: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Значимость монетарных факторов в России в последнее десятилетие несколько ослабла. Например, процентная ставка больше не является одним из основных инструментов монетарной политики, поскольку этот инструмент больше не является эффективным из-за нестабильности и высокой волатильности финансовых рынков.</w:t>
      </w:r>
    </w:p>
    <w:p>
      <w:pPr>
        <w:pStyle w:val="Default"/>
        <w:ind w:firstLine="3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Валютный курс и денежная масса по-прежнему остаются достаточно значительными факторами инфляционных процессов, несмотря на то, что обменный курс рубля, согласно валютной политике центрального банка, только в последние годы постепенно перестает регулироваться.</w:t>
      </w:r>
    </w:p>
    <w:p>
      <w:pPr>
        <w:pStyle w:val="Default"/>
        <w:ind w:firstLine="3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арифы естественных монополий становятся одним из основных факторов инфляции. Связано это по большей части с тем, что в начале каждого года поднимаются оптовые цены на газ и другие энергоресурсы. </w:t>
      </w:r>
    </w:p>
    <w:p>
      <w:pPr>
        <w:pStyle w:val="Default"/>
        <w:ind w:firstLine="39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ровень выпуска, наоборот, потерял свою значимость, ведь в последние годы, даже в период экономического кризиса в 2008 году, правительство направляет большие силы на поддержание темпа роста выпуска на постоянном уровне</w:t>
      </w:r>
    </w:p>
    <w:p>
      <w:pPr>
        <w:pStyle w:val="Default"/>
        <w:ind w:firstLine="3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firstLine="39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ind w:firstLine="39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ind w:firstLine="39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Бадасен П., «Эконометрический анализ факторов инфляции в экономике России», сборник «Математические методы в макроэкономических исследованиях» под ред. Е.А. Тумановой, Н. Л. Шагас, Москва, 2011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Бессонов В.А. «Проблемы анализа российской макроэкономической динамики переходного периода», 2005, М. .: ИЭПП, 2005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Бродский Б.Е. Анализ влияния цен природного газа и тарифов на электроэнергию на макроэкономические показатели в России на основе дезагрегированной модели. / Модернизация экономики и государство. - ГУ-ВШЭ, 2007. Т.2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Бродский Б.Е. «Эконометрический анализ влияния мирового финансового кризиса на Россию», Интернет-сайт ЦЭМИ РАН, 2008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Дробышевский C., Кузьмичева Г., Синельникова Е., Трунин П. «Моделирование спроса на деньги в российской экономике в 1999–2008 гг.», ИЭПП, М., 2010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Леонтьева Е.А. «Моделирование влияния кредитно-денежной политики на макроэкономические показатели (на примере России)», диссерт., М. 2010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Мухин Д.А., «Краткосрочная кривая Филлипса и инфляционные процессы в России», ж. Экономика и математические методы, 2010, т. 46, №2, с. 118-130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Шагас Н. Л., Туманова Е. А. Макроэкономическая теория и проблемы современной России. ТЕИС 2001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 xml:space="preserve">Edmund Phillips, “Phillips Curves, Expectations of Inflation and Optimal Employment Over Time”, 1967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  <w:lang w:val="en-US" w:eastAsia="ru-RU"/>
        </w:rPr>
        <w:t>Economica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 xml:space="preserve">, p. 254-281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 xml:space="preserve">M. Friedman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  <w:lang w:val="en-US" w:eastAsia="ru-RU"/>
        </w:rPr>
        <w:t xml:space="preserve">The Optimum Quantity of Money,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 xml:space="preserve">1969, Macmilla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 xml:space="preserve">H. Frisch, “Theories of inflation”, 1983, Cambridge University Pres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 xml:space="preserve">J. Hick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  <w:lang w:val="en-US" w:eastAsia="ru-RU"/>
        </w:rPr>
        <w:t>The Theory of Wages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 xml:space="preserve">. 1932, 2nd ed., 1963. London: Macmilla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 xml:space="preserve">J.M. Keynes, “The General Theory of Employment, Interest and Money”, 1936, Macmillan Cambridge University Pres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 xml:space="preserve">Phillips, A. W. "The Relationship between Unemployment and the Rate of Change of Money Wages in the United Kingdom 1861-1957", 1958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  <w:lang w:val="en-US" w:eastAsia="ru-RU"/>
        </w:rPr>
        <w:t xml:space="preserve">Economica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 xml:space="preserve">№25 (100),p. 283–299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 xml:space="preserve">R. Lucas, "Expectations and the Neutrality of Money", 1972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  <w:lang w:val="en-US" w:eastAsia="ru-RU"/>
        </w:rPr>
        <w:t xml:space="preserve">Journal of Economic Theory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 xml:space="preserve">№4(2), p. 103–124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 xml:space="preserve">Sargent T.J., and Wallace, N.,”’Rational’ Expectations, the Optimal Monetary Instrument, and the Optimal Money Supply Rule”, JPE, №83, p. 241-54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 xml:space="preserve">Thornton, J. (2007): “The Relationship between Inflation and Inflation Uncertainty in Emerging Market Economies”, Southern Economic Journal, 73(4), 858–870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Сайт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lang w:val="en-US" w:eastAsia="ru-RU"/>
          </w:rPr>
          <w:t>www.gks.ru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Базы данных временных рядов Высшей Школы Экономики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eeva.tatyana91@gmail.com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9:00Z</dcterms:created>
  <dc:creator>Таня</dc:creator>
  <dc:description/>
  <cp:keywords/>
  <dc:language>en-US</dc:language>
  <cp:lastModifiedBy>Таня</cp:lastModifiedBy>
  <dcterms:modified xsi:type="dcterms:W3CDTF">2013-03-01T09:17:00Z</dcterms:modified>
  <cp:revision>6</cp:revision>
  <dc:subject/>
  <dc:title/>
</cp:coreProperties>
</file>