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елирование влияние обеспеченности ресурсами на экономический рос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алова Маргарита Дмитриевна</w:t>
      </w:r>
    </w:p>
    <w:p>
      <w:pPr>
        <w:pStyle w:val="Normal"/>
        <w:jc w:val="center"/>
        <w:rPr/>
      </w:pPr>
      <w:r>
        <w:rPr>
          <w:i/>
        </w:rPr>
        <w:t>Магист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E</w:t>
      </w:r>
      <w:r>
        <w:rPr>
          <w:i/>
        </w:rPr>
        <w:t>–</w:t>
      </w:r>
      <w:r>
        <w:rPr>
          <w:i/>
          <w:lang w:val="fr-FR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fr-FR"/>
          </w:rPr>
          <w:t>urri</w:t>
        </w:r>
        <w:r>
          <w:rPr>
            <w:rStyle w:val="InternetLink"/>
            <w:i/>
          </w:rPr>
          <w:t>666@</w:t>
        </w:r>
        <w:r>
          <w:rPr>
            <w:rStyle w:val="InternetLink"/>
            <w:i/>
            <w:lang w:val="fr-FR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fr-FR"/>
          </w:rPr>
          <w:t>com</w:t>
        </w:r>
      </w:hyperlink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firstLine="397"/>
        <w:jc w:val="both"/>
        <w:rPr/>
      </w:pPr>
      <w:r>
        <w:rPr/>
        <w:t>В литературе не существует единого мнения относительно влияния ресурсного потенциала на экономический рост. Многие авторы видят исключительно негативное воздействие уровня ресурсов на рост [2, 8], некоторые отмечают как положительные, так и отрицательные стороны воздействия [1, 4, 5], другие же говорят о неоднозначности влияния, которое объясняется различными факторами внутри самой страны [3].</w:t>
      </w:r>
    </w:p>
    <w:p>
      <w:pPr>
        <w:pStyle w:val="Normal"/>
        <w:ind w:firstLine="397"/>
        <w:jc w:val="both"/>
        <w:rPr/>
      </w:pPr>
      <w:r>
        <w:rPr/>
        <w:t xml:space="preserve">Для проверки гипотезы влияния ресурсного потенциала на экономический рост стран в современных условиях автором были собраны данные по 47 странам за 2010 год, которые включают в себя как данные о показателях ресурсной обеспеченности стран, так и данные об основных макроэкономических показателях и степени развитости институтов стран. Данные были получены из информации, предоставляемой Всемирным банком, 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Petroleum</w:t>
      </w:r>
      <w:r>
        <w:rPr/>
        <w:t xml:space="preserve"> и другими источниками.</w:t>
      </w:r>
    </w:p>
    <w:p>
      <w:pPr>
        <w:pStyle w:val="Normal"/>
        <w:ind w:firstLine="397"/>
        <w:jc w:val="both"/>
        <w:rPr/>
      </w:pPr>
      <w:r>
        <w:rPr/>
        <w:t>Были выявлены несколько показателей, которые характеризуют ресурсный потенциал страны, такие как производство нефти и газа, экспорт углеводородного сырья и величина доказанных запасов в тоннах нефтяного эквивалента.</w:t>
      </w:r>
    </w:p>
    <w:p>
      <w:pPr>
        <w:pStyle w:val="Normal"/>
        <w:ind w:firstLine="397"/>
        <w:jc w:val="both"/>
        <w:rPr/>
      </w:pPr>
      <w:r>
        <w:rPr/>
        <w:t>Были описаны и проанализированы показатели развитости институтов, которые в дальнейшем использовались при построении эконометрических моделей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Автор проанализировал влияние показателей, характеризующих ресурсный потенциал страны, на некоторые макроэкономические показатели, такие как ВВП, величина иностранных инвестиций в страну,  долю внутренних инвестиций в ВВП, уровень инфляции, показатель Rule of Law (индекс правопорядка) и показатель IC (инвестиционного климата), а также на темп роста экономики.</w:t>
      </w:r>
    </w:p>
    <w:p>
      <w:pPr>
        <w:pStyle w:val="Normal"/>
        <w:ind w:firstLine="397"/>
        <w:jc w:val="both"/>
        <w:rPr/>
      </w:pPr>
      <w:r>
        <w:rPr/>
        <w:t>Построенные регрессионные модели показали, что на темп роста экономики, характеризующийся темпом роста ВВП, негативно влияет показатель доказанных запасов нефти, в то время как два других показателя оказываются незначимыми.</w:t>
      </w:r>
    </w:p>
    <w:p>
      <w:pPr>
        <w:pStyle w:val="Normal"/>
        <w:ind w:firstLine="397"/>
        <w:jc w:val="both"/>
        <w:rPr/>
      </w:pPr>
      <w:r>
        <w:rPr/>
        <w:t>Если рассматривать влияние не на темп роста ВВП, а непосредственно на ВВП, то были сделаны выводы о положительном влиянии производства ресурсов.</w:t>
      </w:r>
    </w:p>
    <w:p>
      <w:pPr>
        <w:pStyle w:val="Normal"/>
        <w:ind w:firstLine="397"/>
        <w:jc w:val="both"/>
        <w:rPr/>
      </w:pPr>
      <w:r>
        <w:rPr/>
        <w:t>Построенные модели показали, что на долю внутренних инвестиций в ВВП сильно влияет величина производства нефти (чем больше производство – тем больше инвестиций), а показатель доказанных запасов является незначимым. Добавление в модель значимой переменной – индекса IC – привело к увеличению значимости величины производства. Это можно объяснить высокой долей вложений в сам нефтегазовый сектор, который является высокорентабельным.</w:t>
      </w:r>
    </w:p>
    <w:p>
      <w:pPr>
        <w:pStyle w:val="Normal"/>
        <w:ind w:firstLine="397"/>
        <w:jc w:val="both"/>
        <w:rPr/>
      </w:pPr>
      <w:r>
        <w:rPr/>
        <w:t>Что касается показателей уровня развитости институтов в стране, то индекс  Rule of Law положительно зависит от ресурсного потенциала (индекс правопорядка тем лучше, чем больше производства нефти), а индекс IC зависит только от величины доказанных запасов, т.е. чем больше запасов, тем ниже показатель инвестиционного климата. Это объясняется тем, что большая величина доказанных запасов характеризует экономику как ресурсозависимую, а значит подверженную высоким рискам при инвестировании.</w:t>
      </w:r>
    </w:p>
    <w:p>
      <w:pPr>
        <w:pStyle w:val="Normal"/>
        <w:ind w:firstLine="397"/>
        <w:jc w:val="both"/>
        <w:rPr/>
      </w:pPr>
      <w:r>
        <w:rPr/>
        <w:t>Однако не удалось выявить зависимости прямых иностранных инвестиций от показателей ресурсозависимости. Однако удалось выявить сильную взаимосвязь между долей прямых иностранных инвестиций и показателями развитости институтов.</w:t>
      </w:r>
    </w:p>
    <w:p>
      <w:pPr>
        <w:pStyle w:val="Normal"/>
        <w:ind w:firstLine="397"/>
        <w:jc w:val="both"/>
        <w:rPr/>
      </w:pPr>
      <w:r>
        <w:rPr/>
        <w:t>На уровень инфляции значимое воздействие оказывает только величина производства ресурсов, и то в совокупности с показателями развитости институтов. Показатель доказанных запасов  оказывает незначительное влияние.</w:t>
      </w:r>
    </w:p>
    <w:p>
      <w:pPr>
        <w:pStyle w:val="Normal"/>
        <w:ind w:firstLine="397"/>
        <w:jc w:val="both"/>
        <w:rPr/>
      </w:pPr>
      <w:r>
        <w:rPr/>
        <w:t>Все проведенные исследования подтвердили скорее точку зрения тех авторов, которые считают  влияние ресурсного потенциала на рост экономики неоднозначным и зависящим от ряда как внутренних, так и внешних факто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Аренд  Р. Как поддержать экономический рост в ресурсно-зависимой экономике?  // Вопросы экономики. 2006, № 7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Гуриев С.М., Сонин К.И. Экономика «Ресурсного проклятья» // Вопросы экономики. 2008,  № 4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Милов  В. Может ли Россия стать энергетической сверхдержавой? // Вопросы экономики. 2006, № 9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Полтерович В.М., Попов В.В., Тонис  А.С. Механизмы «Ресурсного проклятья» и экономическая политика. // Вопросы экономики. 2007, № 6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Полтерович В.М., Попов В.В., Тонис  А.С. Экономическая политика, качество институтов и механизмы ресурсного проклятья //  2007, № 6.</w:t>
      </w:r>
    </w:p>
    <w:p>
      <w:pPr>
        <w:pStyle w:val="Normal"/>
        <w:numPr>
          <w:ilvl w:val="0"/>
          <w:numId w:val="2"/>
        </w:numPr>
        <w:ind w:left="714" w:hanging="357"/>
        <w:rPr>
          <w:lang w:val="en-US"/>
        </w:rPr>
      </w:pPr>
      <w:r>
        <w:rPr>
          <w:lang w:val="en-US"/>
        </w:rPr>
        <w:t>Alex James, David Aadland. The Curse of Natural Resources: An Empirical Investigation of U.S. Counties. 2010.</w:t>
      </w:r>
    </w:p>
    <w:p>
      <w:pPr>
        <w:pStyle w:val="Normal"/>
        <w:numPr>
          <w:ilvl w:val="0"/>
          <w:numId w:val="2"/>
        </w:numPr>
        <w:ind w:left="714" w:hanging="357"/>
        <w:rPr>
          <w:lang w:val="en-US"/>
        </w:rPr>
      </w:pPr>
      <w:r>
        <w:rPr>
          <w:lang w:val="en-US"/>
        </w:rPr>
        <w:t>Mehlum H., Moene K., Torvik R. “Institutions and the Resource Curse”, The Economic Journal, 116, 2006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lang w:val="en-US"/>
        </w:rPr>
        <w:t xml:space="preserve">Sachs J.D., Warner A.M. Natural Resource Abundance and Economic Growth: NBER Working Paper. 1995, № 5398, Cambridge, Massachusetts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ri66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47:00Z</dcterms:created>
  <dc:creator>Маргарита</dc:creator>
  <dc:description/>
  <dc:language>en-US</dc:language>
  <cp:lastModifiedBy>Маргарита</cp:lastModifiedBy>
  <dcterms:modified xsi:type="dcterms:W3CDTF">2013-02-24T21:24:00Z</dcterms:modified>
  <cp:revision>1</cp:revision>
  <dc:subject/>
  <dc:title/>
</cp:coreProperties>
</file>