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акторов совокупного потребления на примере стран БРИ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желева Ма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первого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inaku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ление является одной из самых важных статей ВВП, расходы на него в большой степени определяют уровень жизни в регионе или стране. Совокупное потребление играет большую роль и в прогнозировании функционирования экономики в долгосрочном периоде, то есть связано с экономическим ростом.  Понимание зависимости потребления от различных факторов и поведения потребителей очень важно, так как определяет эффективные меры фискальной и монетарной политик. Существует большое количество моделей и гипотез совокупного потребления, большинство которых тестировалось на данных по США и другим развитым странам, поэтому большой практический интерес представляет проверка гипотез на данных по развивающимся странам: России, Китаю, Индии, Бразилии и Южно-Африканской республике (группе стран БРИКС), а так же анализ факторов, влияющих на потребление в этих странах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во всех странах БРИКС очень велико влияние на потребление текущего дохода и факторов, от которого зависит последний (налоги, государственные расходы). Данную ситуацию можно объяснить схожим уровнем экономического развития стран БРИКС, недостаточной развитостью системы кредитования в этих странах, большим числом бедных, высокими экономическими рисками, низкой финансовой грамотностью населения, что обуславливает значимость текущего дохода в вопросе определения уровня потребления. Понимание особенностей потребления в развивающихся странах и отличий его от потребления в развитых странах является ключевым фактором в принятии решений об осуществлении  мер фискальной и монетарной политики, а так же в определении направления дальнейшего  экономического развит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ориентированию потребителей на свой текущий доход и отсутствию сглаженности потребления, в странах БРИКС будет эффективна бюджетно-налоговая поли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аинский И. В. Институциональный анализ рациональности домохозяйств и критика проведения политики шоковой терапии в переходной экономике России. // http://ie.boom.ru/Rozmainsky/ irozmain.htm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wning Martin and Thomas F. Crossley, The Life-Cycle Model of Consumption and Saving, Journal of Economic Perspectives—Volume 15, № 3,  200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mond P.A. National Debt in Neoclassical Growth Model. // American Economic Review, vol. 5 (1965), No 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zel Shokoofeh, Consumers’ expectations and consumption expenditure, Journal for economic educators, №2, 200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ang Lily, Estate tax and lifetime income inequality, 2010 // Economic Modelling 27(2010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app.reservebank.co.za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.stats.gov.cn/english/statisticaldata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bie.rbi.org.in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gks.ru</w:t>
        </w:r>
      </w:hyperlink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ea.gov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kuz90@mail.ru" TargetMode="External"/><Relationship Id="rId3" Type="http://schemas.openxmlformats.org/officeDocument/2006/relationships/hyperlink" Target="http://wwwapp.reservebank.co.za/" TargetMode="External"/><Relationship Id="rId4" Type="http://schemas.openxmlformats.org/officeDocument/2006/relationships/hyperlink" Target="http://dbie.rbi.org.in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bea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9:00Z</dcterms:created>
  <dc:creator>Марина</dc:creator>
  <dc:description/>
  <dc:language>en-US</dc:language>
  <cp:lastModifiedBy>Марина</cp:lastModifiedBy>
  <dcterms:modified xsi:type="dcterms:W3CDTF">2013-02-25T11:59:00Z</dcterms:modified>
  <cp:revision>2</cp:revision>
  <dc:subject/>
  <dc:title/>
</cp:coreProperties>
</file>