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ие модели управления элементами активов и пассивов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денко М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 Ростов-на-Дону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denkorita@yandex.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в задачах управления активами и пассивами банка может быть связано с реализацией как краткосрочных, так и долгосрочных целей бан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аткосрочном аспекте основное внимание уделяется текущим изменениям во внешней и внутренней среде. Другими словами, основная задача управления – сохранение заданных количественных параметров в условиях постоянных колебаний стоимости активов, обязательств, изменения затрат банка. К числу таких показателей относят, например, чистый процентный доход, чистую процентную маржу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рассматривается ряд моделей, направленных на решение данной задачи, одной из них является модель А.Б. Дудка [2007, с.58-61]. Главной целью, которой является построение структуры активов и пассивов, способствующей увеличению чистой процентной маржи.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0"/>
          <w:szCs w:val="20"/>
        </w:rPr>
        <w:t>ЧПМ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,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1)</w:t>
      </w:r>
    </w:p>
    <w:p>
      <w:pPr>
        <w:pStyle w:val="Normal"/>
        <w:tabs>
          <w:tab w:val="clear" w:pos="708"/>
          <w:tab w:val="left" w:pos="567" w:leader="none"/>
          <w:tab w:val="left" w:pos="80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ЧПМ – чистая процентная маржа кредитной организации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средняя за период планирования величина инвестиций в отдельный тип активов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средняя доходность отдельного типа активов;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о типов активо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средняя за период планирования величина привлечения по отдельному типу обязательств в портфеле пассиво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средняя стоимость отдельного типа привлеченных ресурсов;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типов пассив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функциональных ограничений выступают нормативные показатели ЦБ, а также технологические ограничения: требование положительного значения переменных, необходимость соблюдать балансовое ограничение равенства суммы активов и пассивов, ограничения на диапазон изменений отдельных статей и групп статей балансового отчета. Введение дополнительных технологических ограничений придает модели гибкость в отношении возможности самостоятельного определения методов и критериев управления риск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одели, направленные на решение задачи управления активами и пассивами в краткосрочном аспекте можно разделить на две группы. Модели первой группы исходят из гипотезы о малой управляемости рынка депозитов: банк только принимает денежные вклады, общий поток которых зависит от экономической ситуации в целом, и поэтому должны считаться экзогенно заданными. Модели второй группы рассматривают рынок кредитов, как малозависящий от банковской деятельности: спрос на кредиты и его структура считается обусловленными инвестиционной активностью и заданны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модели первой группы: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nary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ются известными некоторые общие желаемые пропорции в структуре активов 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где i – индекс группы актива. В рамках каждой i- ой группы актива требуется определить оптимальные объемы вложений 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по проектам j. Критерием оптимальности является общий получаемый доход, зависящий от эффективности проекта (вложения)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модели второй группы: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3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K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- производственная функция, определяющая суммарный доход в зависимости от объема привлеченного ресурса </w:t>
      </w:r>
      <w:r>
        <w:rPr>
          <w:rFonts w:cs="Times New Roman" w:ascii="Times New Roman" w:hAnsi="Times New Roman"/>
          <w:i/>
          <w:sz w:val="24"/>
          <w:szCs w:val="24"/>
        </w:rPr>
        <w:t>G(x)</w:t>
      </w:r>
      <w:r>
        <w:rPr>
          <w:rFonts w:cs="Times New Roman" w:ascii="Times New Roman" w:hAnsi="Times New Roman"/>
          <w:sz w:val="24"/>
          <w:szCs w:val="24"/>
        </w:rPr>
        <w:t xml:space="preserve"> и ставки за кредиты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; µ - коэффициент допустимого объема привлеченных средств по отношению к собственному капиталу </w:t>
      </w:r>
      <w:r>
        <w:rPr>
          <w:rFonts w:cs="Times New Roman" w:ascii="Times New Roman" w:hAnsi="Times New Roman"/>
          <w:i/>
          <w:sz w:val="24"/>
          <w:szCs w:val="24"/>
        </w:rPr>
        <w:t>SK</w:t>
      </w:r>
      <w:r>
        <w:rPr>
          <w:rFonts w:cs="Times New Roman" w:ascii="Times New Roman" w:hAnsi="Times New Roman"/>
          <w:sz w:val="24"/>
          <w:szCs w:val="24"/>
        </w:rPr>
        <w:t xml:space="preserve">; (G(x),x) – процентные издержки или произведение объема привлеченных средств на оптимальную депозитную ставку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функция максимизирует процентный доход банка [Егорова Н.Е., 1998, с.94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лгосрочном аспекте акцент переносится на максимизацию рыночной стоимости капитала. Функция управления активами и пассивами в этом случае основана на экономической модели. Суть ее заключается в том, чтобы определить рыночную стоимость активов и обязательств, на основе будущих денежных потоков, дисконтированных по ставке процента, отражающей их рискованность. Рассматриваются модели Сили Дж.[1994, с.105] и Когана И.В. [Егорова Н.Е., 1998, с.97]. Решение модели Сили Дж. определяет оптимальный портфель кредитов, ставку по депозитам и ликвидную позицию банка. Идея модели Когана И.В. состоит в расчете интегрального показателя выживаемости банка, как взвешенной сумма показателей относительной рентабельности и относительной ликвид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предлагается однопериодная модель управления активами, целью которой является максимальный прирост собственного капитала. 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(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Z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рирост собственного капитал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рирост вложений в безрисковые ценные бумаги со ставкой проц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рирост выданных кредитов со ставкой проц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роцент не возврата по кредита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рирост вложений в торговые ценные бумаги со ставкой проц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rFonts w:cs="Times New Roman" w:ascii="Times New Roman" w:hAnsi="Times New Roman"/>
          <w:sz w:val="24"/>
          <w:szCs w:val="24"/>
        </w:rPr>
        <w:t xml:space="preserve"> - прирост денежных средств по срочным вкладам со ставкой проц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дюрация соответствующего показате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V – временно свободные денежные средства банка;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доля средств, помещаемых в рассматриваемый акти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прирост денежных средств на счетах до востребования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функция спроса на размещение денежных средств на счетах до востребования и по срочным вкладам, соответственно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оттока денежных средств на счетах до востребования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показатель, характеризующий отток денежных средств с данного вида вклада (незапланированный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заключается в нахождении управляющих параметров, показывающих долю денежных средств помещаемых в один из активов. В данной модели изменения величины активов и пассивов, доходность и риск ценных бумаг, заданы как случайные величины. Это позволяет получить  решение задачи, которое является гибким к условиям внешней среды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дка А.Б. Оптимизационная модель для управления активами и пассивами // Банковское дело. – 2007. - № 5 – с. 58 – 61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Н.Е., Смулов А.М. Математические методы финансового анализа банковской деятельности (на примере крупного сберегательного банка) // Аудит и финансовый анализ. – 1998. - № 2 – с. 75 – 146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ки Дж. Ф. Управление финансами в коммерческих банках. – М.: Catallaxy. 1994. – 820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enkorit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27:00Z</dcterms:created>
  <dc:creator>User</dc:creator>
  <dc:description/>
  <cp:keywords/>
  <dc:language>en-US</dc:language>
  <cp:lastModifiedBy>User</cp:lastModifiedBy>
  <dcterms:modified xsi:type="dcterms:W3CDTF">2013-05-01T18:25:00Z</dcterms:modified>
  <cp:revision>11</cp:revision>
  <dc:subject/>
  <dc:title/>
</cp:coreProperties>
</file>