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рование последствий фискальной консолид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рова Е.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гист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kotljarova.elena@gmail.com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стабилизации доли государственного долга в ВВП стала особенно актуальной во время кризиса 2008-2010 гг. Наибольшие трудности, связанные с сокращением и сдерживанием роста государственного долга,  испытали такие страны, как Греция, Испания, Италия и Португалия. В связи с этим встал вопрос о наиболее эффективных мерах фискальной консолидации и их влиянии на основные макроэкономические показатели стр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было проведено эмпирическое исследование на данных по 14 странам Еврозоны за 1996-2011 гг., выявившее успешные эпизоды фискальной консолидации в этих странах, их последствия, а также факторы, повлиявшие на успех фискальной консолид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работы, к факторам, отрицательно влияющим на успех фискальной консолидации, были отнесен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нижение государственного потребления и рост доходов государства. В то же время было выявлено, что вероятность успеха фискальной консолидации повышается, если в периоды, предшествующие эпизоду фискальной консолидации, наблюдалось снижение дефицита государственного бюдж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же в ходе исследования была проверена устойчивость выявления эпизодов фискальной консолидации к различным эмпирическим методам расчета циклически-скорректированного бюджетного баланса (ЦСББ) и предложен новый способ расчета ЦСББ, значительно уменьшающий временные затраты на сбор статистических данных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мирова М.М. «Моделирование влияния фискальной консолидации на основные макроэкономические показатели», доклад на научном семинаре «Макроэкономические исследования», 18.03.201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sina A., Ardagna S. “Large Changes in Fiscal Policy: Taxes versus Spending”, NBER Working Paper No. 15438, Oct. 2009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chard, O. J. “Suggestions for a New Set of</w:t>
        <w:tab/>
        <w:t xml:space="preserve">Fiscal Indicator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ECD Economics Department Working Papers</w:t>
      </w:r>
      <w:r>
        <w:rPr>
          <w:rFonts w:cs="Times New Roman" w:ascii="Times New Roman" w:hAnsi="Times New Roman"/>
          <w:color w:val="000000"/>
          <w:sz w:val="24"/>
          <w:szCs w:val="24"/>
        </w:rPr>
        <w:t>, No. 79, OECD Publishing. doi: 10.1787/435618162862, 1990.</w:t>
      </w:r>
      <w:r>
        <w:rPr>
          <w:rFonts w:cs="Times New Roman" w:ascii="Times New Roman" w:hAnsi="Times New Roman"/>
          <w:color w:val="FFFFFF"/>
          <w:sz w:val="24"/>
          <w:szCs w:val="24"/>
        </w:rPr>
        <w:t>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etti G., Kuester K., Meier A.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üller G.J.“</w:t>
      </w:r>
      <w:r>
        <w:rPr>
          <w:rFonts w:cs="Times New Roman" w:ascii="Times New Roman" w:hAnsi="Times New Roman"/>
          <w:sz w:val="24"/>
          <w:szCs w:val="24"/>
        </w:rPr>
        <w:t xml:space="preserve"> Debt Consolidation and Fiscal Stabilization of Deep Recessions”, CEPR Discussion Paper No. DP7649, 201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tti R. “The “Austerity Myth”: Gain Without Pain?”,NBER Working Paper No. 17571, 2011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Hagen J., Hughes Hallett A., Strauch R. “Budgetary Consolidation in EMU”,CEPR Working Paper No 148, March 200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jarova.e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7:00Z</dcterms:created>
  <dc:creator>Kotlyarova, Elena</dc:creator>
  <dc:description/>
  <dc:language>en-US</dc:language>
  <cp:lastModifiedBy>Kotlyarova, Elena</cp:lastModifiedBy>
  <dcterms:modified xsi:type="dcterms:W3CDTF">2013-02-24T17:37:00Z</dcterms:modified>
  <cp:revision>2</cp:revision>
  <dc:subject/>
  <dc:title/>
</cp:coreProperties>
</file>