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елирование влияния неравенства в распределении доходов на экономический рост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щелюк Наталья Васи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экономический факультет, кафедра ММАЭ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ashchelyukn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равенство в распределении доходов – это важный параметр экономического развития, который в последнее время все чаще анализируется с точки зрения его взаимосвязи с экономическим ростом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первых моделей, описывающих влияние дифференциации доходов на экономическое развитие, стала модель Калдора 1956 года </w:t>
      </w:r>
      <w:r>
        <w:rPr>
          <w:rFonts w:cs="Times New Roman" w:ascii="Times New Roman" w:hAnsi="Times New Roman"/>
          <w:iCs/>
          <w:sz w:val="24"/>
          <w:szCs w:val="24"/>
        </w:rPr>
        <w:t>[2],</w:t>
      </w:r>
      <w:r>
        <w:rPr>
          <w:rFonts w:cs="Times New Roman" w:ascii="Times New Roman" w:hAnsi="Times New Roman"/>
          <w:sz w:val="24"/>
          <w:szCs w:val="24"/>
        </w:rPr>
        <w:t xml:space="preserve"> в которой делается вывод о положительном влиянии неравенства в распределении доходов на темпы экономического роста за счет более высоких норм сбережения. Однако впоследствии выводы о характере влияния не были столь однозначными: в большинстве исследований признается неоднозначность воздействия дифференциации доходов на экономический рост или отрицательное влияни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теоретических работах предлагаются и анализируются различные каналы, через которые неравенство в доходах замедляет или ускоряет экономическое развитие. Например, в качестве элементов, обеспечивающих связь между высоким уровнем дифференциации доходов и низкими темпами экономического роста, рассматриваются социальная напряженность, масштабная политика перераспределения, ограничение доступа к образованию или предпринимательской деятельности и т.д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ольшинство теоретических работ акцентирует внимание лишь на одном механизме, обеспечивающем взаимовлияние показателей. Редко применяются новые концепции, например, неравенства возможностей или предельной степени дифференциации доходов. При проведении эмпирических исследований используются данные о неравенстве в доходах, не всегда соответствующие требованиям к сопоставимости [1], и, как правило, не учитывается проблема эндогенности, что может привести к получению неверных выводов [3]. В связи с этим возникает необходимость проведения исследования, направленного на решение перечисленных проблем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цель настоящего исследования – провести анализ взаимовлияния долгосрочной динамики ВВП и уровня дифференциации доходов с использованием современных экономико-математических методов и инструментальных средств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был разработан комплексный теоретический и эмпирический подход к анализу взаимосвязи неравенства в доходах и экономического роста, основанный на экономико-математических и эконометрических моделях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/>
        </w:rPr>
        <w:t>Deininger K., Squire L. (1998). New ways of looking at old issues: Inequality and Growth. Journal of development economics, 57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dor N. Alternative theories of distribution // The Review of Economic Studies, 1956, № 2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odman D. (2008) Through the Looking Glass, and What OLS Found There: On Growth, Foreign Aid, and Reverse Causality. Center for Global Development, WP #137. www.cgdev.org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hchelyuk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2:00Z</dcterms:created>
  <dc:creator>Ващелюк Наталья, 14060026</dc:creator>
  <dc:description/>
  <dc:language>en-US</dc:language>
  <cp:lastModifiedBy>Ващелюк Наталья Васильевна</cp:lastModifiedBy>
  <dcterms:modified xsi:type="dcterms:W3CDTF">2013-02-28T08:22:00Z</dcterms:modified>
  <cp:revision>2</cp:revision>
  <dc:subject/>
  <dc:title/>
</cp:coreProperties>
</file>