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 xml:space="preserve">Государство играет важную роль в современной экономике.  Изменения в налогах и государственных расходах имеют долгосрочные последствия, которые необходимо учитывать при проведении экономической политики. В теоретических работах дискуссионным является вопрос о влиянии доли государственного сектора в экономике на темпы роста. </w:t>
      </w:r>
    </w:p>
    <w:p>
      <w:pPr>
        <w:pStyle w:val="Normal"/>
        <w:ind w:firstLine="284"/>
        <w:jc w:val="both"/>
        <w:rPr/>
      </w:pPr>
      <w:r>
        <w:rPr/>
        <w:t>В многочисленных эмпирических работах по этой теме [2], [3], [4], [5] отсутствует общепринятая методика верификации теоретических моделей экономического роста с учетом государственного сектора. В итоге авторы получают противоречивые результаты, что затрудняет формулирование выводов о применимости тех или иных теоретических разработо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</w:t>
      </w:r>
    </w:p>
    <w:p>
      <w:pPr>
        <w:pStyle w:val="Normal"/>
        <w:ind w:firstLine="284"/>
        <w:jc w:val="both"/>
        <w:rPr/>
      </w:pPr>
      <w:r>
        <w:rPr/>
        <w:t>При эконометрическом анализе влияния государственных расходов на темпы роста на примере нескольких стран наиболее качественные результаты позволяет получать панельный подход. Алгоритм действий для его реализации состоит из следующих ключевых этапов.</w:t>
      </w:r>
    </w:p>
    <w:p>
      <w:pPr>
        <w:pStyle w:val="Normal"/>
        <w:ind w:firstLine="284"/>
        <w:jc w:val="both"/>
        <w:rPr/>
      </w:pPr>
      <w:r>
        <w:rPr/>
        <w:t>На первом этапе необходимо провести сглаживание исходных статистических данных по каждой стране, например, фильтром Ходрика-Прескотта.</w:t>
      </w:r>
    </w:p>
    <w:p>
      <w:pPr>
        <w:pStyle w:val="Normal"/>
        <w:ind w:firstLine="284"/>
        <w:jc w:val="both"/>
        <w:rPr/>
      </w:pPr>
      <w:r>
        <w:rPr/>
        <w:t>Далее нужно добиться однородности рассматриваемой выборки, классифицируя изучаемые объекты на гомогенные группы, удаляя наблюдения-выбросы.</w:t>
      </w:r>
    </w:p>
    <w:p>
      <w:pPr>
        <w:pStyle w:val="Normal"/>
        <w:ind w:firstLine="284"/>
        <w:jc w:val="both"/>
        <w:rPr/>
      </w:pPr>
      <w:r>
        <w:rPr/>
        <w:t>Затем проводится проверка статистических данных на стационарность с использованием тестов на единичные корни для панельной выборки. В случае стационарности переходят к этапу определения направления причинно-следственной связи. В зависимости от результатов тестов на причинность применяют статический, либо динамический регрессионный анализ.</w:t>
      </w:r>
    </w:p>
    <w:p>
      <w:pPr>
        <w:pStyle w:val="Normal"/>
        <w:ind w:firstLine="284"/>
        <w:jc w:val="both"/>
        <w:rPr/>
      </w:pPr>
      <w:r>
        <w:rPr/>
        <w:t>На пятом этапе строится модель роста, в которой участвуют только контрольные переменные. Если они оказываются статистически значимыми и имеют предсказанный теорией знак, то осуществляется переход к следующему этапу исследования. В модель включаются агрегированные переменные фискальной политики: совокупные государственные расходы, налоги, трансферты.</w:t>
      </w:r>
    </w:p>
    <w:p>
      <w:pPr>
        <w:pStyle w:val="Normal"/>
        <w:ind w:firstLine="284"/>
        <w:jc w:val="both"/>
        <w:rPr/>
      </w:pPr>
      <w:r>
        <w:rPr/>
        <w:t>Наконец, на седьмом шаге в регрессионное уравнение добавляют отдельные статьи государственных расходов или налогов, и оценивают их влияние на темпы экономического роста.</w:t>
      </w:r>
    </w:p>
    <w:p>
      <w:pPr>
        <w:pStyle w:val="Normal"/>
        <w:ind w:firstLine="284"/>
        <w:jc w:val="both"/>
        <w:rPr/>
      </w:pPr>
      <w:r>
        <w:rPr/>
        <w:t xml:space="preserve">Во всех регрессионных уравнениях, оцениваемых после пятого этапа, необходимо следить за статистической значимостью и направлением влияния контрольных переменных. Если воздействие контрольных переменных на темпы роста во всех уравнениях статистически значимо, одинаково по направлению и соответствует выводам теоретических работ, то результаты регрессионного анализа признаются устойчивым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/>
      </w:pPr>
      <w:r>
        <w:rPr/>
        <w:t>При построении эконометрической модели роста в качестве зависимой переменной использовался темп прироста реального ВВП на душу экономически активного населения (</w:t>
      </w:r>
      <w:r>
        <w:rPr>
          <w:lang w:val="en-US"/>
        </w:rPr>
        <w:t>growth</w:t>
      </w:r>
      <w:r>
        <w:rPr/>
        <w:t>). Контрольными переменными были норма сбережения в частном секторе (</w:t>
      </w:r>
      <w:r>
        <w:rPr>
          <w:lang w:val="en-US"/>
        </w:rPr>
        <w:t>s</w:t>
      </w:r>
      <w:r>
        <w:rPr/>
        <w:t>) и темп роста населения (</w:t>
      </w:r>
      <w:r>
        <w:rPr>
          <w:lang w:val="en-US"/>
        </w:rPr>
        <w:t>n</w:t>
      </w:r>
      <w:r>
        <w:rPr/>
        <w:t>). Экзогенные переменные: доля государственных расходов в ВВП (</w:t>
      </w:r>
      <w:r>
        <w:rPr>
          <w:lang w:val="en-US"/>
        </w:rPr>
        <w:t>g</w:t>
      </w:r>
      <w:r>
        <w:rPr/>
        <w:t>); доли государственного потребления (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ons</w:t>
      </w:r>
      <w:r>
        <w:rPr/>
        <w:t>), расходов на заработную плату госслужащим (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w</w:t>
      </w:r>
      <w:r>
        <w:rPr/>
        <w:t>), образование (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educ</w:t>
      </w:r>
      <w:r>
        <w:rPr/>
        <w:t>), здравоохранение (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health</w:t>
      </w:r>
      <w:r>
        <w:rPr/>
        <w:t>), оборону (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mil</w:t>
      </w:r>
      <w:r>
        <w:rPr/>
        <w:t>), трансфертных выплат (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transf</w:t>
      </w:r>
      <w:r>
        <w:rPr/>
        <w:t>) в совокупных государственных расходах; доля государственного долга в ВВП (</w:t>
      </w:r>
      <w:r>
        <w:rPr>
          <w:lang w:val="en-US"/>
        </w:rPr>
        <w:t>debt</w:t>
      </w:r>
      <w:r>
        <w:rPr/>
        <w:t>). Доля домохозяйств, владеющих капиталом фирм, аппроксимировалась переменной «отношение капитализации акций к ВВП» (</w:t>
      </w:r>
      <w:r>
        <w:rPr>
          <w:lang w:val="en-US"/>
        </w:rPr>
        <w:t>capit</w:t>
      </w:r>
      <w:r>
        <w:rPr/>
        <w:t>).</w:t>
      </w:r>
    </w:p>
    <w:p>
      <w:pPr>
        <w:pStyle w:val="Normal"/>
        <w:tabs>
          <w:tab w:val="clear" w:pos="708"/>
          <w:tab w:val="left" w:pos="7938" w:leader="none"/>
        </w:tabs>
        <w:ind w:right="-172" w:firstLine="284"/>
        <w:jc w:val="both"/>
        <w:rPr/>
      </w:pPr>
      <w:r>
        <w:rPr/>
        <w:t>Влияние доли государственных расходов в ВВП и доли домохозяйств, наделенных капиталом, наряду с контрольными переменными учитывалось с помощью уравнения (1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  <w:gridCol w:w="512"/>
      </w:tblGrid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332359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/>
      </w:pPr>
      <w:r>
        <w:rPr/>
        <w:t>Влияние отдельных компонент государственных расходов на темпы роста определялось на основе регрессионных уравнений (14) и (15)</w:t>
      </w:r>
    </w:p>
    <w:tbl>
      <w:tblPr>
        <w:tblW w:w="10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06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611949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507492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/>
      </w:pPr>
      <w:r>
        <w:rPr/>
        <w:t xml:space="preserve">Временной период составил 17 лет с 1994 по 2010 гг. В первоначальную выборку вошли 103 страны, на долю которых в 2010 году приходилось более 98% мирового ВВП. </w:t>
      </w:r>
    </w:p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/>
      </w:pPr>
      <w:r>
        <w:rPr/>
        <w:t xml:space="preserve">В сформированной выборке возникла проблема неоднородности исследуемых объектов. Рассмотрение всех стран одновременно приводило к получению неадекватных результатов из-за наблюдений-выбросов и наличия гетероскедастичности. Для решения этой проблемы было проведено разделение всей выборки на однородные по основным социально-экономическим показателям группы. Классификация осуществлялась с использованием метода </w:t>
      </w:r>
      <w:r>
        <w:rPr>
          <w:lang w:val="en-US"/>
        </w:rPr>
        <w:t>k</w:t>
      </w:r>
      <w:r>
        <w:rPr/>
        <w:t>-средних по доле государственного сектора в ВВП, уровню развития фондового рынка и первоначальному уровню богатства. В результате страны распались на четыре кластера. В первый вошли страны с высоким уровнем дохода, развитым фондовым рынком и низкой долей государственного сектора, второй кластер отличается от первого только высокой долей государственного сектора, в третью группу попали относительно благополучные страны со значениями переменных классификации чуть ниже среднего (в их число входит Россия), а в четвертой оказались беднейшие страны.</w:t>
      </w:r>
    </w:p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/>
      </w:pPr>
      <w:r>
        <w:rPr/>
        <w:t xml:space="preserve">Оценивание проводилось внутри выделенных групп стран. Сравнение модели с фиксированными эффектами с моделью пула и модели со случайными эффектами с моделью пула показало необходимость учета индивидуальных эффектов, а тест Хаусмана свидетельствовал в пользу фиксированных индивидуальных эффектов. Для каждой выборки оценивались три регрессионных уравнения (1, 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3</w:t>
      </w:r>
      <w:r>
        <w:rPr/>
        <w:t>). Результаты приведены в таблице 3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</w:rPr>
        <w:t xml:space="preserve">Таблица 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Оценивание влияния государственного сектора на темпы роста</w:t>
      </w:r>
    </w:p>
    <w:tbl>
      <w:tblPr>
        <w:tblW w:w="10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88"/>
        <w:gridCol w:w="788"/>
        <w:gridCol w:w="788"/>
        <w:gridCol w:w="1069"/>
        <w:gridCol w:w="788"/>
        <w:gridCol w:w="788"/>
        <w:gridCol w:w="788"/>
        <w:gridCol w:w="1080"/>
        <w:gridCol w:w="788"/>
        <w:gridCol w:w="788"/>
        <w:gridCol w:w="788"/>
      </w:tblGrid>
      <w:tr>
        <w:trPr>
          <w:trHeight w:val="255" w:hRule="atLeast"/>
        </w:trPr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ценки уравнения (1)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ценки уравнения (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ценки уравнения (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ый класте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ой класте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ий кластер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ый класте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ой класте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ий класте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ый класте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ой класте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ий кластер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*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*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7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6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7*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4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1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3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0*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5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3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8*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_mi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_w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i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*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_edu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_con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*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4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*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_healt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9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9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i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*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_trans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9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3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i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29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6*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9*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  <w:vertAlign w:val="subscript"/>
              </w:rPr>
              <w:t>within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  <w:vertAlign w:val="subscript"/>
              </w:rPr>
              <w:t>within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  <w:vertAlign w:val="subscript"/>
              </w:rPr>
              <w:t>within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8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 отмечены статистически значимые на 5% уровне коэффициент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/>
      </w:pPr>
      <w:r>
        <w:rPr/>
        <w:t xml:space="preserve">Коэффициенты при контрольных переменных являются статистически значимыми и имеют знаки, предсказанные теорией (положительное влияние нормы сбережения и отрицательное – темпа роста численности экономически активного населения). В первом кластере стран влияние доли государственных расходов в ВВП на темпы экономического роста в развитых странах – положительное и статистически значимое. Следовательно, увеличение доли государства в экономике будет положительно влиять на темпы экономического роста. </w:t>
      </w:r>
    </w:p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/>
      </w:pPr>
      <w:r>
        <w:rPr/>
        <w:t xml:space="preserve">Коэффициенты перед переменными, характеризующими уровень развития фондового рынка, оказались положительными и статистически значимыми. Следовательно, чем более развит фондовый рынок, тем большая доля домохозяйств владеет капиталом фирм (через их акции) и тем выше, соответственно, темпы экономического роста. Этот вывод свидетельствует в пользу модели, предложенной в [1]. </w:t>
      </w:r>
    </w:p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>
          <w:lang w:val="en-US"/>
        </w:rPr>
      </w:pPr>
      <w:r>
        <w:rPr/>
        <w:t xml:space="preserve">Коэффициенты перед переменными государственные расходы на оборону и образование положительны, следовательно, эти типы государственных расходов можно отнести к производительным. Влияние государственных расходов на здравоохранение и трансфертные выплаты отрицательное, значит, эти категории расходов государства непроизводительные. </w:t>
      </w:r>
    </w:p>
    <w:p>
      <w:pPr>
        <w:pStyle w:val="Normal"/>
        <w:ind w:firstLine="284"/>
        <w:jc w:val="both"/>
        <w:rPr/>
      </w:pPr>
      <w:r>
        <w:rPr/>
        <w:t>Интерпретация результатов оценивания для оставшихся групп стран происходит аналогич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шин Ю.Н., 2012. Моделирование влияния размера государственного сектора на темпы роста в динамической модели общего равновесия с неоднородными экономическими агентами. Аудит и финансовый анализ, 1'2012, 174-179</w:t>
            </w:r>
          </w:p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ro, R.J., 1997. Determinants of Economic Growth: A Cross-Country Empirical Study. </w:t>
            </w:r>
            <w:r>
              <w:rPr>
                <w:sz w:val="20"/>
                <w:szCs w:val="20"/>
              </w:rPr>
              <w:t>MIT Press, Cambridge MA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erly, W., Rebelo, S., 1993. Fiscal policy and economic growth: an empirical investigation. Journal of Monetary Economics 3</w:t>
            </w:r>
            <w:r>
              <w:rPr>
                <w:sz w:val="20"/>
                <w:szCs w:val="20"/>
              </w:rPr>
              <w:t>2, 417–458.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ölster, S., Henrekson, M., 1999. Growth and the public sector: a critique of the critics. European Journal of Political Economy 15, 337-358.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mp W., Haan J., 2007, Public Capital and Economic Growth: A Critical Survey, </w:t>
            </w:r>
            <w:r>
              <w:rPr>
                <w:iCs/>
                <w:sz w:val="20"/>
                <w:szCs w:val="20"/>
                <w:lang w:val="en-US"/>
              </w:rPr>
              <w:t xml:space="preserve">Perspektiven der Wirtschaftspolitik </w:t>
            </w:r>
            <w:r>
              <w:rPr>
                <w:sz w:val="20"/>
                <w:szCs w:val="20"/>
                <w:lang w:val="en-US"/>
              </w:rPr>
              <w:t>2007 8 (Special Issue): 6–5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" w:cs="Code;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9:00Z</dcterms:created>
  <dc:creator>home</dc:creator>
  <dc:description/>
  <cp:keywords/>
  <dc:language>en-US</dc:language>
  <cp:lastModifiedBy>Yuriy N. Pervishin</cp:lastModifiedBy>
  <dcterms:modified xsi:type="dcterms:W3CDTF">2013-02-28T15:09:00Z</dcterms:modified>
  <cp:revision>2</cp:revision>
  <dc:subject/>
  <dc:title>Моделирование влияния бюджетно-налоговой политики на потребление</dc:title>
</cp:coreProperties>
</file>