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елирование зависимости стоимости компании от институциональных фактор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заров Павел Александр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спирант</w:t>
        <w:br/>
        <w:t>Московский государственный университет имени М.В.Ломоносова, </w:t>
        <w:br/>
        <w:t>экономический факультет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nazaro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nbo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EFEFE" w:val="clear"/>
        </w:rPr>
        <w:t>Динамичный темп развития бизнеса является одним из факторов успешного функционирования любой экономики и задает  высокие требования к формированию структуры капитала компаний. С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труктура капитала является комплексным явлением, в котором переплетается влияние множества факторов. </w:t>
      </w:r>
      <w:r>
        <w:rPr>
          <w:rFonts w:cs="Times New Roman" w:ascii="Times New Roman" w:hAnsi="Times New Roman"/>
          <w:sz w:val="24"/>
          <w:szCs w:val="24"/>
        </w:rPr>
        <w:t xml:space="preserve">Данный показатель является  очень важным для любой компании, так как отражает ее способность удовлетворять потребности своих акционеров, желающих максимизировать ее стоимость, и оказывает влияние на финансовую политику компании, направленную на создание и поддержание долгосрочной финансовой стабильности.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shd w:fill="FEFEFE" w:val="clear"/>
        </w:rPr>
        <w:t>Проблема структуры капитала является важной не только для отдельной компаний,  акционеры которой стремятся максимизировать ее стоимость,  но  и для всей экономики в целом: при анализе долговой нагрузки компаний и факторов, оказывающих на нее влияние, выявляются несовершенства финансовой системы, наличие ограничений для развития компаний и институциональные особенности страны, в которой последние функционируют. Непосредственно  к факторам, влияющим на финансовый леверидж, ученые относят следующие: прибыльность, [2], [3]  возможность роста активов [2], [3], кредитный рейтинг, стадия жизненного цикла [5], стандарт бухгалтерского учета (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u w:val="single"/>
          <w:shd w:fill="FEFEFE" w:val="clear"/>
        </w:rPr>
        <w:t>теория порядка финансирования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shd w:fill="FEFEFE" w:val="clear"/>
        </w:rPr>
        <w:t xml:space="preserve">) [5], временные эффекты (гипотеза об отслеживании рынка) [4], размер, интеллектуальный капитал и структура собственности [6], [7] (теории компромисса). Привлечение таких партнеров невозможно без взвешенного обоснования вклада каждого партнера в совместное развитие компании и дальнейшего распределения денежных потоков в случае успешного ее функционирования. Поэтому решение задач, выдвигаемых руководством компаний,  в настоящее время требует четкого понимания  с позиции основных концепций по построению структуры капитала и распределения структуры прав собственности комп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shd w:fill="FEFEFE" w:val="clear"/>
        </w:rPr>
        <w:t xml:space="preserve">Анализ основных закономерностей данной предметной области может быть полезным для собственника или руководителя  при разработке обоснованной финансовой политики, направленной на устойчивое и стабильное развитие компании, имеющей высокую капитализацию. Таким образом,   интересным для практического исследования в области структуры капитала представляется влияние факторов, связанных со структурой собственности, на финансовый  рычаг, таких как:  </w:t>
      </w:r>
      <w:r>
        <w:rPr>
          <w:rFonts w:cs="Times New Roman" w:ascii="Times New Roman" w:hAnsi="Times New Roman"/>
          <w:sz w:val="24"/>
          <w:szCs w:val="24"/>
        </w:rPr>
        <w:t>концентрация собственности, управленческое поведение акционеров,   характеристика крупнейших акционеров – поскольку  о наличии или об отсутствии подобного влияния также не существует однозначного ответа: мнения теоретиков и исследователей разделились, особенно при выявлении подобной зависимости  по развитым и развивающимся рынкам, институциональные, экономические и правовые особенности которых весьма различны.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исследовании на основе проведенного анализа предлагается авторская методика по выявлению существования и направления влияния  различных групп собственников (в зависимости от их долевого участия в капитале) на политику компании в области выбора источников финансирования необходим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следовании предложен авторский подход к </w:t>
      </w:r>
      <w:r>
        <w:rPr>
          <w:rFonts w:cs="Times New Roman" w:ascii="Times New Roman" w:hAnsi="Times New Roman"/>
          <w:bCs/>
          <w:sz w:val="24"/>
          <w:szCs w:val="24"/>
        </w:rPr>
        <w:t>построению теоретической модели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 структуры капитала, общей для всех публичных компаний,  в зависимости от показателя «концентрация собственности», с помощью которой можно было бы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ить   траекторию </w:t>
      </w:r>
      <w:r>
        <w:rPr>
          <w:rFonts w:cs="Times New Roman" w:ascii="Times New Roman" w:hAnsi="Times New Roman"/>
          <w:sz w:val="24"/>
          <w:szCs w:val="24"/>
        </w:rPr>
        <w:t xml:space="preserve">движения показателя «стоимость компании» в зависимости от структуры собственности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основать наличие положительная зависимости </w:t>
      </w:r>
      <w:r>
        <w:rPr>
          <w:rFonts w:cs="Times New Roman" w:ascii="Times New Roman" w:hAnsi="Times New Roman"/>
          <w:sz w:val="24"/>
          <w:szCs w:val="24"/>
        </w:rPr>
        <w:t xml:space="preserve">между анализируемыми  показателями, обнаруженной зарубежными исследователями и   автором при помощи количественных методов,  используемых  для анализа  российских публичных нефинансовых компаний. В основе расчета структуры капитала лежит оптимизационная модель в непрерывном времени, для решения используются техники оптимального управления (решение методом Гамильтон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lakrishnan S, Fox I Asset specificity, firm heterogeneity and capital structure// Strategic management journal, 1993.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rle A., Means G. The Modern Corporation and Private Property. New York: Macmillan, 193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ailsford T., Oliver B., Pua S.  Theory and evidence on the relationship between ownership and  capital structure// Journal of Financial Economics, 2000.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edley M., Jarrell G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im H, On the existence of an optimal capital structure//Journal of finance, 1984.</w:t>
      </w:r>
    </w:p>
    <w:p>
      <w:pPr>
        <w:pStyle w:val="Default"/>
        <w:numPr>
          <w:ilvl w:val="0"/>
          <w:numId w:val="1"/>
        </w:numPr>
        <w:ind w:left="567" w:hanging="360"/>
        <w:jc w:val="both"/>
        <w:rPr>
          <w:color w:val="000000"/>
          <w:lang w:val="en-US"/>
        </w:rPr>
      </w:pPr>
      <w:r>
        <w:rPr>
          <w:color w:val="000000"/>
          <w:lang w:val="ru-RU"/>
        </w:rPr>
        <w:t>С</w:t>
      </w:r>
      <w:r>
        <w:rPr>
          <w:color w:val="000000"/>
          <w:lang w:val="en-US"/>
        </w:rPr>
        <w:t>hen Xi,</w:t>
      </w:r>
      <w:r>
        <w:rPr>
          <w:color w:val="000000"/>
        </w:rPr>
        <w:t xml:space="preserve"> , Capital Structure and Ownership Structure: Two Mechanisms of Control</w:t>
      </w:r>
      <w:r>
        <w:rPr>
          <w:color w:val="000000"/>
          <w:lang w:val="en-US"/>
        </w:rPr>
        <w:t>//</w:t>
      </w:r>
      <w:r>
        <w:rPr>
          <w:color w:val="000000"/>
        </w:rPr>
        <w:t xml:space="preserve"> Journal of Law and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Economics </w:t>
      </w:r>
      <w:r>
        <w:rPr>
          <w:color w:val="000000"/>
          <w:lang w:val="en-US"/>
        </w:rPr>
        <w:t>, 2007.</w:t>
      </w:r>
    </w:p>
    <w:p>
      <w:pPr>
        <w:pStyle w:val="Default"/>
        <w:numPr>
          <w:ilvl w:val="0"/>
          <w:numId w:val="1"/>
        </w:numPr>
        <w:ind w:left="567" w:hanging="360"/>
        <w:jc w:val="both"/>
        <w:rPr>
          <w:color w:val="000000"/>
          <w:lang w:val="en-US"/>
        </w:rPr>
      </w:pPr>
      <w:r>
        <w:rPr>
          <w:lang w:val="en-US"/>
        </w:rPr>
        <w:t>Driffield N., Mahambre V. How does Ownership Affect Capital Structure and Firm Value// Brunel University press, 2007.</w:t>
      </w:r>
    </w:p>
    <w:p>
      <w:pPr>
        <w:pStyle w:val="Default"/>
        <w:numPr>
          <w:ilvl w:val="0"/>
          <w:numId w:val="1"/>
        </w:numPr>
        <w:ind w:left="567" w:hanging="360"/>
        <w:jc w:val="both"/>
        <w:rPr>
          <w:color w:val="000000"/>
          <w:lang w:val="en-US"/>
        </w:rPr>
      </w:pPr>
      <w:r>
        <w:rPr>
          <w:lang w:val="en-US" w:eastAsia="ru-RU"/>
        </w:rPr>
        <w:t>Ferri, M. and W. Jones, Determinants of financial structure: A new methodological approach// Journal of Finance, 1979.</w:t>
      </w:r>
    </w:p>
    <w:p>
      <w:pPr>
        <w:pStyle w:val="Normal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35:00Z</dcterms:created>
  <dc:creator>Павел</dc:creator>
  <dc:description/>
  <dc:language>en-US</dc:language>
  <cp:lastModifiedBy>Павел</cp:lastModifiedBy>
  <dcterms:modified xsi:type="dcterms:W3CDTF">2013-02-28T19:36:00Z</dcterms:modified>
  <cp:revision>3</cp:revision>
  <dc:subject/>
  <dc:title/>
</cp:coreProperties>
</file>