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ирическая оценка влияния государственных инвестиционных расходов на основные макроэкономические переме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лё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ezhd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uravly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е государственные расходы традиционно считаются одним из наиболее эффективных инструментов бюджетно-налоговой политики,  нацеленной на стимулирование экономической активности. Есть немало эмпирических подтверждений, что бюджетные мультипликаторы расходов на государственных инвестиций оказывают выше мультипликаторов других видов расходов бюджета (см. </w:t>
      </w:r>
      <w:r>
        <w:rPr>
          <w:rFonts w:cs="Times New Roman" w:ascii="Times New Roman" w:hAnsi="Times New Roman"/>
          <w:sz w:val="24"/>
          <w:szCs w:val="24"/>
          <w:lang w:val="en-US"/>
        </w:rPr>
        <w:t>Aizen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07)). Именно поэтому планы по восстановлению экономик после мирового финансового кризиса 2008 года во многих странах (в первую очередь в США) предусматривали в той или иной форме финансирование инвестиционных проектах. В России также в последние несколько лет были заявлены и частично реализованы масштабные государственные инвестиционные програм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онечная эффективность инвестиционных расходов государства с точки зрения их воздействия на основные макроэкономические параметры складывается из нескольких «положительных» и «отрицательных» каналов влияния. К «положительным» каналам относится в первую очередь способность государственных инвестиций увеличивать общую производительность факторов в экономики (см. </w:t>
      </w:r>
      <w:r>
        <w:rPr>
          <w:rFonts w:cs="Times New Roman" w:ascii="Times New Roman" w:hAnsi="Times New Roman"/>
          <w:sz w:val="24"/>
          <w:szCs w:val="24"/>
          <w:lang w:val="en-US"/>
        </w:rPr>
        <w:t>Barro</w:t>
      </w:r>
      <w:r>
        <w:rPr>
          <w:rFonts w:cs="Times New Roman" w:ascii="Times New Roman" w:hAnsi="Times New Roman"/>
          <w:sz w:val="24"/>
          <w:szCs w:val="24"/>
        </w:rPr>
        <w:t xml:space="preserve"> (1990)). Также государственные инвестиции способны компенсировать «провалы» частных инвестиций. К таким провалам относится стратегическое «недоинвестировани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условиях олигополистического рынка (Wallace, 2003), отклонение от оптимального объёма инвестиций из-за несовершенного финансового рынка (</w:t>
      </w:r>
      <w:r>
        <w:rPr>
          <w:rFonts w:cs="Times New Roman" w:ascii="Times New Roman" w:hAnsi="Times New Roman"/>
          <w:sz w:val="24"/>
          <w:szCs w:val="24"/>
          <w:lang w:val="en-US"/>
        </w:rPr>
        <w:t>Ponc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2010), асимметрии информации (Mueller, Peev, 2007), наличия значительных рисков или вменённых издержек (Lee, Cin, 2010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уществует ряд «отрицательных» каналов, ведущих к снижению таких макроэкономических показателей, как совокупное потребление, частные инвестиции, а также темп роста экономики. Во-первых, государственные инвестиционные расходы могут создавать дополнительную проблему долга, бремя обслуживание которого может нивелировать положительный эффект от самих инвестиций (</w:t>
      </w:r>
      <w:r>
        <w:rPr>
          <w:rFonts w:cs="Times New Roman" w:ascii="Times New Roman" w:hAnsi="Times New Roman"/>
          <w:sz w:val="24"/>
          <w:szCs w:val="24"/>
          <w:lang w:val="en-US"/>
        </w:rPr>
        <w:t>Lee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2010). Во-вторых, общепринятым фактом является неспособность государства эффективно осуществлять инвестиции. Набор причин для этого достаточно широк: от личностных характеристик чиновников (недостаток квалификации для отбора проектов и отсутствие стимулов для их эффективной реализации) до институциональных и макроэкономических проблем (риск роста коррупции, роста государственного долга). Для более подробного обсуждения см. </w:t>
      </w:r>
      <w:r>
        <w:rPr>
          <w:rFonts w:cs="Times New Roman" w:ascii="Times New Roman" w:hAnsi="Times New Roman"/>
          <w:sz w:val="24"/>
          <w:szCs w:val="24"/>
          <w:lang w:val="en-US"/>
        </w:rPr>
        <w:t>Lebla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00), </w:t>
      </w:r>
      <w:r>
        <w:rPr>
          <w:rFonts w:cs="Times New Roman" w:ascii="Times New Roman" w:hAnsi="Times New Roman"/>
          <w:sz w:val="24"/>
          <w:szCs w:val="24"/>
          <w:lang w:val="en-US"/>
        </w:rPr>
        <w:t>Lee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 (201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ит вопрос об эффективности использования государственных корпораций в качестве агента реализующего инвестиционные проекты. Прямые государственные дотации компаниям в виде вливаний в собственный капитал может создавать так называемые «мягкие бюджетные ограничения», которые могут снижать стимулы к эффективному использованию ресурсов (Li, Lui (2004))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воего исследования я предлагаю модель, позволяющие анализировать последствия использования государственных компаний как агентов инвестиционной деятельности государства. Анализ строится на основе динамической модели общего равновесия, включающей в себя два типа фирм (государственные и частные компании) а также два вида капитала (частный и общественный). В модели учтены мягкие бюджетные ограничения, создаваемые прямой государственной поддержкой государственных предприят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строенной модели можно сформулировать несколько гипотез, требующих верифик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получающие государственное финансирование, при прочих равных условиях менее эффективны (ниже предельные продукты труда и капитала, а также усилия менеджмен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ирм имеющих доступ к государственному финансированию приводит к эффекту вытеснения частных инвестиций государственны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ее конкурентны процедуры предоставления государственных средств, тем менее эффективны инвестиционные расходы (ниже бюджетный мультипликатор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ыводы будут верифицированы на основе трёх независимых выбор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США за период с 1 кв. 1947 по 2 кв. 2010 гг. 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Bureau of Economic Analys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странам ОЭСР за период с 2000 по 2011 гг. Источник данных – ОЭС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России за период с 2007 по 2012 гг. Источник данных – Росстат, Минф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процедуры предоставления государственных средств будет использована информация о характеристиках бюджетного законодательства стран, на основе которой будет сформирован единый индекс «жёсткости бюджетного законода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en-US"/>
        </w:rPr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izenman J., Kletzer K., Pinto B. (2007) ‘Economic Growth with Constraints on Tax Revenues and Public Debt: Implication for Fiscal Policy and Cross-Country Differences’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BER Working Paper</w:t>
      </w:r>
      <w:r>
        <w:rPr>
          <w:rFonts w:cs="Times New Roman" w:ascii="Times New Roman" w:hAnsi="Times New Roman"/>
          <w:sz w:val="22"/>
          <w:szCs w:val="22"/>
          <w:lang w:val="en-US"/>
        </w:rPr>
        <w:t>, No. 1275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rro R. J. (1990) Government spending in a simple endogenous growth model. Journal of Political Economy, 98(3), S103–S125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 xml:space="preserve">Leblanc W., Snyder J.M. Jr., Tripathi M. (2000) ‘Majority-rule bargaining and the under provision of public investment gods’, </w:t>
      </w:r>
      <w:r>
        <w:rPr>
          <w:rFonts w:cs="Times New Roman" w:ascii="Times New Roman" w:hAnsi="Times New Roman"/>
          <w:i/>
          <w:lang w:val="en-US"/>
        </w:rPr>
        <w:t>Journal of Public Economics</w:t>
      </w:r>
      <w:r>
        <w:rPr>
          <w:rFonts w:cs="Times New Roman" w:ascii="Times New Roman" w:hAnsi="Times New Roman"/>
          <w:lang w:val="en-US"/>
        </w:rPr>
        <w:t>, No. 75, pp. 21-47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Lee E.Y., Cin B.C. (2010) The effect of risk-sharing government subsidy on corporate R&amp;D investment: Empirical evidence from Korea</w:t>
      </w:r>
      <w:r>
        <w:rPr>
          <w:rFonts w:cs="Times New Roman" w:ascii="Times New Roman" w:hAnsi="Times New Roman"/>
          <w:i/>
          <w:lang w:val="en-US"/>
        </w:rPr>
        <w:t>. Technological Forecasting &amp; Social Change</w:t>
      </w:r>
      <w:r>
        <w:rPr>
          <w:rFonts w:cs="Times New Roman" w:ascii="Times New Roman" w:hAnsi="Times New Roman"/>
          <w:lang w:val="en-US"/>
        </w:rPr>
        <w:t xml:space="preserve"> , No.77 pp. 881-890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Leeper E.M., Walker T.B., Yang s.-C.S. (2010) ‘Government investment and fiscal stimulus’, </w:t>
      </w:r>
      <w:r>
        <w:rPr>
          <w:rFonts w:cs="Times New Roman" w:ascii="Times New Roman" w:hAnsi="Times New Roman"/>
          <w:i/>
          <w:lang w:val="en-US"/>
        </w:rPr>
        <w:t>Journal of Monetary Economics</w:t>
      </w:r>
      <w:r>
        <w:rPr>
          <w:rFonts w:cs="Times New Roman" w:ascii="Times New Roman" w:hAnsi="Times New Roman"/>
          <w:lang w:val="en-US"/>
        </w:rPr>
        <w:t xml:space="preserve">, No. 57, pp. 1000-1012Mueller D.C., Peev E. (2007) ‘Corporate governance and investment in Central and Eastern Europe’, </w:t>
      </w:r>
      <w:r>
        <w:rPr>
          <w:rFonts w:cs="Times New Roman" w:ascii="Times New Roman" w:hAnsi="Times New Roman"/>
          <w:i/>
          <w:lang w:val="en-US"/>
        </w:rPr>
        <w:t>Journal of Comparative Economics</w:t>
      </w:r>
      <w:r>
        <w:rPr>
          <w:rFonts w:cs="Times New Roman" w:ascii="Times New Roman" w:hAnsi="Times New Roman"/>
          <w:lang w:val="en-US"/>
        </w:rPr>
        <w:t xml:space="preserve">, No. 35, pp. 414-437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 xml:space="preserve">Li D., Lui F. (2004) ‘Why Do Government Dumb State Enterprises? Evidence from China’, </w:t>
      </w:r>
      <w:r>
        <w:rPr>
          <w:rFonts w:cs="Times New Roman" w:ascii="Times New Roman" w:hAnsi="Times New Roman"/>
          <w:i/>
          <w:lang w:val="en-US"/>
        </w:rPr>
        <w:t>Governance, Regulation, and Privatization in the Asia-Pacific Region, NBER East Asia Seminar on Economic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ol. 12, pp. 211-230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 xml:space="preserve">Poncet S., Steingress W., Vandenbussche H. (2010) Financial constraints in China: Firm-level evidence. </w:t>
      </w:r>
      <w:r>
        <w:rPr>
          <w:rFonts w:cs="Times New Roman" w:ascii="Times New Roman" w:hAnsi="Times New Roman"/>
          <w:i/>
          <w:lang w:val="en-US"/>
        </w:rPr>
        <w:t>China Economic Review</w:t>
      </w:r>
      <w:r>
        <w:rPr>
          <w:rFonts w:cs="Times New Roman" w:ascii="Times New Roman" w:hAnsi="Times New Roman"/>
          <w:lang w:val="en-US"/>
        </w:rPr>
        <w:t>, No. 21, pp. 411-422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Wallace R.B. (2003) ‘Environments that  facilitate collusive non-investment: Theory and application to Japan’s period of rapid development’, </w:t>
      </w:r>
      <w:r>
        <w:rPr>
          <w:rFonts w:cs="Times New Roman" w:ascii="Times New Roman" w:hAnsi="Times New Roman"/>
          <w:i/>
          <w:lang w:val="en-US"/>
        </w:rPr>
        <w:t>Journal of the Japanese and International Economies</w:t>
      </w:r>
      <w:r>
        <w:rPr>
          <w:rFonts w:cs="Times New Roman" w:ascii="Times New Roman" w:hAnsi="Times New Roman"/>
          <w:lang w:val="en-US"/>
        </w:rPr>
        <w:t>, No.17, pp. 213-22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«недоинвестированием» понимается ситуация, когда объём частных инвестиций оказывается ниже оптимального с точки зрения общественного благосостоя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мягкими бюджетными ограничениями понимают  ситуацию, когда фирма может продолжать своё функционирование даже при отрицательном финансовом результате и/или большей эффективности альтернативного использования её актив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.zhuravlyov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Nadezda Zhuravlyova</dc:creator>
  <dc:description/>
  <dc:language>en-US</dc:language>
  <cp:lastModifiedBy>Nadezda Zhuravlyova</cp:lastModifiedBy>
  <dcterms:modified xsi:type="dcterms:W3CDTF">2013-02-28T14:42:00Z</dcterms:modified>
  <cp:revision>2</cp:revision>
  <dc:subject/>
  <dc:title/>
</cp:coreProperties>
</file>