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казание поворотных точек бизнес-цикла: помогают ли переменные финансового сектор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стова Анна Андр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</w:t>
        <w:br/>
        <w:t>Национальный исследовательский университет "Высшая школа экономики", </w:t>
        <w:br/>
        <w:t>факультет экономики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nnapesto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12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 о заблаговременной идентификации поворотных точек делового цикла представляет большой практический интерес как для бизнес-сообщества, так и для лиц, принимающих решения в области экономической политики. Незавершенность «кризисной расчистки» глобального макроэкономического кризиса конца 2000-х гг. обостряет риски возобновления (а для многих стран – продолжения) рецессии. Поэтому в условиях нерешенности ряда структурных проблем, приведших к затяжному характеру последнего кризиса в ряде развитых стран, актуальным является не только вопрос о предсказании точки входа в рецессию, но и о точке выхода из макроэкономического кризиса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кус данной работы – построение опережающие индикаторы поворотных точек бизнес-цикла по широкому набору стран, включая Россию (для выявления общих закономерностей) за длительный период времени (для учета исторических различий в макроэкономических процессах). Особое внимание будет уделено тестированию предсказательной силы переменных финансового сектор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12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ый анализ показал, что роль финансовых индикаторов в построении модели изменения режима макроэкономической динамики в имеющихся эмпирических работах учитывается не достаточно. Дело в том, что в существующих работах активно используются проциклические финансовые индикаторы (динамика фондовых индексов, наклон кривой доходности и  др.), что не позволяет достичь высокой предсказательной силы на сколько-нибудь длинных горизонтах прогнозирования. В рамках такого подхода финансовый сектор рассматривается либо как спусковой крючок кризиса, либо как сегмент повышенного реагирования на идущие процессы коррекции. Проведенный в данной работе анализ показал, что высокой ценностью обладают также и контрциклические финансовые индикаторы: они повышают точность оценивания и расширяют горизонт прогнозирования поворотных точек. Контрциклические финансовые индикаторы отражают ключевые свойства финансового сектора впитывать имеющиеся дисбалансы и эффекты перегрева, которые могут привести к фатальным переохлаждениям в будуще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етрический анализ выявил ключевые факторы – частные опережающие индикаторы входа страны в рецессию. Это индикатор уверенности компаний, опережающий индикатор ВВП США в методологии OECD, сводный индикатор финансового кризиса в методологии ЦМАКП, отношение сальдо счета текущих операций к ВВП. Доля верно предсказанных входов в рецессию составляет 88% при значении «шум–сигнал» 8%. Ключевыми факторами – частными опережающими индикаторами выхода страны из рецессии в наилучшей модели являются та же первая тройка показателей, что и для моделей входа в рецессию, а также темп прироста реального эффективного курса и соотношение кредитов и депозитов. Доля верно предсказанных выходов из рецессии составляет 96% при значении «шум–сигнал» 17%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spacing w:before="12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идов О. (2008): Различные индексы прогнозирования экономической активности в России // Квантиль №5 с. 83-102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онов М.Е., Пестова А.А., Солнцев О.Г., Магомедова З.М. (2011): Опыт разработки системы раннего оповещения о финансовых кризисах и прогноз развития банковского сектора на 2012 гг. // Журнал новой экономической ассоциации. №12. С. 41-76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рнов С. (2001): Система опережающих индикаторов для России // Вопросы экономики №3, 2001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ырин К., Потапова В. (2009): Опережающий индикатор ВВП РенКап-РЭШ: лучше и раньше. РЭ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есса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rchenhall C., Jessen H., Osborn D., Simpson P. (1999): Predicting U.S. Business-Cycle Regimes //  Journal of Business &amp; Economic Statistics, Vol. 17, No. 3 (Jul., 1999), pp. 313-323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stro V. (2010): The Duration of Economic Expansions and Recessions: More than Duration Dependence // Journal of Macroeconomics, 32, 347–365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strella A., Mishkin F.S. (1998): Predicting US Recessions: Financial Variables as Leading Indicators // The Review of Economics and Statistics 80 (1), 45–61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auppi H., Saikkonen P. (2008): Predicting U.S. Recessions with Dynamic Binary Response Models // Review of Economics and Statistics, 90(4), 777–791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Marcellino M. (2006): Chapter 16 Leading Indicators, In: G. Elliott, C.W.J. Granger and A. Timmermann, Editor(s), Handbook of Economic Forecasting, Elsevier, 2006, Volume 1, Pages 879-960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tchell W.C., Burns A.F. (1946): Measuring business cycles. NBER Studies in Business Cycles No. 2, New York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g E.C.Y. (2012): Forecasting US Recessions with Various Risk Factors and Dynamic Probit Models // Journal of Macroeconomics, 34(1), 11–125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ECD (2008): OECD System of Composite Leading Indicators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ock J.H., Watson M.W. (1992): A Procedure for Predicting Recessions with Leading Indicators: Econometric Issues and Recent Experience. NBER Working Paper Series No. 4014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ber S. (1997): The End of the Business Cycle? // Foreign Affairs, Vol. 76, No. 4 (Jul. - Aug., 1997), pp. 65-8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1:00Z</dcterms:created>
  <dc:creator>A.Pestova</dc:creator>
  <dc:description/>
  <dc:language>en-US</dc:language>
  <cp:lastModifiedBy>A.Pestova</cp:lastModifiedBy>
  <dcterms:modified xsi:type="dcterms:W3CDTF">2013-02-25T15:31:00Z</dcterms:modified>
  <cp:revision>2</cp:revision>
  <dc:subject/>
  <dc:title/>
</cp:coreProperties>
</file>