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етрическое моделирование факторов научно-технического прогрес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ожечкова Александра Викто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 экономический факультет, Москва, Россия</w:t>
      </w:r>
    </w:p>
    <w:p>
      <w:pPr>
        <w:pStyle w:val="Normal"/>
        <w:spacing w:lineRule="auto" w:line="240" w:before="0" w:after="0"/>
        <w:jc w:val="center"/>
        <w:rPr/>
      </w:pPr>
      <w:r>
        <w:rPr>
          <w:rFonts w:cs="Times New Roman" w:ascii="Times New Roman" w:hAnsi="Times New Roman"/>
          <w:i/>
          <w:sz w:val="24"/>
          <w:szCs w:val="24"/>
          <w:lang w:val="en-US"/>
        </w:rPr>
        <w:t>E-mail: bojech_sandra@mail.ru</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97"/>
        <w:jc w:val="both"/>
        <w:rPr/>
      </w:pPr>
      <w:r>
        <w:rPr>
          <w:rFonts w:cs="Times New Roman" w:ascii="Times New Roman" w:hAnsi="Times New Roman"/>
          <w:sz w:val="24"/>
          <w:szCs w:val="24"/>
        </w:rPr>
        <w:t>Как известно, экономический рост определяется набором факторов как общих идентичных для разных стран, так и специфических, характерных для некоторых экономик. В современных теориях эндогенного роста инновационная деятельность в форме научно-технического прогресса обозначается как ключевой фактор социально-экономического развития любого государства. Решение задачи перехода к самоподдерживающемуся инновационному росту экономики делает необходимым анализ специфического набора факторов, влияющих на технологическое развитие конкретной страны или группы стран. Помимо этого экономическая политика многих государств зависит от того, является ли страна технологическим лидером или же для нее характерно догоняющее развитие. В силу перечисленных причин представляемая тема исследования является актуальн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исследования является выявление факторов научно-технического прогресса и моделирование их влияния на технологическую эффективность. К основным задачам можно отнести, во-первых, проведение классификации теоретических и эмпирических работ, учитывающих влияние НТП на экономический рост, и выявление на их основе факторов технологической эффективности. Во-вторых, изучение каналов влияния факторов технологической эффективности на экономический рост. В-третьих, построение эконометрической модели, отражающей зависимость технологической эффективности от факторов НТП. В четвертых, проведение содержательного анализа полученных результатов.</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С точки зрения эндогенной теории роста, технологическая эффективность представляет собой отношение уровня производительности, характерного для данной экономики, к уровню производительности, соответствующему глобальной границе продуктивности. При рассмотрении моделей с одновременным участием стран технологических лидеров и стран имитаторов технологий под технологической эффективностью понимается отношение идей, накопленных в стране последователе, к идеям, накопленным передовыми экономиками.</w:t>
      </w:r>
    </w:p>
    <w:p>
      <w:pPr>
        <w:pStyle w:val="Normal"/>
        <w:spacing w:lineRule="auto" w:line="240" w:before="0" w:after="0"/>
        <w:ind w:firstLine="397"/>
        <w:jc w:val="both"/>
        <w:rPr/>
      </w:pPr>
      <w:r>
        <w:rPr>
          <w:rFonts w:cs="Times New Roman" w:ascii="Times New Roman" w:hAnsi="Times New Roman"/>
          <w:sz w:val="24"/>
          <w:szCs w:val="24"/>
        </w:rPr>
        <w:t>Во многих эмпирических исследованиях под технологической эффективностью называется отношение фактического выпуска исследуемого объекта к его максимально возможному значению при фиксированном объеме затра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ответствие с рядом теоретических и эмпирических работ по теории роста к основным факторам технологической эффективности относятся человеческий капитал, прямые иностранные инвестиции, степень участия страны в международной торговле, уровень конкуренции на рынках промежуточной и конечной продукции, ограниченность доступа к финансовым ресурсам, цена фактора производства, степень наделенности фактором производства, уровень социального капитала и т.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ценка технологической эффективности осуществляется на основе использования метода огибающих и метода стохастической границы для ряда стран, разделенных по уровню дохода на душу населения. Затем на основе эконометрических оценок строится зависимость технологической эффективности от ряда факторов НТП.</w:t>
      </w:r>
    </w:p>
    <w:p>
      <w:pPr>
        <w:pStyle w:val="Normal"/>
        <w:spacing w:lineRule="auto" w:line="240" w:before="0" w:after="0"/>
        <w:ind w:firstLine="397"/>
        <w:jc w:val="both"/>
        <w:rPr/>
      </w:pPr>
      <w:r>
        <w:rPr>
          <w:rFonts w:cs="Times New Roman" w:ascii="Times New Roman" w:hAnsi="Times New Roman"/>
          <w:sz w:val="24"/>
          <w:szCs w:val="24"/>
        </w:rPr>
        <w:t>В соответствие с результатами исследования положение страны относительно фронта глобальной технологической границы определяется специфическим набором факторов или драйверов технологической эффективности. Набор значимых факторов НТП различается между группами стран, что говорит о необходимости учета особенностей страны при решении задачи построения инновационной экономики.</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Литература</w:t>
      </w:r>
      <w:r>
        <w:rPr>
          <w:rFonts w:eastAsia="Times New Roman" w:cs="Times New Roman" w:ascii="Times New Roman" w:hAnsi="Times New Roman"/>
          <w:color w:val="000000"/>
          <w:sz w:val="24"/>
          <w:szCs w:val="24"/>
          <w:lang w:eastAsia="ru-RU"/>
        </w:rPr>
        <w:t xml:space="preserve"> </w:t>
      </w:r>
    </w:p>
    <w:p>
      <w:pPr>
        <w:pStyle w:val="Style16"/>
        <w:numPr>
          <w:ilvl w:val="0"/>
          <w:numId w:val="1"/>
        </w:numPr>
        <w:rPr>
          <w:color w:val="000000"/>
        </w:rPr>
      </w:pPr>
      <w:r>
        <w:rPr>
          <w:color w:val="000000"/>
        </w:rPr>
        <w:t>Acemoglu D., Aghion P., Zilibotti F. Distance to Frontier, Selection, and Economic Growth. - Journal of the European Economic Association, Volume 4, Number 1, March 2006.</w:t>
      </w:r>
    </w:p>
    <w:p>
      <w:pPr>
        <w:pStyle w:val="Style16"/>
        <w:numPr>
          <w:ilvl w:val="0"/>
          <w:numId w:val="1"/>
        </w:numPr>
        <w:rPr/>
      </w:pPr>
      <w:r>
        <w:rPr>
          <w:color w:val="000000"/>
        </w:rPr>
        <w:t xml:space="preserve">Aghion P., Vandenbussche J., Meghir C. Growth, Distance to Frontier and Consumption of Human Capital. - August 2004. - P. 1-50. URL: </w:t>
      </w:r>
      <w:hyperlink r:id="rId2">
        <w:r>
          <w:rPr>
            <w:rStyle w:val="InternetLink"/>
            <w:color w:val="000000"/>
          </w:rPr>
          <w:t>http://www.economics.harvard.edu/faculty/aghion/files/distance_to_frontier.pdf</w:t>
        </w:r>
      </w:hyperlink>
      <w:r>
        <w:rPr>
          <w:color w:val="000000"/>
        </w:rPr>
        <w:t>.</w:t>
      </w:r>
    </w:p>
    <w:p>
      <w:pPr>
        <w:pStyle w:val="Style16"/>
        <w:numPr>
          <w:ilvl w:val="0"/>
          <w:numId w:val="1"/>
        </w:numPr>
        <w:rPr>
          <w:color w:val="000000"/>
        </w:rPr>
      </w:pPr>
      <w:r>
        <w:rPr>
          <w:color w:val="000000"/>
        </w:rPr>
        <w:t xml:space="preserve"> </w:t>
      </w:r>
      <w:r>
        <w:rPr>
          <w:color w:val="000000"/>
        </w:rPr>
        <w:t>Banker R.D., Morey R.C., The Use of Categorical Variables in Data Envelopment Analysis, Management Science, 32, 1986.</w:t>
      </w:r>
    </w:p>
    <w:p>
      <w:pPr>
        <w:pStyle w:val="Style16"/>
        <w:numPr>
          <w:ilvl w:val="0"/>
          <w:numId w:val="1"/>
        </w:numPr>
        <w:rPr/>
      </w:pPr>
      <w:r>
        <w:rPr>
          <w:color w:val="000000"/>
        </w:rPr>
        <w:t xml:space="preserve"> </w:t>
      </w:r>
      <w:r>
        <w:rPr>
          <w:color w:val="000000"/>
        </w:rPr>
        <w:t xml:space="preserve">Battese GE, Coelli T.J., </w:t>
      </w:r>
      <w:hyperlink r:id="rId3">
        <w:r>
          <w:rPr>
            <w:rStyle w:val="InternetLink"/>
            <w:color w:val="000000"/>
          </w:rPr>
          <w:t>A Model for Technical Inefficiency Effects in a Stochastic Frontier Production Function for Panel Data</w:t>
        </w:r>
      </w:hyperlink>
      <w:r>
        <w:rPr>
          <w:color w:val="000000"/>
        </w:rPr>
        <w:t>, Empirical Economics, 7, 1992.</w:t>
      </w:r>
    </w:p>
    <w:p>
      <w:pPr>
        <w:pStyle w:val="Style16"/>
        <w:numPr>
          <w:ilvl w:val="0"/>
          <w:numId w:val="1"/>
        </w:numPr>
        <w:rPr>
          <w:color w:val="000000"/>
          <w:lang w:val="en-US"/>
        </w:rPr>
      </w:pPr>
      <w:r>
        <w:rPr>
          <w:color w:val="000000"/>
          <w:lang w:val="en-US"/>
        </w:rPr>
        <w:t>Kong Weng Ho, Hian Teck Hoon Growth Accounting for a Follower-Economy in a World of Ideas: The Example of Singapore. - SMU Economics &amp; Statistics Working Paper Series, Number 15, June 2006.</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MTDisplayEquation">
    <w:name w:val="MTDisplayEquation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tabs>
        <w:tab w:val="clear" w:pos="708"/>
        <w:tab w:val="center" w:pos="4680" w:leader="none"/>
        <w:tab w:val="right" w:pos="9360" w:leader="none"/>
      </w:tabs>
      <w:spacing w:lineRule="auto" w:line="240" w:before="0" w:after="0"/>
      <w:ind w:firstLine="567"/>
      <w:jc w:val="both"/>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harvard.edu/faculty/aghion/files/distance_to_frontier.pdf" TargetMode="External"/><Relationship Id="rId3" Type="http://schemas.openxmlformats.org/officeDocument/2006/relationships/hyperlink" Target="http://www.springerlink.com/index/H5X6J80852428MG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ы_Божечко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5:00Z</dcterms:created>
  <dc:creator>Alessandra</dc:creator>
  <dc:description/>
  <dc:language>en-US</dc:language>
  <cp:lastModifiedBy>User</cp:lastModifiedBy>
  <dcterms:modified xsi:type="dcterms:W3CDTF">2013-02-2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