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5032" w:leader="none"/>
        </w:tabs>
        <w:spacing w:before="0" w:after="360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  <w:t>Россия и ЕС: проблемы и пути реш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АВЧЕНКО Ю. Г.,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гистр 2 курса направления «Финансовая экономика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верокавказского федерального университета,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ститут экономики и управления, Ставрополь, Россия</w:t>
      </w:r>
    </w:p>
    <w:p>
      <w:pPr>
        <w:pStyle w:val="Normal"/>
        <w:spacing w:before="0" w:after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Emphasis"/>
          <w:color w:val="000000"/>
          <w:sz w:val="27"/>
          <w:szCs w:val="27"/>
        </w:rPr>
        <w:t>E</w:t>
      </w:r>
      <w:r>
        <w:rPr>
          <w:rStyle w:val="Emphasis"/>
          <w:color w:val="000000"/>
          <w:sz w:val="27"/>
          <w:szCs w:val="27"/>
          <w:lang w:val="ru-RU"/>
        </w:rPr>
        <w:t>–</w:t>
      </w:r>
      <w:r>
        <w:rPr>
          <w:rStyle w:val="Emphasis"/>
          <w:color w:val="000000"/>
          <w:sz w:val="27"/>
          <w:szCs w:val="27"/>
        </w:rPr>
        <w:t>mail</w:t>
      </w:r>
      <w:r>
        <w:rPr>
          <w:rStyle w:val="Emphasis"/>
          <w:color w:val="000000"/>
          <w:sz w:val="27"/>
          <w:szCs w:val="27"/>
          <w:lang w:val="ru-RU"/>
        </w:rPr>
        <w:t>:</w:t>
      </w:r>
      <w:r>
        <w:rPr>
          <w:rStyle w:val="Appleconvertedspace"/>
          <w:i/>
          <w:iCs/>
          <w:color w:val="000000"/>
          <w:sz w:val="27"/>
          <w:szCs w:val="27"/>
        </w:rPr>
        <w:t> yulya</w:t>
      </w:r>
      <w:r>
        <w:rPr>
          <w:rStyle w:val="Appleconvertedspace"/>
          <w:i/>
          <w:iCs/>
          <w:color w:val="000000"/>
          <w:sz w:val="27"/>
          <w:szCs w:val="27"/>
          <w:lang w:val="ru-RU"/>
        </w:rPr>
        <w:t>-</w:t>
      </w:r>
      <w:r>
        <w:rPr>
          <w:rStyle w:val="Appleconvertedspace"/>
          <w:i/>
          <w:iCs/>
          <w:color w:val="000000"/>
          <w:sz w:val="27"/>
          <w:szCs w:val="27"/>
        </w:rPr>
        <w:t>sa</w:t>
      </w:r>
      <w:r>
        <w:rPr>
          <w:rStyle w:val="Appleconvertedspace"/>
          <w:i/>
          <w:iCs/>
          <w:color w:val="000000"/>
          <w:sz w:val="27"/>
          <w:szCs w:val="27"/>
          <w:lang w:val="ru-RU"/>
        </w:rPr>
        <w:t>@</w:t>
      </w:r>
      <w:r>
        <w:rPr>
          <w:rStyle w:val="Appleconvertedspace"/>
          <w:i/>
          <w:iCs/>
          <w:color w:val="000000"/>
          <w:sz w:val="27"/>
          <w:szCs w:val="27"/>
        </w:rPr>
        <w:t>yandex</w:t>
      </w:r>
      <w:r>
        <w:rPr>
          <w:rStyle w:val="Appleconvertedspace"/>
          <w:i/>
          <w:iCs/>
          <w:color w:val="000000"/>
          <w:sz w:val="27"/>
          <w:szCs w:val="27"/>
          <w:lang w:val="ru-RU"/>
        </w:rPr>
        <w:t>.</w:t>
      </w:r>
      <w:r>
        <w:rPr>
          <w:rStyle w:val="Appleconvertedspace"/>
          <w:i/>
          <w:iCs/>
          <w:color w:val="000000"/>
          <w:sz w:val="27"/>
          <w:szCs w:val="27"/>
        </w:rPr>
        <w:t>ru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ждый день мы по десятку раз всматриваемся в свое отражение в зеркале, стекле, витрине. Чтобы проверить, как мы выглядим. Что у нас с прической. Как на нас сидит костюм или платье. Не посадили ли мы пятнышко. Чтобы что-то подправить, поменять или исправить. Государствам такая возможность предоставляется реже. Если только они не полагаются на заведомо предвзятую информацию, тиражируемую мировыми СМИ и исследовательскими центрами, для которых знаменитая грибоедовская формула «угадать и угодить» сохраняет, как и в прошлом, всю свою жизненность.</w:t>
      </w:r>
    </w:p>
    <w:p>
      <w:pPr>
        <w:pStyle w:val="Normal"/>
        <w:spacing w:before="0" w:after="0"/>
        <w:ind w:firstLine="85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я – крупнейший и наиболее влиятельный сосед ЕС, с которым его связывают общая культура, судьба, история. Фактор совместной истории ни в коем случае нельзя недооценивать. Зачастую он играет определяющую роль при формировании внешнеполитических предпочтени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[3]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Что немаловажно, от него зависят также восприятие и ожидания. </w:t>
      </w:r>
    </w:p>
    <w:p>
      <w:pPr>
        <w:pStyle w:val="Normal"/>
        <w:spacing w:before="0" w:after="0"/>
        <w:ind w:firstLine="85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Вместе с тем, Россия на протяжении всех последних десятилетий оставалась одним из самых сложных партнеров ЕС. Многие ожидания оказались необоснованными. В том числе связанные с представлениями о том, что в основу стратегического партнерства будут положены общие ценности, их одинаковое прочтение и схожее, если не идентичное правоприменение.</w:t>
      </w:r>
    </w:p>
    <w:p>
      <w:pPr>
        <w:pStyle w:val="Normal"/>
        <w:spacing w:before="0" w:after="0"/>
        <w:ind w:firstLine="85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На мой взгляд, в отношениях России и Евросоюза давно ничего существенного не происходит. Отношения находятся если не в тупике, то в глубокой стагна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еих сторон «нет особого интереса к прорывам» [2]: у каждой стороны свои внутренние проблемы особенно у ЕС. </w:t>
      </w:r>
    </w:p>
    <w:p>
      <w:pPr>
        <w:pStyle w:val="Normal"/>
        <w:spacing w:before="0" w:after="0"/>
        <w:ind w:firstLine="85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растает другая проблема, которая увеличивается с каждым годом и даже с каждым месяцем - это проблема отхода руководства в Москве от европейских принципов, причем, элементарных. Такие скандальные действия, как поддержка клерикалов в деле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Pussy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Riot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, совершенно выходящая за все рамки реакция на “закон Магнитского”, которая свелась к шантажу американских родителей, и другие, создают ощущение иного пространства – не просто недостаточно демократической страны, но страны, движущейся в каком-то другом направлении, чем Европа [1].</w:t>
      </w:r>
    </w:p>
    <w:p>
      <w:pPr>
        <w:pStyle w:val="Normal"/>
        <w:spacing w:before="0" w:after="0"/>
        <w:ind w:firstLine="85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Технически осуществить все просто. Здесь Путин вправе сказать, что успехи налицо. Но проблема в том, что руководство России дрейфует в сторону от Европы, и одновременно хочет получить от нее какого-то понимания в вопросе европейского единства [4]. Конечно, этот парадокс не заметить невозможно.</w:t>
      </w:r>
    </w:p>
    <w:p>
      <w:pPr>
        <w:pStyle w:val="Normal"/>
        <w:spacing w:before="0" w:after="0"/>
        <w:ind w:firstLine="851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Таким образом, пока обе стороны не придут к консенсусу, не изменят стиля своего поведения (особенно это касается российского правительства) о решении каких-либо серьезных проблем говорить не приходится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br/>
        <w:t>Бирюков М.М. О некоторых правовых проблемах, возникающих для России в связи с расширением ЕС\\ Государство и право. - № 7. – 2012. – С.27 -3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br/>
        <w:t>Бойцова В. Европейский союз: расширение на восток// Общественные науки и современность. – 2012. - № 2. – С.78 – 8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br/>
        <w:t>Воронов К. Пятое расширение ЕС: судьбоносный выбор// Мировая экономика и международные отношения. – 2012. - № 9. – С.59 -87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Style w:val="Applestylespan"/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br/>
        <w:t>Годин Юрий, Рудков Анатолий «Отстойник незаконных иммигрантов», такую роль отводят России эксперты ЕС// Российская федерация сегодня. – 2012. - № 19. – С.63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2:00Z</dcterms:created>
  <dc:creator>Beauty</dc:creator>
  <dc:description/>
  <dc:language>en-US</dc:language>
  <cp:lastModifiedBy>Beauty</cp:lastModifiedBy>
  <dcterms:modified xsi:type="dcterms:W3CDTF">2013-02-28T19:32:00Z</dcterms:modified>
  <cp:revision>2</cp:revision>
  <dc:subject/>
  <dc:title/>
</cp:coreProperties>
</file>