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волюция потребления в пофазной динамике воспроизводств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азонова Екатерина Олеговн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арший преподаватель</w:t>
        <w:br/>
        <w:t xml:space="preserve">ФГБУ ВПО Оренбургский государственный университет, </w:t>
        <w:br/>
        <w:t>факультет экономики и управления, Оренбург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kathrinang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социальных изменений  в потреблении  на уровне  самой природы социальных процессов возможно в рамках диалектического подхода и в неразрывной связи с остальными элементами воспроизводственного процесса. Производство создаёт предметы, соответствующие потребностям; распределение распределяет их согласно общественным законам; обмен снова распределяет уже распределённое согласно отдельным потребностям; наконец, в потреблении продукт […] становится непосредственно предметом и слугой отдельной потребности [3]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философская теория марксизма к системе общественного производства относит совокупность всех процессов производства  и воспроизводства общества как целостного социального организма и в самом общем виде  может быть представлена  как единство трех родов производства: 1) средств к жизни (предметных условий ее существования); 2)  производство общественных отношений (социальных условий существования людей); 3) носителей ПО [4]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оизводство рабочей силы происходит благодаря потреблению. И в этом смысле потребление есть непосредственно также и производство, подобно тому, как в природе потребление химических элементов и веществ есть производство растения. Это производительное потребление [3]. Потребляя для себя, индивид воспроизводит себя как природное и социальное существо, иначе говоря, конструирует свою идентичность [2]. Но при этом  происходит формирование и воспроизводство рабочей силы в рамках всего общества. Возникает диалектическое противоречие: с одной стороны человек выступает как конечная цель и продукт общественного воспроизводства; с другой – как ресурс для обеспечения этого воспроизводствен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и человека имеют очень сложную и динамичную социально-биологическую структуру, постоянно изменяющуюся в ходе развития человечества. При условии, что ряд человеческих потребностей определяется стабильными физиологическими параметрами, относительная доля товаров, удовлетворяющих первичные потребности, в общем объеме созданной стоимости постоянно уменьшается. Наоборот, растет объем потребления услуг, духовных благ и  статусных товар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ое потребление отражает одновременно особенности индивидуального образа жизни потребителя и его социальные характеристики, являясь демонстрацией социального статуса. Выбирая особый товар, потребитель становиться сопричастным к особой социальной группе, сегмент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волюция в сфере коммуникаций и глобализация приводит к образованию нового информационного пространства и расширению сферы общения. Интернет позволяет связываться разрозненным потребителям с одинаковыми интересами. Внутри социальной группы со схожими потребностями действуют особые ценностные ориентиры и институциональные модели потребления. Любой индивид в процессе самоидентификации примыкает к одной или другой социальной группе. Такое потребление мы будем называть ассоциированным потребление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под обобществлением понимать процесс объединения отдельных социальных элементов и включения их в целостную систему, то обобществление потребления – это процесс  формирования  устойчивых  институциональных норм, социальных связей и форм взаимодействия индивидов в процессе индивидуального, коллективного или общественного потребления, обеспечивающих целостность социальной системы.  При этом целостность системы не отрицает институциональных изменений, а, наоборот, предполагает эволюцию институтов. Обобществление потребления также имеет свои формы: совместное потребление в большой патриархальной семье; потребительские кооперативы; потребительские сети; потребительские обще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транснациональных корпораций формирует наднациональные модели потребления, так как рассчитана на глобальные рынки [2]. Рассмотрим тенденции в обобществлении потребления в условиях глобализации: интернационализация потребления, либерализация потребления, унификация торговых марок. Наряду с глобализацией проявляется тенденция к региональной и сегментной фрагментации потребления, т.е. формированию потребительских кластер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как обобществление труда, представляющее собой превращение процесса труда из индивидуального в общественный, привело к индивидуализации труда, обобществление потребностей предполагает индивидуализацию потребительского выбора. Постепенно формируется общество потребления — совокупность общественных отношений, организованных на основе принципа индивидуального потребления. Общество потребления видится нам как одна из стадий капитализма, которая  изначально имела прогрессивный характер, повышая уровень жизни и способствуя прогрессу. Сегодня  консюмеризм оценивается как негативное явл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. Маркс утверждал, что потребление создаёт производство не только тем, что создаёт потребность в новом производстве, но и тем, что только в потреблении продукт становится действительно продуктом. Например, платье становится действительно платьем лишь тогда, когда его носят; дом, в котором не живут, фактически не является действительным домом. Таким образом, продукт, в отличие от простого предмета природы, проявляет себя как таковой, становится продуктом только в потреблении [3]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ой информационной экономике  процессы производства и потребления приобретают, с точки зрения постмодернистов, характер знаковой манипуляции: не только и не столько реальный продукт становиться объектом потребления, реализуя себя как продукт,  но сам символ продукта  имеет ценностную значимость. Т.о.  существенно изменяется структура стоимости товаров и услу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оизошла революция…стоимости, …[которая] состоит в том, что два аспекта стоимости, казавшиеся навек связанными между собой естественным законом оказываются разобщены, референциальная стоимость уничтожается, уступая место чисто структурной игре ценности. Структурное измерение обретает автономию с исключением референциального измерения… нет больше никакой эквивалентности «реальным» содержаниям, еще отягощавшим знак каким-то полезным грузом. … Победила другая стадия ценности, стадия полной относительности, всеобщей подстановки, комбинаторики и симуляции» [1]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дрийяр Ж. Символический обмен и смерть – 4-е изд. – М.: «Добросвет», «Издательство «КДУ»», 2011. – 392с. – С.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ьин В.И. Социология потре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с К. Рукописи 1857-1858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как общественный процесс (актуальные проблемы теории и практики) / Отв. Ред. В.И. Толстых. – М.: Мысль, 1986. – 350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134" w:gutter="0" w:header="0" w:top="136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пред-е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0:00Z</dcterms:created>
  <dc:creator>Евгения</dc:creator>
  <dc:description/>
  <dc:language>en-US</dc:language>
  <cp:lastModifiedBy>LEX-PEX.NET</cp:lastModifiedBy>
  <dcterms:modified xsi:type="dcterms:W3CDTF">2013-02-25T18:30:00Z</dcterms:modified>
  <cp:revision>2</cp:revision>
  <dc:subject/>
  <dc:title/>
</cp:coreProperties>
</file>