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современных взаимоотношений государства и бизнеса в РФ в контексте теории ГМК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Вегенер Рина Александровн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факультет политологии, Москва, Россия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Wegener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rina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com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тексте нового правительственного курса, направленного на модернизацию взаимодействия власти и бизнеса в РФ, актуальным становится вопрос об итогах соответствующих изменений. Ввиду того, что в отечественной практике взаимоотношений власти и бизнеса намечен тренд на повышение вмешательства государства в экономику, наиболее логичным представляется путь рассмотрения и анализа перспектив этих взаимоотношений в рамках теории государственно-монополистического капитализм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отмечено Президентом РФ  Путиным В.В. в Послании Федеральному Собранию 12 декабря 2012 года, страну ждет волна приватизации госсобственности «по справедливой, реальной цене», т.е. фактически заявлено снижение роли государства в экономических процессах страны (Послание Президента Федеральному Собранию 12 декабря 2012 года). При этом Президентом был задекларирован курс на рост экономики посредством предоставления больших экономических свобод предпринимательству, увеличению частной собственности и повышению конкуренции. В то же время, меры по решению проблем инвестиционной непривлекательности страны, проводимые в рамках «Национальной предпринимательской инициативы по улучшению инвестиционного климата в Российской Федерации», предусматривают расширение закупок  инфраструктурных монополий и компаний с государственным участием, а также «повышение качества регуляторной среды для бизнеса», что в свою очередь упрощает процесс коммуникации власти и бизнеса в России, но и одновременно увеличивает их взаимозависимость. Также становится очевидным тот факт, что в процессе приватизации государственной собственности частным капиталом, наибольшими возможностями для заключения выгодных сделок будут обладать крупные бизнес структуры, что еще более усилит фактическую монополизацию и сращивание государственных акторов с капиталистической верхушкой. Этот факт существенно снизит уровень свободной конкуренции в экономике и ухудшит положение малого и среднего бизнеса. Описанный процесс является характерным для системы государственно-монополистического капитализма, при этом теоретиками ГМК всегда отмечается характерный диссонанс  между декларируемыми положениями и реально проводимой экономической политикой, превалирование в риторике государства маскировки подлинного отношения собственности и власти, фальсификации и апологетики сущности государственно-монополистических процессов и рефор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ь развития государственно-монополистического капитализма помимо экономических проблем, заключается также в сопутствующем социо-политическом кризисе, описанным еще Лениным В.И. Этот кризис представляет собой противоречивость взаимоотношений между демократией и капитализмом: капитализм превращает демократию в иллюзию, однако в рамках самосохранения капиталисты идут на минимальные оппортунистические шаги по отношению к массам, что в свою очередь дает начало демократическим стремлениям, «создает демократические учреждения, обостряет антагонизм между отрицающим демократию империализмом и стремящимися к демократии массами» [1,70]. В условиях потенциального социо-экономического кризиса увеличение государственного вмешательства и влияния на экономику страны может стать катализатором нежелательной конфронтации рабочих с политикой государства.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система государственно-монополистического капитализма не является бескризисной и крайне подвержена колебанию рыночной конъюнктуры. Данный факт существенно снижает эффективность государственного регулирования и контроля, по причине столкновения активной экономической политики государства с лагами в ее проведении (при этом под лагом понимается время, прошедшее с момента осознания необходимости проведения тех или иных мер регулирования и моментом, когда та или иная мера приносит фактический результат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тог, даже завуалированные, государственно-монополистические мероприятия не становятся панацеей от действующих в сложившейся системе экономических законов. В конечном счете, угнетая демократические основы политической жизни населения страны и здоровый экономический климат, данная система доказывает свою несостоятельность в проведении модернизационного курса.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 В.И. Полное собрание сочинений, том 30, М.: Издательство политической литературы. 1973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чая И. М. Критика современных буржуазных теорий экономического роста М.: Издательство Университета международных отношений. 1963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удов С.П. Корпорации, общество, государство: эволюция отношений. М.: Наук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i.ru/upload/iblock/5c2/DK_Regulatorika_27-11-201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рожная карта «Повышение качества регуляторной среды для бизнеса» Национальной предпринимательской инициативы по улучшению инвестиционного климата в Российской Федерации)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emlin.ru/news/17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Ежегодное Послание Президента Российской Федерации Федеральному Собранию 12.12.20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.ru/upload/iblock/5c2/DK_Regulatorika_27-11-2012.pdf" TargetMode="External"/><Relationship Id="rId3" Type="http://schemas.openxmlformats.org/officeDocument/2006/relationships/hyperlink" Target="http://kremlin.ru/news/171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1:00Z</dcterms:created>
  <dc:creator>Rina W</dc:creator>
  <dc:description/>
  <cp:keywords/>
  <dc:language>en-US</dc:language>
  <cp:lastModifiedBy>Vegener, Rina</cp:lastModifiedBy>
  <dcterms:modified xsi:type="dcterms:W3CDTF">2013-03-01T08:16:00Z</dcterms:modified>
  <cp:revision>8</cp:revision>
  <dc:subject/>
  <dc:title/>
</cp:coreProperties>
</file>