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Потенциал экономической теории для формирования инновационного развит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умаргалиев Ильзар Евген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.э.н., научный сотрудник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оном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–mail: igumargaliev@yandex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гляды Й. Шумпетера на экономическую теорию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вестно, первым экономистом, обратившим внимание на ограниченность статической теории общего равновесия по Вальрасу и предложившим дополнить ее анализом динамических неустойчивых процессов, то есть описать причины и содержание движения экономики между равновесными состояниями, стал Й. Шумпетер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«Теории экономического развития», сразу сделавшей автора знаменитым и переведенной в 30-е годы прошлого века на основные европейские языки, была создана принципиально новая концепция. А именно, теория экономической динамики, центральными идеями которой стали положения об инновациях, или «новых комбинациях», и о предпринимателях, основная экономическая функция которых - осуществление инноваци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ическая теория общего равновесия, экономический «мейнстрим», по мнению Шумпетера, должна быть дополнена анализом динамических процессов, то есть описать причины и содержание движения экономики между равновесными состояниями. Главная внутренняя причина экономического развития, по Шумпетеру, связана с творчеством человека, а новаторы-предприниматели - это те, кто способен реализовать новые идеи в эффективные экономические реше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экономика вышла из равновесного состояния, сошла с привычной траектории, предприниматели осуществляют новые комбинации, которые включают в себ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новых бла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новых методов производства или использования существующих бла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овых рынков сбыта или источников сыр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отраслевой структуры (создание или подрыв монополии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енные виды деятельности Шумпетер относит к экономическому новаторству. Процесс новаторства продолжается до тех пор, пока новая комбинация не станет «рутиной», то есть привычной и доступной всем экономическим агентам функцией. При этом предприниматель, продолжая заниматься рутиной, теряет свою новаторскую функцию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ой момент критики Й. Шумпетера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жде всего, Шумпетер критикует взгляды большинства экономистов, которые не могут сделать правильных выводов о капиталистической действительности, поскольку «проблему видят в том, что капитализм функционирует в рамках существующих структур, тогда как действительная проблема состоит в том, как он создает и разрушает эти структуры. Т.е. вопрос заключается в описании и возможном прогнозировании динамики экономической системы. До сих пор в центре внимания экономистов все еще находится конкуренция, протекающая в рамках неизменных условий, в частности, неизменных методов производства и организационных фор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, вопреки учебникам в капиталистической действительности преобладающее значение имеет как раз другая конкуренция, в чем-то сходная с «неценовой», основанная на открытии нового товара, новой технологии, нового источника сырья, нового типа организации (например, крупнейших фирм). При чем в это м случае возникает даже проблема «монополии особого вида». Эта «новая» конкуренция обеспечивает решительное сокращение затрат или повышение качества, она угрожает существующим фирмам не незначительным сокращением прибылей и выпуска, а полным банкротством. По своим последствиям такая конкуренция относится «к традиционной, как бомбардировка к взламыванию дверей». Это и есть процесс «созидательного разрушения» - глубинная сущность капитализм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 К. Маркса и его последователей к инновациям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Подход Й. Шумпетера органично дополняет К. Маркс. При капитализме нововведения выступают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императивом: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и для отдельного капиталиста, и для системы в целом вопрос стоит так: осуществлять нововведения или погибнуть. Отдельный капиталист сталкивается с ситуацией, в которой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все другие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капиталисты осуществляют нововведения, а потому это должен делать и он. Как отмечено выше, может сталкиваться с ситуацией, в которой при малом числе нововведений возникают насыщение спроса и рост заработной платы, т.е. факторы, сжимающие норму прибыли до уровня ниже той минимальной, на которую капиталисты согласны. Правда, согласно утверждению К. Маркса,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даже при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нововведениях и, более того, </w:t>
      </w:r>
      <w:r>
        <w:rPr>
          <w:rFonts w:eastAsia="T3Font_1;MS Gothic" w:cs="Times New Roman" w:ascii="Times New Roman" w:hAnsi="Times New Roman"/>
          <w:sz w:val="24"/>
          <w:szCs w:val="24"/>
          <w:lang w:eastAsia="ru-RU"/>
        </w:rPr>
        <w:t xml:space="preserve">вследствие 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них, норма прибыли имеет тенденцию понижаться. И это важное замечание, которое подтверждается сегодняшней практикой в развитых странах. И немалую роль в этом играет не трудоинтенсивный, а, напротив, в значительной степени трудосберегающий характер нововведений, на котором, акцентирует внимание Маркс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Не менее важен социальный эффект инноваций. Существует еще один, не менее важный, аспект понимания Марксом темпов и направления технологических изменений при капитализме — аспект, породивший в среде современных марксистов так называемый подход с позиций трудового процесса (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labour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process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3Font_0;MS Gothic" w:cs="Times New Roman" w:ascii="Times New Roman" w:hAnsi="Times New Roman"/>
          <w:sz w:val="24"/>
          <w:szCs w:val="24"/>
          <w:lang w:val="en-US" w:eastAsia="ru-RU"/>
        </w:rPr>
        <w:t>approach</w:t>
      </w: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 xml:space="preserve"> - работы ряда авторов 1970-х гг. и среди них Стефена Марглина, Джона Ромера и др.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3Font_0;MS Gothic" w:cs="Times New Roman"/>
          <w:sz w:val="24"/>
          <w:szCs w:val="24"/>
          <w:lang w:eastAsia="ru-RU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В рамках этого подхода рабочая сила рассматривается не просто как фактор производства, цена которого, может быть, подвержена колебаниям. Носители рабочей силы выступают как сознательный класс, активно противостоящий капиталу и мешающий извлечению прибавочной стоимости. Теперь предприниматель сталкивается не только с силами природы и с равно безразличными и неодушевленными рыночными силами, но и непосредственно с людьми, и его стратегия с позиций теории игр может быть представлена, как смешанная: конфликт-сотрудничество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3Font_0;MS Gothic" w:cs="Times New Roman" w:ascii="Times New Roman" w:hAnsi="Times New Roman"/>
          <w:sz w:val="24"/>
          <w:szCs w:val="24"/>
          <w:lang w:eastAsia="ru-RU"/>
        </w:rPr>
        <w:t>В качестве вывода можно отметить, что именно сочетание марксистских и шумпетерианских подходов позволит выработать оптимальную инновационную  теорию для выработки инновационной политики в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умпетер. Й.А. Теория экономического развития М.: Экономика. 19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олова Н.Л. Инновационный процесс: потенциал рынка и государства. М.: ТЕИС. 2007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3. http://www.schumpeter.ru/article.php?id=5&amp;book=concept (Национальная инновационная система теоретическая концепция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2:00Z</dcterms:created>
  <dc:creator>Ильзар</dc:creator>
  <dc:description/>
  <cp:keywords/>
  <dc:language>en-US</dc:language>
  <cp:lastModifiedBy>Ильзар</cp:lastModifiedBy>
  <dcterms:modified xsi:type="dcterms:W3CDTF">2013-02-25T16:51:00Z</dcterms:modified>
  <cp:revision>4</cp:revision>
  <dc:subject/>
  <dc:title/>
</cp:coreProperties>
</file>