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валы» государства: анализ теоретико-методологических аспектов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смагилов Дмитрий Юрьевич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аспирант</w:t>
        <w:br/>
        <w:t>Московский государственный университет имени М.В.Ломоносова, </w:t>
        <w:br/>
        <w:t>экономический факультет, Москва, Россия</w:t>
        <w:br/>
        <w:t xml:space="preserve">E–mail: </w:t>
      </w:r>
      <w:r>
        <w:rPr/>
        <w:fldChar w:fldCharType="begin"/>
      </w:r>
      <w:r>
        <w:rPr/>
        <w:instrText xml:space="preserve"> SEQ mailto:du.ismagilov@gmail.com \* ARABIC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текущего финансово-экономического кризиса резко актуализировалась дискуссия о степени свободы рыночной экономики и механизмах ее эффективного регулирования. Дискуссия из сугубо теоретической давно перешла в область практики. По всему миру правительства принимают решения по усилению контроля, как над финансовым сектором, так и над всей экономикой государ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между сторонниками де-регулированной рыночной экономики и их противниками, выступающими за усиление регулирования  - не нова. Пожалуй, что она не заканчивается со времен Дж. М. Кейнса, а победы в ней с переменным успехом одерживают об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практической реализации каждая из сторон способна привести примеры положительного влияния своих воззрений на экономическое положение различных стр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как еще в конце 70-х годов заметил профессор Ч. Вульф, сторонники регулирования имеют существенное превосходство над своими противниками, поскольку оперируют в своих рассуждениях детально разработанной теорией «провалов рынка» (</w:t>
      </w:r>
      <w:r>
        <w:rPr>
          <w:rFonts w:cs="Times New Roman" w:ascii="Times New Roman" w:hAnsi="Times New Roman"/>
          <w:sz w:val="24"/>
          <w:szCs w:val="24"/>
          <w:lang w:val="en-US"/>
        </w:rPr>
        <w:t>marke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l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ory</w:t>
      </w:r>
      <w:r>
        <w:rPr>
          <w:rFonts w:cs="Times New Roman" w:ascii="Times New Roman" w:hAnsi="Times New Roman"/>
          <w:sz w:val="24"/>
          <w:szCs w:val="24"/>
        </w:rPr>
        <w:t>): «Спор между сторонниками свободного рынка и сторонниками государственного регулирования неравный, потому что у первых отсутствует целостная теория провалов государства (</w:t>
      </w:r>
      <w:r>
        <w:rPr>
          <w:rFonts w:cs="Times New Roman" w:ascii="Times New Roman" w:hAnsi="Times New Roman"/>
          <w:sz w:val="24"/>
          <w:szCs w:val="24"/>
          <w:lang w:val="en-US"/>
        </w:rPr>
        <w:t>govern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hortcomings</w:t>
      </w:r>
      <w:r>
        <w:rPr>
          <w:rFonts w:cs="Times New Roman" w:ascii="Times New Roman" w:hAnsi="Times New Roman"/>
          <w:sz w:val="24"/>
          <w:szCs w:val="24"/>
        </w:rPr>
        <w:t xml:space="preserve">), в качестве аналога существующей и хорошо разработанной теории провалов рынка»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Wolf Charles, 1981, p. 4)</w:t>
      </w:r>
      <w:r>
        <w:rPr>
          <w:rFonts w:cs="Times New Roman" w:ascii="Times New Roman" w:hAnsi="Times New Roman"/>
          <w:sz w:val="24"/>
          <w:szCs w:val="24"/>
        </w:rPr>
        <w:t xml:space="preserve"> ( </w:t>
      </w:r>
      <w:r>
        <w:rPr>
          <w:rFonts w:cs="Times New Roman" w:ascii="Times New Roman" w:hAnsi="Times New Roman"/>
          <w:i/>
          <w:sz w:val="24"/>
          <w:szCs w:val="24"/>
        </w:rPr>
        <w:t>пер. автор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. Вульф в своих работах попытался наметить общие основания теории «провалов» государства («нерыночных» провалов), при этом указывая на недостаточность для этих целей популярной в то время Теории общественного выбора Дж. М. Бьюкенена. Также вопроса «провалов» государства касались неоинституционалисты, в первую очередь Р. Коуз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стоит признать, что теоретические позиции концепции «провалов» государства остаются недостаточно проработанным, а ее методологические основания узкими. Как сторонники, так и противники регулирования, опираются на методологию экономического мейнстрима, внутренние положения которой последнее время вызывают много споров и противоречий. Например, сомнению подвергает один из основных принципов – Парето-эффектив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же время теория «провалов государства» во многом игнорирует идеи, такого интересного направления в экономической мысли, как австрийская экономическая школа. Представители данного направления предпринимают попытки вырваться за методологические рамки, позитивистского по своей сути, экономического мейнстрима, предлагая собственную альтернативную методологию – праксиологию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1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мнению автора, одним из возможных способов преодоления недостатков концепции «провалов» государства является интегрирование идей австрийской экономической школы в ее теоретико-методологическую базу. Также пересмотра требуют параметры оценки эффективности/неэффективности рыночных процесс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меры способны вдохнуть новую жизнь в концепцию «провалов» государства, позволить ей активнее и продуктивнее соперничать со сторонниками концепции «провалов» рынка. Продуктивные научные дискуссии в конечном итоге могут воплотиться в эффективные практические меры по стабилизации мирового экономического развития.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Мизес Л. фон. Человеческая деятельность: Трактат по экономической теории. М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., 2012</w:t>
      </w:r>
    </w:p>
    <w:p>
      <w:pPr>
        <w:pStyle w:val="Style19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 BIBLIOGRAPHY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Coase Ronald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Regulated Industries: Discussion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 xml:space="preserve"> ||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merican Economic Review, 1964, №54.</w:t>
      </w:r>
    </w:p>
    <w:p>
      <w:pPr>
        <w:pStyle w:val="Style19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 Wolf Charles, jr.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Non-market failure" revisited: the anatomy and physiology of government deficiencies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anta Monica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198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Список литературы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27:00Z</dcterms:created>
  <dc:creator>Дима</dc:creator>
  <dc:description/>
  <dc:language>en-US</dc:language>
  <cp:lastModifiedBy>Dmitry</cp:lastModifiedBy>
  <dcterms:modified xsi:type="dcterms:W3CDTF">2013-02-28T07:28:00Z</dcterms:modified>
  <cp:revision>3</cp:revision>
  <dc:subject/>
  <dc:title/>
</cp:coreProperties>
</file>