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Кризис довер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тиков Жонибек Улугбекович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удент 1 курс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Университет при правительстве РФ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0"/>
        </w:rPr>
        <w:t xml:space="preserve">Факультет налоги и налогообложение, </w:t>
      </w:r>
      <w:r>
        <w:rPr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i w:val="false"/>
          <w:i w:val="false"/>
          <w:sz w:val="24"/>
          <w:lang w:val="en-US"/>
        </w:rPr>
      </w:pPr>
      <w:r>
        <w:rPr>
          <w:rStyle w:val="Emphasis"/>
          <w:i w:val="false"/>
          <w:sz w:val="24"/>
          <w:lang w:val="en-US"/>
        </w:rPr>
        <w:t xml:space="preserve">E–mail: zhonibek@gmail.com </w:t>
      </w:r>
    </w:p>
    <w:p>
      <w:pPr>
        <w:pStyle w:val="Normal"/>
        <w:spacing w:lineRule="auto" w:line="240" w:before="0" w:after="0"/>
        <w:jc w:val="center"/>
        <w:rPr>
          <w:rStyle w:val="Emphasis"/>
          <w:i/>
          <w:i/>
          <w:sz w:val="22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время все больших корреляций, рецессивных экономик; заметных за цифрами и таблицами финансовых отчетов, современный мир стал забывать о такой важной вещи, как доверие. Доверие, как со стороны инвесторов, так и со стороны граждан, но чаще всего источником доверия являются граждане-инвесто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191919"/>
          <w:sz w:val="24"/>
          <w:szCs w:val="24"/>
        </w:rPr>
        <w:t>В «Энциклопедическом словаре» Брокгауза и Эфрона [1] имеется хотя и спорная, но достаточно определенная характеристика доверия. Доверие – это «психическое состояние, в силу которого мы полагаемся на какое-либо мнение, кажущееся нам авторитетным, и потому отказываемся от самостоятельного исследования вопроса, могущего быть нами исследованным. Итак, доверие отличается как от веры, так равно и от уверенности. Вера превышает силу внешних фактических и формально психологических доказательств.  Доверие же касается вопросов, находящихся в компетенции человеческого познания; доверяется тот, кто не хочет или не может решить или сделать что-либо сам, полагаясь или на общепринятое мнение, или на авторитетное лицо. Уверенность есть сознание собственной силы, и состоит в доверии к истинности своего знания или правоте своего дела; доверие, напротив, проистекает из сознания слабости, неуверенности в себе, признания авторитет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дущие мировые державы забыли о своей наиважнейшей миссии во время кризиса финансовой системы 2008-2012 годов. Это упущения наглядным образом было продемонстрировано при выборе антикризисного менеджмента, позабыв о доверии, государства потеряли его, если не навсегда, то на длительное время. Во главу угла были поставлены интересы финансовых институтов, нежели улучшение удручающего положения граждан своей стра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ачестве примера можно привести антикризисное управление в СШ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 поддержку финансового сектора США в 2008-2009 году было выделено порядка 1 трлл. Долл. [2] Хотя финансовый сектор призванный управлять накоплениями, защищая их от риска, не выполнил свою основную функцию, так более того, не смог защитить и свои собственные активы. Итогом данного антикризисного менеджмента являются многотысячные митинги, стачки работников, которые в эпоху кризиса никоим образом не помогают решить проблемы, а лишь усугубляют и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Государство помогает тем, кто этот кризис и создал, а те, кто пострадал от него, получают разочарование в своем правительстве и недоумение, почему бизнесмены, не делившиеся своими баснословными доходами в эпоху безрассудного риска, теперь просят деньги, а зачастую требуют, используя запугивание, у налогоплательщиков?  И что самое поразительное государство идет им на встреч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в этот момент государство и бизнес теряет то самое доверие. А его нельзя было терять ни в коем случаи. Ведь об этом предупреждал великий мыслитель Артур Шопенгауэр, в своей книги «Афоризмы житейской мудрости» [3], высказав следующее заключение: «Кто нарушил раз доверие – теряет его навсегда; что бы он ни делал и кем бы он ни был – горькие плоды этой потери не заставят себя ждать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можно сделать вывод, что то самое доверие, вернее его отсутствие, является источником нынешней турбулентности и неопределённости, которая растянулась уже на 4 года, с ноября 2008 по сегодняшние д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Российская государственная библиотека [Электронный ресурс] / Центр информ, технологий РГБ; ред. Власенко Т. В.; Web-мастер Козлова Н. В. — Электрон, дан. — М.: Рос. гос. б-ка, 1997 — Режим доступа: http//www.rsl.ru, свободный. — Загл, с экрана. — Яз. рус. анг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икипедия свободная энциклопедия [Электронный ресурс] / Режим доступа: </w:t>
      </w:r>
      <w:r>
        <w:rPr>
          <w:color w:val="191919"/>
          <w:sz w:val="24"/>
          <w:szCs w:val="24"/>
        </w:rPr>
        <w:t>www.en.wikipedia.org/wiki/Troubled_Asset_Relief_Program</w:t>
      </w:r>
      <w:r>
        <w:rPr>
          <w:sz w:val="24"/>
          <w:szCs w:val="24"/>
        </w:rPr>
        <w:t>, свободный. — Загл, с экрана. — Яз. рус. анг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Российская государственная библиотека [Электронный ресурс] / Центр информ, технологий РГБ; ред. Власенко Т. В.; Web-мастер Козлова Н. В. — Электрон, дан. — М.: Рос. гос. б-ка, 1997 — Режим доступа: http//www.rsl.ru, свободный. — Загл, с экрана. — Яз. рус. англ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6:00Z</dcterms:created>
  <dc:creator>Admin</dc:creator>
  <dc:description/>
  <cp:keywords/>
  <dc:language>en-US</dc:language>
  <cp:lastModifiedBy>111</cp:lastModifiedBy>
  <dcterms:modified xsi:type="dcterms:W3CDTF">2013-02-25T16:16:00Z</dcterms:modified>
  <cp:revision>2</cp:revision>
  <dc:subject/>
  <dc:title/>
</cp:coreProperties>
</file>