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авновесное и общественно-эффективное число фирм на рынке: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trade</w:t>
      </w:r>
      <w:r>
        <w:rPr>
          <w:b/>
        </w:rPr>
        <w:t>-</w:t>
      </w:r>
      <w:r>
        <w:rPr>
          <w:b/>
          <w:lang w:val="en-US"/>
        </w:rPr>
        <w:t>off</w:t>
      </w:r>
      <w:r>
        <w:rPr>
          <w:b/>
        </w:rPr>
        <w:t xml:space="preserve"> между конкуренцией и положительным эффектом масштаб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акольская Я.С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ркутский государственный университет, Россия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>e-mail: yana-makolskaya@yandex.ru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397"/>
        <w:jc w:val="both"/>
        <w:rPr/>
      </w:pPr>
      <w:r>
        <w:rPr/>
        <w:t>Большинство рынков в современной экономике относятся к рынкам несовершенной конкуренции, на которых каждый производитель в состоянии влиять на цену продукции. При этом высокий уровень концентрации сочетается с дифференциацией продукта (монополистическая конкуренция, олигополия), наличием барьеров входа (монополия, олигополия) и взаимодействием между производителями (олигополия).</w:t>
      </w:r>
    </w:p>
    <w:p>
      <w:pPr>
        <w:pStyle w:val="Normal"/>
        <w:ind w:firstLine="397"/>
        <w:jc w:val="both"/>
        <w:rPr/>
      </w:pPr>
      <w:r>
        <w:rPr/>
        <w:t>Наиболее интересным для исследования типом рыночных структур, в силу большого спектра стратегий поведения участников и нетривиальности выводов, является олигополия [1]. При этом особенности функционирования рынка будут значительно отличаться для дуополии и олигополии с десятком компаний. Существенным фактором, влияющим на степень рыночной концентрации, является высота входных барьеров. Барьеры устанавливаются как укоренившимися на рынке компаниями с целью увеличения степени монопольной власти, так и государством. В частности, государство, может ограничивать число лицензий или разрешений на деятельность в определенных отраслях.</w:t>
      </w:r>
    </w:p>
    <w:p>
      <w:pPr>
        <w:pStyle w:val="Normal"/>
        <w:ind w:firstLine="397"/>
        <w:jc w:val="both"/>
        <w:rPr/>
      </w:pPr>
      <w:r>
        <w:rPr/>
        <w:t xml:space="preserve">Широко распространенным является мнение, что входные барьеры плохи с точки зрения общественной эффективности, поскольку ограничивают число фирм. А меньшее число фирм – это ослабление конкуренции, повышение цен и сокращение продаж. Однако не следует забывать, что много компаний, работающих на рынке, – это, помимо всех плюсов, еще и многократно дублирующиеся постоянные издержки. При наличии положительного эффекта масштаба небольшое количество фирм, расширяющих производство, может оказаться лучшим для общества вариантом, чем конкуренция большого количества малых фирм. </w:t>
      </w:r>
      <w:r>
        <w:rPr>
          <w:spacing w:val="-2"/>
        </w:rPr>
        <w:t xml:space="preserve">Попробуем сопоставить возникающее на рынке равновесие с общественным оптимумом и ответить на вопрос, могут ли барьеры увеличивать </w:t>
      </w:r>
      <w:r>
        <w:rPr/>
        <w:t>общественную эффективность, а также оценить возникающие риски.</w:t>
      </w:r>
    </w:p>
    <w:p>
      <w:pPr>
        <w:pStyle w:val="Normal"/>
        <w:ind w:firstLine="397"/>
        <w:jc w:val="both"/>
        <w:rPr/>
      </w:pPr>
      <w:r>
        <w:rPr/>
        <w:t xml:space="preserve">Пусть на рынке однородного продукта со спрос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Q</m:t>
        </m:r>
      </m:oMath>
      <w:r>
        <w:rPr/>
        <w:t xml:space="preserve"> взаимодействуют </w:t>
      </w:r>
      <w:r>
        <w:rPr>
          <w:i/>
        </w:rPr>
        <w:t>n</w:t>
      </w:r>
      <w:r>
        <w:rPr/>
        <w:t xml:space="preserve"> одинаковых олигополистов с издержками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</m:oMath>
      <w:r>
        <w:rPr/>
        <w:t>. Каждый из них максимизирует собственную прибыль, ориентируясь на поставки конкурентов. Учитывая симметричность, найдем равновесные объемы, цены и прибыли компаний:</w:t>
      </w:r>
    </w:p>
    <w:p>
      <w:pPr>
        <w:pStyle w:val="Normal"/>
        <w:ind w:firstLine="397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∗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</m:oMath>
      <w:r>
        <w:rPr/>
        <w:t>.</w:t>
      </w:r>
    </w:p>
    <w:p>
      <w:pPr>
        <w:pStyle w:val="Normal"/>
        <w:jc w:val="both"/>
        <w:rPr/>
      </w:pPr>
      <w:r>
        <w:rPr/>
        <w:t>Отыщем равновесное количество фирм из условия нулевой прибыли:</w:t>
      </w:r>
    </w:p>
    <w:p>
      <w:pPr>
        <w:pStyle w:val="Normal"/>
        <w:ind w:firstLine="397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f</m:t>
                </m:r>
              </m:den>
            </m:f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ind w:firstLine="397"/>
        <w:jc w:val="both"/>
        <w:rPr>
          <w:spacing w:val="-2"/>
        </w:rPr>
      </w:pPr>
      <w:r>
        <w:rPr/>
        <w:t>Построим функцию общественного благосостояния, равную сумме потребительского излишка и совокупной прибыли, и найдем, что обще</w:t>
      </w:r>
      <w:r>
        <w:rPr>
          <w:spacing w:val="-2"/>
        </w:rPr>
        <w:t>ственно эффективное число фирм на рынке всегда меньше равновесного:</w:t>
      </w:r>
    </w:p>
    <w:p>
      <w:pPr>
        <w:pStyle w:val="Normal"/>
        <w:ind w:firstLine="397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f</m:t>
                </m:r>
              </m:den>
            </m:f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f</m:t>
                </m:r>
              </m:den>
            </m:f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.</w:t>
      </w:r>
    </w:p>
    <w:p>
      <w:pPr>
        <w:pStyle w:val="Normal"/>
        <w:ind w:firstLine="397"/>
        <w:jc w:val="both"/>
        <w:rPr/>
      </w:pPr>
      <w:r>
        <w:rPr/>
        <w:t>При этом побочным эффектом сокращения числа компаний на рынке является возможная смена стратегии их поведения, в частности, увеличивающаяся вероятность сговора. В работе показано, что при высоких постоянных издержках, превышающих 12,8% от величины потребительского излишка в случае совершенной конкуренции, даже неизбежный сговор общественно эффективного числа компаний оказывается предпочтительнее конкуренции равновесного числа фирм.</w:t>
      </w:r>
    </w:p>
    <w:p>
      <w:pPr>
        <w:pStyle w:val="Normal"/>
        <w:ind w:firstLine="397"/>
        <w:jc w:val="both"/>
        <w:rPr/>
      </w:pPr>
      <w:r>
        <w:rPr>
          <w:spacing w:val="-2"/>
        </w:rPr>
        <w:t>Найденный выше критический уровень постоянных издержек является высоким и реализуется редко. Однако если известно, что сговор неизбежен, меньшим из зол может оказаться переход от конкуренции избыточного числа фирм, возникающего в равновесии, к монополии. Сравнив общественное благосостояние в этих ситуациях, получим, что монополия оказывается меньшим из зол, по сравнению с конкуренцией избыточного числа фирм, когда постоянные издержки превышают 5,6% от величины потребительского излишка в случае совершенной конкуренции.</w:t>
      </w:r>
    </w:p>
    <w:p>
      <w:pPr>
        <w:pStyle w:val="Normal"/>
        <w:ind w:firstLine="397"/>
        <w:jc w:val="both"/>
        <w:rPr/>
      </w:pPr>
      <w:r>
        <w:rPr/>
        <w:t xml:space="preserve">В случае линейных издержек, при которых справедлива возрастающая отдача от масштаба, обоснованная выше эффективность укрупнения фирм и сокращения их числа была ожидаемым результатом. Проведенное в работе исследование показало, что этот же вывод применим и к квадратичным функциям издержек общего вида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</m:oMath>
      <w:r>
        <w:rPr/>
        <w:t>, при которых с некоторого объема расширение производства становится заведомо невыгодным даже при фиксированных ценах.</w:t>
      </w:r>
    </w:p>
    <w:p>
      <w:pPr>
        <w:pStyle w:val="Normal"/>
        <w:ind w:firstLine="397"/>
        <w:jc w:val="both"/>
        <w:rPr/>
      </w:pPr>
      <w:r>
        <w:rPr/>
        <w:t>Действительно, равновесное число фирм имеет вид</w:t>
      </w:r>
    </w:p>
    <w:p>
      <w:pPr>
        <w:pStyle w:val="Normal"/>
        <w:ind w:firstLine="397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b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,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 xml:space="preserve">а общественное благосостояние </w:t>
      </w:r>
      <w:r>
        <w:rPr>
          <w:i/>
          <w:spacing w:val="-4"/>
          <w:lang w:val="en-US"/>
        </w:rPr>
        <w:t>SW</w:t>
      </w:r>
      <w:r>
        <w:rPr>
          <w:spacing w:val="-4"/>
        </w:rPr>
        <w:t xml:space="preserve"> возрастает при положительных значениях построенной функции </w:t>
      </w:r>
      <w:r>
        <w:rPr>
          <w:spacing w:val="-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pacing w:val="-4"/>
        </w:rPr>
        <w:t xml:space="preserve">, убывает при отрицательных и достигает своего максимума при </w:t>
      </w:r>
      <w:r>
        <w:rPr>
          <w:spacing w:val="-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pacing w:val="-4"/>
        </w:rPr>
        <w:t xml:space="preserve">. Доказано, что при любом спросе и издержках </w:t>
      </w:r>
      <w:r>
        <w:rPr>
          <w:spacing w:val="-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pacing w:val="-4"/>
        </w:rPr>
        <w:t xml:space="preserve">, т.е. </w:t>
      </w:r>
      <w:r>
        <w:rPr>
          <w:spacing w:val="-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pacing w:val="-4"/>
        </w:rPr>
        <w:t xml:space="preserve"> и </w:t>
      </w:r>
      <w:r>
        <w:rPr>
          <w:spacing w:val="-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pacing w:val="-4"/>
        </w:rPr>
        <w:t xml:space="preserve"> (рис.1).</w:t>
      </w:r>
    </w:p>
    <w:p>
      <w:pPr>
        <w:pStyle w:val="Normal"/>
        <w:jc w:val="center"/>
        <w:rPr>
          <w:spacing w:val="-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18735" cy="20199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8840" cy="2019960"/>
                          <a:chOff x="0" y="0"/>
                          <a:chExt cx="5118840" cy="2019960"/>
                        </a:xfrm>
                      </wpg:grpSpPr>
                      <wps:wsp>
                        <wps:cNvSpPr txBox="1"/>
                        <wps:spPr>
                          <a:xfrm>
                            <a:off x="789480" y="0"/>
                            <a:ext cx="74412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)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9480" y="1350720"/>
                            <a:ext cx="6202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4320" y="1040760"/>
                            <a:ext cx="73728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760" y="746640"/>
                            <a:ext cx="81144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+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504440" y="64080"/>
                            <a:ext cx="0" cy="195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9920"/>
                            <a:ext cx="500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49400"/>
                            <a:ext cx="4142880" cy="153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5" h="3439">
                                <a:moveTo>
                                  <a:pt x="0" y="1086"/>
                                </a:moveTo>
                                <a:cubicBezTo>
                                  <a:pt x="241" y="2262"/>
                                  <a:pt x="483" y="3439"/>
                                  <a:pt x="905" y="3258"/>
                                </a:cubicBezTo>
                                <a:cubicBezTo>
                                  <a:pt x="1327" y="3077"/>
                                  <a:pt x="1931" y="0"/>
                                  <a:pt x="2534" y="0"/>
                                </a:cubicBezTo>
                                <a:cubicBezTo>
                                  <a:pt x="3137" y="0"/>
                                  <a:pt x="4223" y="2745"/>
                                  <a:pt x="4525" y="325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2440" y="149400"/>
                            <a:ext cx="0" cy="119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9720" y="133992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160" y="133992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046600" y="1355040"/>
                            <a:ext cx="717480" cy="25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5960" y="1045800"/>
                            <a:ext cx="54288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71600" y="1336680"/>
                            <a:ext cx="0" cy="17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9400" y="1584360"/>
                            <a:ext cx="64260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W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Symbol" w:hAnsi="Symbol" w:eastAsia="Symbol" w:cs="Symbol"/>
                                  <w:color w:val="000000"/>
                                  <w:lang w:val="en-US" w:bidi="ar-SA"/>
                                </w:rPr>
                                <w:t>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3280" y="1527840"/>
                            <a:ext cx="6706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W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Symbol" w:hAnsi="Symbol" w:eastAsia="Symbol" w:cs="Symbol"/>
                                  <w:color w:val="000000"/>
                                  <w:lang w:val="en-US" w:bidi="ar-SA"/>
                                </w:rPr>
                                <w:t>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3.05pt;height:159pt" coordorigin="0,0" coordsize="8061,31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43;top:0;width:1171;height:4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g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)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2;top:2127;width:976;height:4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8;top:1639;width:1160;height:4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1;top:1176;width:1277;height:4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+2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69,101" to="2369,3180" stroked="t" o:allowincell="f" style="position:absolute;flip: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0,2110" to="7885,2110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shape id="shape_0" coordsize="4525,3439" path="m0,1086c241,2262,483,3439,905,3258c1327,3077,1931,0,2534,0c3137,0,4223,2745,4525,3258e" stroked="t" o:allowincell="f" style="position:absolute;left:21;top:235;width:6523;height:240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3673,235" to="3673,2109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110,2110" to="6110,3045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832,2110" to="1832,3045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223;top:2134;width:1129;height:405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7206;top:1647;width:854;height:4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12,2105" to="6412,2383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3637;top:2495;width:1011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W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Symbol" w:hAnsi="Symbol" w:eastAsia="Symbol" w:cs="Symbol"/>
                            <w:color w:val="000000"/>
                            <w:lang w:val="en-US" w:bidi="ar-SA"/>
                          </w:rPr>
                          <w:t>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62;top:2406;width:1055;height:5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W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Symbol" w:hAnsi="Symbol" w:eastAsia="Symbol" w:cs="Symbol"/>
                            <w:color w:val="000000"/>
                            <w:lang w:val="en-US" w:bidi="ar-SA"/>
                          </w:rPr>
                          <w:t>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20"/>
        <w:ind w:right="51" w:firstLine="397"/>
        <w:jc w:val="center"/>
        <w:rPr/>
      </w:pPr>
      <w:r>
        <w:rPr>
          <w:b/>
        </w:rPr>
        <w:t xml:space="preserve">Рис.1. </w:t>
      </w:r>
      <w:r>
        <w:rPr/>
        <w:t>Зоны роста и убывания функции общественного благосостояния</w:t>
      </w:r>
    </w:p>
    <w:p>
      <w:pPr>
        <w:pStyle w:val="Normal"/>
        <w:ind w:firstLine="397"/>
        <w:jc w:val="both"/>
        <w:rPr/>
      </w:pPr>
      <w:r>
        <w:rPr>
          <w:spacing w:val="-2"/>
        </w:rPr>
        <w:t>Таким образом, ограничения входа, инициируемые укоренившимися фирмами, не всегда уменьшают общественное благосостояние. Более того, в некоторых случаях целесообразно не стимулировать избыточную конкуренцию, а напротив, ограничивать вход на рынок новых компаний.</w:t>
      </w:r>
    </w:p>
    <w:p>
      <w:pPr>
        <w:pStyle w:val="Normal"/>
        <w:ind w:firstLine="397"/>
        <w:jc w:val="both"/>
        <w:rPr/>
      </w:pPr>
      <w:r>
        <w:rPr/>
        <w:t>Однако нужно осознавать, что при малых постоянных издержках значительную опасность представляет увеличение вероятности сговора при ограничении числа фирм. В то же время при высокой доле постоянной составляющей в издержках их уменьшение важнее возможного сговора.</w:t>
      </w:r>
    </w:p>
    <w:p>
      <w:pPr>
        <w:pStyle w:val="Normal"/>
        <w:ind w:firstLine="397"/>
        <w:jc w:val="both"/>
        <w:rPr/>
      </w:pPr>
      <w:r>
        <w:rPr>
          <w:spacing w:val="-2"/>
        </w:rPr>
        <w:t>При ограничении входа через систему лицензирования важным является недопущение коррупции, весьма вероятной при распределении лицензий чиновниками, а не через аукцион. Также, поскольку при ограничении конкуренции происходит перераспределение богатства в обществе (потребительский избыток сокращается при одновременном росте прибыли фирм), важно обратить внимание на эффективные механизмы изъятия сверхприбыли у компаний, увеличивших степень монопольной власти.</w:t>
      </w:r>
    </w:p>
    <w:p>
      <w:pPr>
        <w:pStyle w:val="Normal"/>
        <w:spacing w:before="120" w:after="0"/>
        <w:ind w:firstLine="397"/>
        <w:jc w:val="both"/>
        <w:rPr>
          <w:b/>
          <w:b/>
        </w:rPr>
      </w:pPr>
      <w:r>
        <w:rPr>
          <w:b/>
        </w:rPr>
        <w:t>СПИСОК ЛИТЕРАТУРЫ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firstLine="397"/>
        <w:jc w:val="both"/>
        <w:textAlignment w:val="baseline"/>
        <w:rPr/>
      </w:pPr>
      <w:r>
        <w:rPr>
          <w:b/>
          <w:spacing w:val="-4"/>
        </w:rPr>
        <w:t>Филатов А.Ю.</w:t>
      </w:r>
      <w:r>
        <w:rPr>
          <w:spacing w:val="-4"/>
        </w:rPr>
        <w:t xml:space="preserve"> Модели олигополии: современное состояние // Теория и методы согласования решений. – Новосибирск: Наука, 2009. – с.29–60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900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23:01:00Z</dcterms:created>
  <dc:creator>Alexander U. Filatov</dc:creator>
  <dc:description/>
  <cp:keywords/>
  <dc:language>en-US</dc:language>
  <cp:lastModifiedBy>Filatov</cp:lastModifiedBy>
  <dcterms:modified xsi:type="dcterms:W3CDTF">2013-02-22T23:31:00Z</dcterms:modified>
  <cp:revision>3</cp:revision>
  <dc:subject/>
  <dc:title>К</dc:title>
</cp:coreProperties>
</file>