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Идентификация рисков и риск-менеджмент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на разных этапах реализации бизнес-проектов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Вавилова Марина Сергеевна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Студентка магистратуры кафедры экономики предпринимательства, 2 г/о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экономический факультет, Москва, Россия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222222"/>
          <w:shd w:fill="FFFFFF" w:val="clear"/>
        </w:rPr>
        <w:t>–</w:t>
      </w:r>
      <w:r>
        <w:rPr>
          <w:rFonts w:cs="Times New Roman" w:ascii="Times New Roman" w:hAnsi="Times New Roman"/>
          <w:i/>
          <w:color w:val="222222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222222"/>
          <w:shd w:fill="FFFFFF" w:val="clear"/>
          <w:lang w:val="en-US"/>
        </w:rPr>
        <w:t>vavilova</w:t>
      </w:r>
      <w:r>
        <w:rPr>
          <w:rFonts w:cs="Times New Roman" w:ascii="Times New Roman" w:hAnsi="Times New Roman"/>
          <w:i/>
          <w:color w:val="222222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hd w:fill="FFFFFF" w:val="clear"/>
          <w:lang w:val="en-US"/>
        </w:rPr>
        <w:t>m</w:t>
      </w:r>
      <w:r>
        <w:rPr>
          <w:rFonts w:cs="Times New Roman" w:ascii="Times New Roman" w:hAnsi="Times New Roman"/>
          <w:i/>
          <w:color w:val="222222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222222"/>
          <w:shd w:fill="FFFFFF" w:val="clear"/>
        </w:rPr>
        <w:t>@</w:t>
      </w:r>
      <w:r>
        <w:rPr>
          <w:rFonts w:cs="Times New Roman" w:ascii="Times New Roman" w:hAnsi="Times New Roman"/>
          <w:i/>
          <w:color w:val="222222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222222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hd w:fill="FFFFFF" w:val="clear"/>
          <w:lang w:val="en-US"/>
        </w:rPr>
        <w:t>com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22222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0"/>
          <w:shd w:fill="FFFFFF" w:val="clear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Предприниматель запускает свои проекты в условиях неопределенности и рисков внешней </w:t>
      </w:r>
      <w:r>
        <w:rPr>
          <w:rFonts w:cs="Times New Roman" w:ascii="Times New Roman" w:hAnsi="Times New Roman"/>
          <w:shd w:fill="FFFFFF" w:val="clear"/>
        </w:rPr>
        <w:t>среды. Для успешного развития своего бизнеса ему необходимо осуществлять грамотное и корректное управление рисками с учетом их приоритетности в рамках имеющихся у него ресурс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Согласно различным научным трудам, в идентификации рисков можно выделить несколько подходов. Можно рассматривать их с точки зрения внутренних и внешних факторов, по источникам возникновения, по степени ущерба, по бизнес-процессам [1,280]. Более интересным с точки зрения предпринимателя будет классификация рисков по стадиям проект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о многих научных статьях по теории жизненного цикла компаний и стадий развития бизнеса, отмечаются разные ключевые проблемы предпринимателей. В трудах </w:t>
      </w:r>
      <w:r>
        <w:rPr>
          <w:rFonts w:cs="Times New Roman" w:ascii="Times New Roman" w:hAnsi="Times New Roman"/>
        </w:rPr>
        <w:t xml:space="preserve">Черчилль Неил С., Льюис Вирджиния Л.  были рассмотрены </w:t>
      </w:r>
      <w:r>
        <w:rPr>
          <w:rFonts w:cs="Times New Roman" w:ascii="Times New Roman" w:hAnsi="Times New Roman"/>
          <w:shd w:fill="FFFFFF" w:val="clear"/>
        </w:rPr>
        <w:t>факторы, которые оказывают ключевое воздействие на успех проекта на каждой из его стадии [2,7], а Айзек Адизес проанализировал ключевые проблемы на каждой их стадии проекта [3, 1].  Проблемой или ущербом по своей сути является реализовавшийся риск, потому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идентификация рисков как источника возникновения потенциальных неприятностей поможет </w:t>
      </w:r>
      <w:r>
        <w:rPr>
          <w:rFonts w:cs="Times New Roman" w:ascii="Times New Roman" w:hAnsi="Times New Roman"/>
          <w:shd w:fill="FFFFFF" w:val="clear"/>
        </w:rPr>
        <w:t xml:space="preserve">предпринимателю сформировать стратегию для эффективного и своевременного управления рисками. Это обусловило цель данного исследования, </w:t>
      </w:r>
      <w:r>
        <w:rPr>
          <w:rFonts w:cs="Times New Roman" w:ascii="Times New Roman" w:hAnsi="Times New Roman"/>
        </w:rPr>
        <w:t>которая заключается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ыделении ключевых рисков предпринимателей по стадиям роста проекта и их риск-менеджмент с учетом ресурсных возможностей предпринимателя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и различных методов управления рисков, предложенных в научных трудах [4, 46], для анализа были выбраны четыре метода управления: снижение уровня риска; удержание риска; резервирование; страхование. Каждый метод в силу специфики имеющихся у предпринимателя ресурсов на его стадии проекта доступен в разной степени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ализа были выделены следующие риски: риск стартовых вложений для роста (финансовый риск, связанный с несвоевременным инвестированием), риски потери покупателей (связанные с их недобросовестным поведением, а также уходом клиентов), риски неплатежеспособности предпринимателя перед кредитором, риски несоответствия товара (специфические черты товара и его некорректное позиционирование), внутрикоммандные риски (связанные с влиянием человеческого фактора в команде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 xml:space="preserve">На основе анализа степени значимости каждого из рисков на каждом из этапов реализации проектов, </w:t>
      </w:r>
      <w:r>
        <w:rPr>
          <w:rFonts w:cs="Times New Roman" w:ascii="Times New Roman" w:hAnsi="Times New Roman"/>
          <w:color w:val="222222"/>
          <w:shd w:fill="FFFFFF" w:val="clear"/>
        </w:rPr>
        <w:t>можно выделить группу наиболее значимых рисков и определить эффективные инструменты риск-менеджмента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мой ранней стадии компании, одним из существенных рисков является риски стартовых вложений для роста, а также любые риски, исходящие со стороны клиента – их недобросовестное поведение или уход. В меньшей степени внимание оказывают влияние на проект риски несоответствия товара, риски неплатежеспособности предпринимателя перед кредитором, а также внутрикоммандные риски, связанные с взаимоотношениями внутри коллектива. На начальном этапе такой инструмент риск-менеджмента, как снижение влияние риска, является оптимальным для приоритетных рисков, а удержание риска – для менее значимых для жизни проекта рисков. Например, оптимальным инструментом для риска стартовых вложений будет просчет финансовой стоимости проекта и поиск потенциальных инвесторов, а для риска со стороны клиента - трансфер риска на покупателя через договора о намерениях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и старт-апа, когда у компании только начинают идти продажи нового товара или услуги, риск стартовых вложений для роста становится все более весомым в структуре рисков компании. На второй план отходят риски товара, а также риски со стороны клиентов, в то время когда риски товара и внутрикоммандные риски начинают приобретать все большую значимость. На данном этапе, с учетов ресурсов предпринимателя, также оптимальным будет использование методов снижения рисков в отношении приоритетных рисков, а удержание и резервирование денежных средств для мелких, менее значимых рисков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адии роста риски товара достигают своего пика по удельной значимости для предпринимателя и становятся основным объектом управления риск-менеджера. Внутрикоммандные риски  также являются существенными, в то время как риски стартовых вложений для роста, риски неплатежеспособности предпринимателя перед кредитором начинают существенно снижаться. Оптимальными и доступными инструментами риск-менеджмента являются снижение уровня риска, а также существуют возможности страхования отдельных видов риска, в то время как инструмент резервирования ограничен в силу активного роста компании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стадии зрелости внутрикоммандные риски являются основными объектами риск-менеджмента на предприятии. Далее следуют риски неплатежеспособности предпринимателя перед кредитором и риски со стороны клиента. На данном этапе для компании в силу ее меньшей гибкости становятся менее доступные инструменты по активному снижению уровня риска внутри нее, зато возможности страхования становятся более доступными. Что касается эффективного риск-менеджмента, то на стадии крупной корпорации значительное внимание должно уделяться работе с персоналом и урегулированию внутрикоммандных конфликтов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>Полученные результаты могут показать в динамике изменение важности отдельных рисков с точки зрения предпринимателя. Происходит усиление роли человеческого фактора в структуре рисков, кроме того, на первый план выходят риски, связанные с товаром и его эффективным позиционированием на рынке. Меньшего внимания теперь требуют риски, связанные с неплатежеспособностью клиента и их уходом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, успешная реализация риск-менеджмента в компании на каждой из стадий жизненного цикла с учетом ресурсных ограничений является ключевым фактором успеха перехода компании от одной стадии к другой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222222"/>
          <w:shd w:fill="FFFFFF" w:val="clear"/>
        </w:rPr>
        <w:t>Найт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Ф. Х</w:t>
      </w:r>
      <w:r>
        <w:rPr>
          <w:rFonts w:cs="Times New Roman" w:ascii="Times New Roman" w:hAnsi="Times New Roman"/>
          <w:i/>
          <w:color w:val="222222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color w:val="2222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hd w:fill="FFFFFF" w:val="clear"/>
        </w:rPr>
        <w:t>Риск</w:t>
      </w:r>
      <w:r>
        <w:rPr>
          <w:rFonts w:cs="Times New Roman" w:ascii="Times New Roman" w:hAnsi="Times New Roman"/>
          <w:i/>
          <w:color w:val="22222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2222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hd w:fill="FFFFFF" w:val="clear"/>
        </w:rPr>
        <w:t>неопределенность и прибыль</w:t>
      </w:r>
      <w:r>
        <w:rPr>
          <w:rStyle w:val="Appleconvertedspace"/>
          <w:rFonts w:cs="Times New Roman" w:ascii="Times New Roman" w:hAnsi="Times New Roman"/>
          <w:i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// Пер. с англ.; под ред. В. Г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hd w:fill="FFFFFF" w:val="clear"/>
        </w:rPr>
        <w:t>Гребенникова</w:t>
      </w:r>
      <w:r>
        <w:rPr>
          <w:rFonts w:cs="Times New Roman" w:ascii="Times New Roman" w:hAnsi="Times New Roman"/>
          <w:color w:val="222222"/>
          <w:shd w:fill="FFFFFF" w:val="clear"/>
        </w:rPr>
        <w:t>. - М.: Дело, 2003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rchill Neil C., Lewis Virginia L. The five stages of small business growth // Harvard Business Review, may-june 1983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rett C. Brown, Senior Consultant, Stagen. The Adizes Corporate Lifecycle – A Primer // Managing Corporate Life Cycles, 2nd Edition, published by the Adizes Institute, 2004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Нецымайло К.В. Методы управления рисками в деятельности субъектов малого предпринимательства // Вестник ОГУ №9(103),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sz w:val="24"/>
        <w:i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38:00Z</dcterms:created>
  <dc:creator>Дмитрий</dc:creator>
  <dc:description/>
  <cp:keywords/>
  <dc:language>en-US</dc:language>
  <cp:lastModifiedBy>Марина</cp:lastModifiedBy>
  <dcterms:modified xsi:type="dcterms:W3CDTF">2013-02-28T16:24:00Z</dcterms:modified>
  <cp:revision>8</cp:revision>
  <dc:subject/>
  <dc:title/>
</cp:coreProperties>
</file>