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а недоучёта валового внутреннего проду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кова Мария Евген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ссийский экономический университет имени Г.В. Плехано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кономико-математ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aridetkova</w:t>
      </w:r>
      <w:r>
        <w:rPr>
          <w:rFonts w:cs="Times New Roman" w:ascii="Times New Roman" w:hAnsi="Times New Roman"/>
          <w:i/>
          <w:sz w:val="24"/>
          <w:szCs w:val="24"/>
        </w:rPr>
        <w:t>@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mail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овый внутренний продукт (ВВП)/ </w:t>
      </w:r>
      <w:r>
        <w:rPr>
          <w:rFonts w:cs="Times New Roman" w:ascii="Times New Roman" w:hAnsi="Times New Roman"/>
          <w:sz w:val="24"/>
          <w:szCs w:val="24"/>
          <w:lang w:val="en-GB"/>
        </w:rPr>
        <w:t>Gro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ome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duct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GDP</w:t>
      </w:r>
      <w:r>
        <w:rPr>
          <w:rFonts w:cs="Times New Roman" w:ascii="Times New Roman" w:hAnsi="Times New Roman"/>
          <w:sz w:val="24"/>
          <w:szCs w:val="24"/>
        </w:rPr>
        <w:t>) – совокупная стоимость всех конечных товаров и услуг, произведённых в течение года на территории страны её резидентами. Данное определение означает, что в показателе ВВП отражена деятельность всех организаций, предприятий на экономической территории страны, учитывая иностранные компании, а также их филиал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П – ключевой показатель общего экономического состояния страны и благосостояния её населения: чем выше ВВП, тем выше уровень производства, а следовательно, и уровень благосостояния нации. Пол Самуэльсон говорил, что ВВП – маяк, позволяющий государству вести экономику к намеченным целям [3]. Однако в настоящее время трудно себе представить многие экономические расчёты без этого  индикатора. Появившись в 30-х годах 20 в. в США благодаря Саймону Кузнецу, уже через несколько лет ВВП стал использоваться на мировом уровне  для подсчёта уровня и качества жизни. Но, несмотря на все достоинства, главное из которых универсальность,  существует ряд аспектов, которые либо не могут быть отражены в ВВП, либо не учтены в силу сложности подсчёт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в силу того, что в ВВП учитывается только стоимость реализованных товаров и услуг, в этом показателе не отражены произведённые, но не реализованные в данном году блага, которые не имеют рыночной стоимости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рыночной стоимости не имеют услуги таких государственных служащих, как полицейских, пожарных и др., но государство осуществляет затраты на заработную плату этим работника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в ВВП не могут быть учтены все спектры деятельности теневой экономики. По данным международной исследовательской организации </w:t>
      </w:r>
      <w:r>
        <w:rPr>
          <w:rFonts w:cs="Times New Roman" w:ascii="Times New Roman" w:hAnsi="Times New Roman"/>
          <w:sz w:val="24"/>
          <w:szCs w:val="24"/>
          <w:lang w:val="en-GB"/>
        </w:rPr>
        <w:t>Glob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Finan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ntegrit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GB"/>
        </w:rPr>
        <w:t>GFI</w:t>
      </w:r>
      <w:r>
        <w:rPr>
          <w:rFonts w:cs="Times New Roman" w:ascii="Times New Roman" w:hAnsi="Times New Roman"/>
          <w:sz w:val="24"/>
          <w:szCs w:val="24"/>
        </w:rPr>
        <w:t>) общий объём теневой экономики РФ составляет 46% ВВП [10]. Имеется в виду, с одной стороны, что в силу высоких налоговых ставок (ЕСН – 26,2%, НДС – 18%, подоходный налог – 13% [1]) многие фирмы предпочитают не декларировать обо всех доходах государству, не регистрировать официально реальное количество работников, платить меньше налогов, а сокрытую часть дохода направить на технологическое развитие производства; с другой стороны, нередко встречается незаконное производство: наркобизнес, торговля оружием, отсутствие лицензии на осуществление производственной деятельности. Незаконное производство или запрещено законом, или не соответствует определённым требованиям государства. В обоих случаях результаты производства скрыты от государства, а, следовательно, не отражены в ВВП. Такая практика наносит огромный ущерб экономической систем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ёртых,  в показателе ВВП не учтена стоимость благ, произведённых и потреблённых в рамках одного домохозяйства. Например, пища, произведённая в кафе или ресторане, имеет конечную стоимость и включена в ВВП, а приготовленная в рамках домохозяйства – нет. По аналогии оценивается труд домохозяйки в отличие от труда нанятой уборщицы. Вопрос недоучёта вышеуказанного фактора является дискуссионным, ведь потребление происходит сразу же после производства без попадания блага на рынок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-пятых, по мнению экономистов К.Р. Макконнелла и С.Л. Брю [2], при расчёте ВВП не принимается во внимание ряд качественных показателей: продолжительность рабочей недели, качество производимых продуктов, «валовый внутренний побочный продукт» (загрязнение воды и воздуха, выброс токсичных веществ и др.). 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шеперечисленных недоучтённых факторов, существует ещё ряд недостатков ВВП. Этот показатель часто применяется для сравнения экономик государств на мировом уровне. ВВП даёт информацию о сумме национального богатства страны в целом, но не отражает экономическое благосостояние нации. Две какие-либо страны могут иметь приблизительно равные значения индикатора ВВП, но при этом кардинально различаться по степени дифференциации населения по доходам, уровню безработицы, ВВП на душу населения и ряду других показателей.. К примеру, на протяжении ряда лет Индия держит приблизительный паритет по номинальному ВВП с Российской Федерацией (Россия (2012 г. – 2,117 млрд долл. США [5])  – 9 место в мире, Индия (1,947 млрд долл. США) – 10 место [5]). Однако ВВП на душу населения в  Индии в разы ниже соответствующего значения в России (на 2010 год Россия занимает 54 место в мире, Индия – 137 место [6]); уровень безработицы в Индии составляет около 10% [7], в России – 3,8%[4]; средняя зарплата в России составляет 900-1000 долл. США, в Индии – всего 300 долл. США [8], при этом отношении 10% самых богатых граждан к 10% самых бедных (децильный коэффициент) в России составляет 16,1 на 2011 год [11], в Индии этот показатель значительно выше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из вышеперечисленных фактов можно сделать вывод, что ВВП как показатель благосостояния нации имеет ряд недостатков (недоучёт некоторых факторов, сокрытие важнейших аспектов благосостояния нации). Поэтому требуется разрабатывать иные подходы к оценке благосостояния. Разумеется, имеет смысл брать за основу значение ВВП, однако ранжировать страны не только поэтому индикатору, но и также по ряду других показателей (средняя заработная плата, степень дифференциации дохода, уровень безработицы, ППС и др.). В конечном итоге следует составить единый свод стран, разбитых на группы с учётом всех вышеперечисленных факторов, что позволит оценить экономическое благосостояние государств не частично, а в целом. Также уместно использовать Индекс развития человеческого потенциала (ИРЧП), разработанный ООН в 90-х гг. 20 в., который учитывает несколько видов показателей – ожидаемую продолжительность жизни, уровень грамотности населения страны, уровень жизни (оценивается через ВНД и ППС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в настоящее время проблема, связанная  с подсчётом индикатора ВВП, стоит достаточно остро, но отказаться от этого показателя в системе оценки благосостояния нации не представляется возможным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, редакция от 3 декабря 201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коннелл К.Р., Брю С.Л. «Экономикс: принципы, проблемы и политика»: пер. 17-го англ. изд. – М.: ИНФРА-М, 2009. – </w:t>
      </w:r>
      <w:r>
        <w:rPr>
          <w:rFonts w:cs="Times New Roman" w:ascii="Times New Roman" w:hAnsi="Times New Roman"/>
          <w:sz w:val="24"/>
          <w:szCs w:val="24"/>
          <w:lang w:val="en-GB"/>
        </w:rPr>
        <w:t>XXVIII</w:t>
      </w:r>
      <w:r>
        <w:rPr>
          <w:rFonts w:cs="Times New Roman" w:ascii="Times New Roman" w:hAnsi="Times New Roman"/>
          <w:sz w:val="24"/>
          <w:szCs w:val="24"/>
        </w:rPr>
        <w:t>, 916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уэльсо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GB"/>
        </w:rPr>
        <w:t>. «</w:t>
      </w:r>
      <w:r>
        <w:rPr>
          <w:rFonts w:cs="Times New Roman" w:ascii="Times New Roman" w:hAnsi="Times New Roman"/>
          <w:sz w:val="24"/>
          <w:szCs w:val="24"/>
        </w:rPr>
        <w:t>Экономик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водный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z w:val="24"/>
          <w:szCs w:val="24"/>
          <w:lang w:val="en-GB"/>
        </w:rPr>
        <w:t>» (“Economics: An Introductory Analysis”), 1948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onsumer Credit in Russia: high spending and low debt.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elegraph</w:t>
      </w:r>
      <w:r>
        <w:rPr>
          <w:rFonts w:cs="Times New Roman" w:ascii="Times New Roman" w:hAnsi="Times New Roman"/>
          <w:sz w:val="24"/>
          <w:szCs w:val="24"/>
        </w:rPr>
        <w:t xml:space="preserve">, 2 </w:t>
      </w:r>
      <w:r>
        <w:rPr>
          <w:rFonts w:cs="Times New Roman" w:ascii="Times New Roman" w:hAnsi="Times New Roman"/>
          <w:sz w:val="24"/>
          <w:szCs w:val="24"/>
          <w:lang w:val="en-GB"/>
        </w:rPr>
        <w:t>January</w:t>
      </w:r>
      <w:r>
        <w:rPr>
          <w:rFonts w:cs="Times New Roman" w:ascii="Times New Roman" w:hAnsi="Times New Roman"/>
          <w:sz w:val="24"/>
          <w:szCs w:val="24"/>
        </w:rPr>
        <w:t xml:space="preserve"> 201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Report for Selected Countries and Subjects, World Economic Outlook Database, October 2012. International Monetary Fund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orld Economic Outlook Database, October 2010. International Monetary Fund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World Factbook, CAI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работная плата работников в мире», ООН,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оссия: нелегальные финансовые потоки и теневая экономика», </w:t>
      </w:r>
      <w:r>
        <w:rPr>
          <w:rFonts w:cs="Times New Roman" w:ascii="Times New Roman" w:hAnsi="Times New Roman"/>
          <w:sz w:val="24"/>
          <w:szCs w:val="24"/>
          <w:lang w:val="en-GB"/>
        </w:rPr>
        <w:t>GFI</w:t>
      </w:r>
      <w:r>
        <w:rPr>
          <w:rFonts w:cs="Times New Roman" w:ascii="Times New Roman" w:hAnsi="Times New Roman"/>
          <w:sz w:val="24"/>
          <w:szCs w:val="24"/>
        </w:rPr>
        <w:t>, 201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невую экономику РФ оценили в 46% ВВП ежегодно», РБК, 13 февраля 2013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gk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Федеральная служба государственной статистики) 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47:00Z</dcterms:created>
  <dc:creator>Мария</dc:creator>
  <dc:description/>
  <cp:keywords/>
  <dc:language>en-US</dc:language>
  <cp:lastModifiedBy>Мария</cp:lastModifiedBy>
  <dcterms:modified xsi:type="dcterms:W3CDTF">2013-02-22T19:41:00Z</dcterms:modified>
  <cp:revision>18</cp:revision>
  <dc:subject/>
  <dc:title/>
</cp:coreProperties>
</file>