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становления экономической науки изучение основных закономерностей экономического поведения с точки зрения психологии завоёвывает всё больший интерес среди экономистов. В этих условиях зародилось направление экспериментальной экономики, основой которой стали труды Вернона Смита, Дэниэла Канемана и Амоса Тверс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кспериментов Вернона Смита – воссоздание условий биржевых торгов – был призван доказать гипотезу о том, что рыночное равновесие быстрее достигается при более пологих кривых спроса и предложения [2, 7, 15]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ы Канемана и Тверски проводились с целью подтвердить гипотезу о несрабатывании инвариантности, о несклонности индивида к риску, о различном восприятии индивидом затрат и потерь, о нарушении аксиоматики рационального поведения [1, 2, 5]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методологии, предложенной Верноном Смитом [2, 7, 15],  были проведены серии экспериментов среди студентов экономического факультета МГУ им. М.В. Ломоносо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ксперименты были призваны выявить основные закономерности поведения игроков на экспериментальных рынках [4, 8, 9, 10, 14]. Серии экспериментов были посвящены анализу таких ситуаций, как распространение на рынке ложной информации относительно будущей рыночной конъюнктуры, сговор продавцов, сговор покупателей, а также ценовая дискриминация 1-ой степени. По результатам сессий выяснилось, что: введение ложной информации не влияет на рыночную ситуацию; сговор покупателей приводит к понижению равновесной цены на экспериментальном рынке; ценовая дискриминация 1-ой степени не позволяет монополисту присвоить весь потребительский излишек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й блок экспериментов был проведён в форме анкетирования, разработанного в соответствии с методологией экспериментов Д. Канемана и Э. Тверски, по итогам которого мы в большинстве случаев выявили к те же закономерности, что и учёные [9, 11, 14]. Относительно подтвердилась гипотеза о несрабатывании инвариантности, оправдалось предположении о несклонности индивида к риску при выборе возможностей выигрыша [6, 13] и склонности к нему при выборе возможностей проигрышей. Также подтвердилась разница в восприятии затрат и потерь и соответствующая разница в моделях поведения [1, 3, 11]. Удалось обнаружить влияние фреймов на выбор индивида как причину нарушения аксиоматики рационального выбор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заимосвязь двух блоков заключается в том, что результаты анкетирования во многом объясняют результаты, полученные в ходе экспериментальных торгов. Покупатели на экспериментальных рынках воспринимают торги как возможнос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не проигр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ющийся запас средств (сохранить статус-кво), а продавцы – как возможность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ыигра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ое богатство (улучшить своё состояние), что говорит о большей склонности к риску со стороны продавц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целом можно сказать, что изучение работы выдающихся учёных-экономистов, а также организация и проведение собственных экспериментов помогли глубже понять необходимость развития экспериментальной экономики как важного направления экономической науки, а также подтвердили возможность критического подхода к изучению теории экономик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ова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ккер Г. Человеческое поведение: экономический подход. Избранные труды по экономической теории. Пер. с англ. / Сост. и послесл. Р.И. Капелюшникова; предисл. М.И. Левин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: ГУ ВШЭ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янин А. Дэниел Канеман и Вернон Смит: экономический анализ человеческого поведения (Нобелевская премия за чувство реальности) // Вопросы экономики. М., 2003. №4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научная конференция «Рациональность, поведение и эксперименты» // Вопросы экономики. М., 2009. №9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 У. Модели и эксперименты – одно и то же // Вопросы экономики. М., 2008. №11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виашвили А.А. Эволюция концепции рациональности в экономической теории // Журнал экономической теории. М., 2010. №1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мон Г. Теория принятия решений в экономической теории и науке о поведении // Вехи экономической мысли. Вып.2 / Под ред. В.М. Гальперина. - СПб.: Экономическая школа, 199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В. Экспериментальная экономика. - М.: ИРИСЭН, 2008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ек Ф. Конкуренция как процедура открытия // Мировая экономика и международные отношения. М., 1989. №12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жсон Дж. Привычки, правила и экономическое поведение // Вопросы экономики. М., 2000. №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лиссер Э. Экономическая теория и эксперимент: Исаак Ньютон, Милтон Фридмен и Вернон Смит // Вопросы экономики. Мар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200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3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55-70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reoni J., Miller J. Giving According to GARP: an Experimental Test of the Consistency of Preferences for Altruism // Econometrica. 2002.</w:t>
      </w:r>
      <w:r>
        <w:rPr>
          <w:rFonts w:cs="Times New Roman" w:ascii="Times New Roman" w:hAnsi="Times New Roman"/>
          <w:sz w:val="24"/>
          <w:szCs w:val="24"/>
        </w:rPr>
        <w:t xml:space="preserve"> №3.</w:t>
      </w:r>
    </w:p>
    <w:p>
      <w:pPr>
        <w:pStyle w:val="TNR1211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ahneman D., Tversky A. Prospect theory: an analysis of decision under risk // </w:t>
      </w:r>
      <w:r>
        <w:rPr>
          <w:iCs/>
          <w:lang w:val="en-US"/>
        </w:rPr>
        <w:t xml:space="preserve">Econometrica, </w:t>
      </w:r>
      <w:r>
        <w:rPr>
          <w:lang w:val="en-US"/>
        </w:rPr>
        <w:t xml:space="preserve">Vol. </w:t>
      </w:r>
      <w:r>
        <w:rPr>
          <w:iCs/>
          <w:lang w:val="en-US"/>
        </w:rPr>
        <w:t xml:space="preserve">47, </w:t>
      </w:r>
      <w:r>
        <w:rPr>
          <w:lang w:val="en-US"/>
        </w:rPr>
        <w:t xml:space="preserve">No. </w:t>
      </w:r>
      <w:r>
        <w:rPr>
          <w:iCs/>
          <w:lang w:val="en-US"/>
        </w:rPr>
        <w:t>2.</w:t>
      </w:r>
      <w:r>
        <w:rPr>
          <w:lang w:val="en-US"/>
        </w:rPr>
        <w:t xml:space="preserve"> </w:t>
      </w:r>
      <w:r>
        <w:rPr>
          <w:iCs/>
          <w:lang w:val="en-US"/>
        </w:rPr>
        <w:t>1979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ydland F., Prescott E. Rules rather than discretion: The inconsistency of optimal plan // Journal of Political Economy. V. 85, 197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bin M. Communication Between Rational Agents // Journal of Economic Theory. 1990.</w:t>
      </w:r>
      <w:r>
        <w:rPr>
          <w:rFonts w:cs="Times New Roman" w:ascii="Times New Roman" w:hAnsi="Times New Roman"/>
          <w:sz w:val="24"/>
          <w:szCs w:val="24"/>
        </w:rPr>
        <w:t xml:space="preserve"> №6.</w:t>
      </w:r>
    </w:p>
    <w:p>
      <w:pPr>
        <w:pStyle w:val="TNR1211"/>
        <w:numPr>
          <w:ilvl w:val="0"/>
          <w:numId w:val="1"/>
        </w:numPr>
        <w:rPr>
          <w:lang w:val="en-US"/>
        </w:rPr>
      </w:pPr>
      <w:r>
        <w:rPr>
          <w:lang w:val="en-US"/>
        </w:rPr>
        <w:t>Smith V. Theory, Experiment and Economics // The Journal of Economic Perspectives. 1989. №1.</w:t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NR121">
    <w:name w:val="TNR12-1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NR1211">
    <w:name w:val="TNR12-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5:00Z</dcterms:created>
  <dc:creator>Настена</dc:creator>
  <dc:description/>
  <dc:language>en-US</dc:language>
  <cp:lastModifiedBy>Настена</cp:lastModifiedBy>
  <dcterms:modified xsi:type="dcterms:W3CDTF">2013-02-13T19:50:00Z</dcterms:modified>
  <cp:revision>5</cp:revision>
  <dc:subject/>
  <dc:title/>
</cp:coreProperties>
</file>