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керы присутствия информационной асимметрии на рынках и методы ее снижения, представленные в современной экономической литературе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пель Алена Алексеевн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«Высшая школа экономики», экономический факультет, Москва, Росси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lena-a-che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асимметрия в экономической литературе оценивается как в целом негативное явление, препятствующее общей эффективности рыночного механизма и выгодное лишь для отдельных групп экономических агентов. Традиционно среди ключевых отрицательных эффектов асимметричного распределения информации выделяются отрицательный отбор (проблема качества), моральный риск, проблема дополнительных затрат, связанных с верификацией состояния товара или услуги, с привлечением дополнительных источников финансирования, завышенные транзакционные издержки, и ряд других. На предмет информационной асимметрии лучше всего изучены рынки труда, медицинских услуг, страхования, фондовые рын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имеет анализ маркеров наличия информационной асимметрии на рынке, а также инструментов и методов преодоления негативных последствий информационной асимметрии. Классическая работа М. Спенса [13] по сути, открывает собой данное направление, предлагая в качестве инструмента, призванного снизить уровень асимметрии, сигналы качества. В дальнейшем эта теория была развита, и в ряде исследований были изучены различные виды сигналов, способы их применения, их разнообразие на различных рынках [9, 11]. Также в литературе были выделены другие блоки противодействующих мер: государственное регулирование (стандарты качества, ценовые ограничения, «критериальная конкуренция» (yardstick competition, [8, 15] и т.д.), финансовые корректировочные механизмы на основе моделей (</w:t>
      </w:r>
      <w:r>
        <w:rPr>
          <w:rFonts w:cs="Times New Roman" w:ascii="Times New Roman" w:hAnsi="Times New Roman"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sz w:val="24"/>
          <w:szCs w:val="24"/>
        </w:rPr>
        <w:t>-модель [9] и иные) и другие методы и инструменты, применение которых напрямую зависит от идентификации наличия информационной асимметрии и определения условий ее возникновения и ее конкретных призна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 информационной асимметрии в литературе выделяются следующие [9, 10, др.]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teris paribus среди небольших компаний уровень асимметрии выше, чем среди крупных;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и фирм-новичков выше, чем среди зрелых, уже хорошо известных рынку фирм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и фирм, за чьей деятельностью не наблюдают внешние финансовые аналитики, выше, чем среди наблюдаемых аналитиками фирм. Смежным признаком является разброс в аналитических прогнозах относительно деятельности фирмы, что указывает на повышенный уровень информационной неопределен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зличных рынках отмечаются такие критерии присутствия асимметричного распределения информации, как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а критериев, характеризующих ситуацию на фондовом рынке: значите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bi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read</w:t>
      </w:r>
      <w:r>
        <w:rPr>
          <w:rFonts w:cs="Times New Roman" w:ascii="Times New Roman" w:hAnsi="Times New Roman"/>
          <w:sz w:val="24"/>
          <w:szCs w:val="24"/>
        </w:rPr>
        <w:t xml:space="preserve"> и низкий оборот (низкая ликвидность) акций на биржевой торговле при асимметрии между эмитентом и инвесторами, а также взаимосвязанный с данными факторами рост трансакционных издержек в ходе торговли [11, 9, 3], несоответствие числа заявок покупки-продажи (</w:t>
      </w:r>
      <w:r>
        <w:rPr>
          <w:rFonts w:cs="Times New Roman" w:ascii="Times New Roman" w:hAnsi="Times New Roman"/>
          <w:sz w:val="24"/>
          <w:szCs w:val="24"/>
          <w:lang w:val="en-US"/>
        </w:rPr>
        <w:t>or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balance</w:t>
      </w:r>
      <w:r>
        <w:rPr>
          <w:rFonts w:cs="Times New Roman" w:ascii="Times New Roman" w:hAnsi="Times New Roman"/>
          <w:sz w:val="24"/>
          <w:szCs w:val="24"/>
        </w:rPr>
        <w:t>) [8] высокие прибыли инсайдеров от торговли ценными бумагами компании [7]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яд специальных моделей, таких, как </w:t>
      </w:r>
      <w:r>
        <w:rPr>
          <w:rFonts w:cs="Times New Roman" w:ascii="Times New Roman" w:hAnsi="Times New Roman"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sz w:val="24"/>
          <w:szCs w:val="24"/>
        </w:rPr>
        <w:t xml:space="preserve">-модель («вероятность информированной торговли», по мнению авторов, напрямую коррелирующая с уровнем информационной асимметрии), численно оценивающая потенциальный эффект возможного появления какой-либо информации, которая будет либо не будет учтена агентами фондового рынка,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ADJPIN</w:t>
      </w:r>
      <w:r>
        <w:rPr>
          <w:rFonts w:cs="Times New Roman" w:ascii="Times New Roman" w:hAnsi="Times New Roman"/>
          <w:sz w:val="24"/>
          <w:szCs w:val="24"/>
        </w:rPr>
        <w:t xml:space="preserve">-модель, </w:t>
      </w:r>
      <w:r>
        <w:rPr>
          <w:rFonts w:cs="Times New Roman" w:ascii="Times New Roman" w:hAnsi="Times New Roman"/>
          <w:sz w:val="24"/>
          <w:szCs w:val="24"/>
          <w:lang w:val="en-US"/>
        </w:rPr>
        <w:t>PSOS</w:t>
      </w:r>
      <w:r>
        <w:rPr>
          <w:rFonts w:cs="Times New Roman" w:ascii="Times New Roman" w:hAnsi="Times New Roman"/>
          <w:sz w:val="24"/>
          <w:szCs w:val="24"/>
        </w:rPr>
        <w:t>-модель, и другие [9]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ая степень доверия топ-менеджменту компании при решении инвестиционных вопросов в той же ситуации [5],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я прав собственности в руках небольшого числа людей (</w:t>
      </w:r>
      <w:r>
        <w:rPr>
          <w:rFonts w:cs="Times New Roman" w:ascii="Times New Roman" w:hAnsi="Times New Roman"/>
          <w:sz w:val="24"/>
          <w:szCs w:val="24"/>
          <w:lang w:val="en-US"/>
        </w:rPr>
        <w:t>concentr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wnership</w:t>
      </w:r>
      <w:r>
        <w:rPr>
          <w:rFonts w:cs="Times New Roman" w:ascii="Times New Roman" w:hAnsi="Times New Roman"/>
          <w:sz w:val="24"/>
          <w:szCs w:val="24"/>
        </w:rPr>
        <w:t>) [4]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ализованная структура кредита при информационной асимметрии между пулом кредиторов и заемщиком [14],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стоимость финансирования деятельности организации [6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kerlof G.A. The Market for «Lemons»: Quality Uncertainty and the Market Mechanism. The Quarterly Journal of Economics, v.84, August 1970, p.488-5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row K.J. Uncertainty and the Welfare Economics of Medical Care, American Economic Review, 1963, Vol. 53, pp. 941-97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rtov E., Bodnar G. M., Alternative Accounting Methods, Information Asymmetry and Liquidity: Theory and Evidence, The Accounting Review, Vol. 71, No. 3 (Jul., 1996), pp. 397-4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un H.Y., Hwang L.-S., Lee W.J., How does ownership concentration exacerbate information asymmetry among equity investors? Pacific-Basin Finance Journal, 19 (2011), pp. 511–53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hen B.D., Dean T.J., Information asymmetry and investor valuation of IPOs: top management team legitimacy as a capital market signal, Strategic Management Journal, 2005, Vol. 26, pp. 683 – 69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obetz W., Gruninger   M.C., Hirschvogl S., Information asymmetry and the value of cash, Journal of Banking &amp; Finance 34 (2010), pp. 2168–218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ankel R., Li X., Characteristics of a firm’s information environment and the information asymmetry between insiders and outsiders, Journal of Accounting and Economics 37 (200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 pp. 229–25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vaggi R, Hospital Health Care: Pricing and Quality Control in a Spatial Model with Asymmetry of Information, International Journal of Health Care Finance and Economics, Vol. 5, No. 4 (Dec., 2005), pp. 327-34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 C.-W., Chen T.-K., Liao H.-H., Information uncertainty, information asymmetry and corporate bond yield spreads, Journal of Banking &amp; Finance 34 (2010) pp. 2265–227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vlanova T., Benbunan-Fich R., Koufaris M., Signaling theory and information asymmetry in online commerce</w:t>
      </w:r>
      <w:r>
        <w:rPr>
          <w:rFonts w:cs="Times New Roman" w:ascii="Times New Roman" w:hAnsi="Times New Roman"/>
          <w:sz w:val="24"/>
          <w:szCs w:val="24"/>
          <w:lang w:val="en-US"/>
        </w:rPr>
        <w:t>, Information&amp;Management, No 49, pp. 240 – 24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hd E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counting for Software Development Costs and Information Asymmetry, The Accounting Review, Vol. 80, No. 4 (Oct., 2005), pp. 1211-123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colau J.L., Sellers R., The quality of quality awards: Diminishing information asymmetries in a hotel chain, Journal of Business Research 63 (2010), pp. 832–83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ence M. Market Signaling: Informational Transfer in Hiring and Related Processes, Cambridge, Harvard University Press, 197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fi A., Information Asymmetry and Financing Arrangements: Evidence from Syndicated Loans, The Journal of Finance, Vol. 62, No. 2 (Apr., 2007), pp. 629-66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dstick Competition: Theory, Design and Practice, CPB Netherlan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reau for Economic Policy Analysis, The Hague, December 2000, Working Paper No 13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-a-ch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40:00Z</dcterms:created>
  <dc:creator>Alena Che</dc:creator>
  <dc:description/>
  <cp:keywords/>
  <dc:language>en-US</dc:language>
  <cp:lastModifiedBy>Алёна</cp:lastModifiedBy>
  <dcterms:modified xsi:type="dcterms:W3CDTF">2013-02-28T19:56:00Z</dcterms:modified>
  <cp:revision>324</cp:revision>
  <dc:subject/>
  <dc:title/>
</cp:coreProperties>
</file>