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деятельность в латиноамериканском регионе: проблемы и перспективы испанских компа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ячко К.С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Ф, факультет менеджмента, Москва, Росс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rakryachko@gmail.com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Испании и стран Латинской Америки имеют многолетнюю историю и основываются на  крепких экономических, политических и культурных связях,  на тесном сотрудничестве в различных областях. </w:t>
      </w:r>
      <w:r>
        <w:rPr>
          <w:rFonts w:cs="Times New Roman" w:ascii="Times New Roman" w:hAnsi="Times New Roman"/>
          <w:sz w:val="24"/>
          <w:szCs w:val="24"/>
          <w:lang w:val="es-ES"/>
        </w:rPr>
        <w:t>Telef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Ban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nta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BB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Reps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Ende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OH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Sacy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Iberdr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ACS</w:t>
      </w:r>
      <w:r>
        <w:rPr>
          <w:rFonts w:cs="Times New Roman" w:ascii="Times New Roman" w:hAnsi="Times New Roman"/>
          <w:sz w:val="24"/>
          <w:szCs w:val="24"/>
        </w:rPr>
        <w:t xml:space="preserve"> – это лишь некоторые из 400 испанских компаний, имеющих свои интересы в латиноамериканском регионе.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 обладает практически всем необходимым для развития: в её недрах содержится 20% мировых природных ресурсов (в том числе нефть и газ), огромные запасы пресной воды, обширные площади и благоприятные условия для производства продовольствия. Регион располагает современной промышленностью, квалифицированными кадрами. В настоящее время Латинская Америка – емкий и перспективный, успешно интегрирующийся рынок с более чем полумиллиардным населением, объемом внешней торговли свыше 600 млрд. долл. США, суммарным ВВП около 2 трлн. долл.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стран Латинской Америки в последние годы, несмотря на кризис, растут высокими темпами. По прогнозам Международного валютного фонда (МВФ), экономический рост в регионе составит в среднем 3,7% в 2011 г. и 4,1% в 2013 г. 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ии, напротив, ситуация характеризуется резким падением экономической активности, сокращением производства, ростом безработицы, снижением уровня потребления, нестабильностью  в банковской сфе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30 испанских компаний, осуществляющих свою деятельность в Латинской Америке, к 2015 г. предполагают превышения выручки, полученной ими в этом регионе, над выручкой  в самой Исп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ая часть испанского капитала сосредоточена в таких секторах экономики региона, как финансовый, энергетический, а также в сфере телекоммуникаций и связи. При этом прогнозируется, что важные экономические показатели перечисленных отраслей продолжат расти высокими темпами и в ближайшие годы испанские компании, ведущие деятельность в этих областях, будут иметь наиболее благоприятные условия для развит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дчеркнуть, что наиболее инвестиционно-привлекательными секторами экономики, куда, как ожидается, приток инвестиций будет с течением времени только увеличиваться, являются строительство, инфраструктура, химическое, текстильное, пищевое, швейное производство, туристический сектор (таким образом, в первую очередь это те отрасли, где велика доля мелких и средних компаний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тим, в частности, что основой развития банковской деятельности в латиноамериканском регионе являются: улучшение состояния финансовых систем, относительно низкий уровень долга, рост капитализации банковских учреждений, низкий процент невозвращенных кредитов. Регион в целом характеризуется неразвитой сетью банковских учреждений, что дает возможность расширения бизнеса в данной сфере. В таких странах, как Чили, Бразилия и Уругвай, от 40% до 60% взрослого населения страны имеет доступ к банковским услугам, в Мексике и Аргентине – лишь 20-30%, в то время как в наименее развитых странах – Боливии и Никарагуа – менее 15%.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вестиционно-привлекательным рынком считается Бразилия, которая в настоящее время входит в десятку самых крупных мировых экономик. По прогнозу экспертов «</w:t>
      </w:r>
      <w:r>
        <w:rPr>
          <w:rFonts w:cs="Times New Roman" w:ascii="Times New Roman" w:hAnsi="Times New Roman"/>
          <w:sz w:val="24"/>
          <w:szCs w:val="24"/>
          <w:lang w:val="en-US"/>
        </w:rPr>
        <w:t>Gold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hs</w:t>
      </w:r>
      <w:r>
        <w:rPr>
          <w:rFonts w:cs="Times New Roman" w:ascii="Times New Roman" w:hAnsi="Times New Roman"/>
          <w:sz w:val="24"/>
          <w:szCs w:val="24"/>
        </w:rPr>
        <w:t>» эта страна к 2038 г. обойдет по объему ВВП Канаду, Италию, Францию, Англию, Германию и Японию.[2] Из других латиноамериканских стран аналогичного результата к 2042 г. должна достичь Мексика. К 2050 г. Бразилия может войти в пятерку крупнейших экономик мира. К этому времени объем ее ВВП составит 11,4 трлн. долл. США, Мексики — 9,3, России — 8,6, Японии — 6,7, Англии — 5,2, Германии — 5,0.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уществует контраст между странами с благоприятными условиями для развития бизнеса (Мексика, Колумбия и Перу), и наименее развитыми странами (Боливия, Эквадор и Венесуэл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меется ряд экономических и политических рисков, влияющих на деятельность испанских компаний в странах Латинской Америки. Наиболее существенным из них является изменение политической обстановки в ряде стран,  а именно: недавняя национализация в Аргентине, Боливии и Венесуэле. Кроме того, существуют ограничения движения капитала в некоторых странах региона, таких как Бразилия, Чили. Также следует отметить, что негативные условия для развития бизнеса в отдельных странах представлены нестабильностью в экономике, юридической и правовой неопределенностью, низким уровнем развития инфраструктуры, а также риском социальных конфликтов и террориз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ая стабильность, высококвалифицированная рабочая сила, ёмкий внутренний рынок, невысокие цены на ресурсы – это лишь некоторые из причин того, что все большее количество организаций считают необходимым инвестировать в латиноамериканский регион. Латинская Америка была и будет оставаться перспективным рынком для инвестиций, и, несмотря на то, что в ряде стран существуют определенные риски ведения бизнеса, возможности, открывающиеся перед испанскими компаниями в регионе, превышают вероятные потери, снизить которые возможно благодаря обладанию всей полнотой информации, необходимой и важной для принятия решений, а также наличию систем контроля, делающих бизнес-операции более прозрачными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стахов Е.М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ерспективы развития Латинской Америки и ее место в будущем мироустройстве//Вестник МГИМО–Университета. 2010. № 4. C 37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eyond The BRIC’S. Goldman &amp; Sachs. 2007, November. P.132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formador Público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as empresas españolas en América Latina//Internet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http://site.informadorpublico.com/?p=11565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s-ES"/>
          </w:rPr>
          <w:t>Mariela Geie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"/>
        </w:rPr>
        <w:t>Latinoamérica…oportunidades y riesgos para las empresas españolas//Internet.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legaltoda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gestio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de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despach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estrateg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articul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latinoameric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oportunidade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riesg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par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l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empres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s-ES"/>
          </w:rPr>
          <w:t>espanolas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ＭＳ ゴシック" w:cs="Times New Roman"/>
      <w:b/>
      <w:bCs/>
      <w:color w:val="365F91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color w:val="365F91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ryachko@gmail.com" TargetMode="External"/><Relationship Id="rId3" Type="http://schemas.openxmlformats.org/officeDocument/2006/relationships/hyperlink" Target="http://site.informadorpublico.com/?p=11565" TargetMode="External"/><Relationship Id="rId4" Type="http://schemas.openxmlformats.org/officeDocument/2006/relationships/hyperlink" Target="http://www.legaltoday.com/exportarurls?idporget=7172" TargetMode="External"/><Relationship Id="rId5" Type="http://schemas.openxmlformats.org/officeDocument/2006/relationships/hyperlink" Target="http://www.legaltoday.com/gestion-del-despacho/estrategia/articulos/latinoamerica-oportunidades-y-riesgos-para-las-empresas-espanol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Кира</dc:creator>
  <dc:description/>
  <cp:keywords/>
  <dc:language>en-US</dc:language>
  <cp:lastModifiedBy>Кира</cp:lastModifiedBy>
  <dcterms:modified xsi:type="dcterms:W3CDTF">2013-02-27T11:05:00Z</dcterms:modified>
  <cp:revision>2</cp:revision>
  <dc:subject/>
  <dc:title/>
</cp:coreProperties>
</file>