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Современные тенденции развития российско-украинских экономических отношений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Худяков Константин Игоревич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Студент (магистрант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Санкт-Петербургский Государственный Университет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экономический факультет, Санкт-Петербург, Россия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–mail: kost7sky@inbox.ru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У внешней экономической деятельности Российской Федерации в настоящее время существуют определенные региональные векторы, которые не изменятся в ближайшее время: в первую очередь, Европейский Союз, страны СНГ, затем Китай и другие страны АТЭС, Латинская Америка и Африка, США. [1] На рынках всех этих регионов у России есть потенциал, намного превышающий реальное положение дел. Российская Федерация является для Украины важнейшим партнером как в импорте, так и в экспорте. [4] Важными для Украины являются также Белоруссия и Казахстан. Рынок Украины является самым масштабным рынком для российских товаров среди стран СНГ (39% экспорта России в СНГ приходится на Украину), [5] но далеко не самым главным среди мировых рынков. Для проведения экспресс-анализа торговых процессов между Российской Федерацией и Украиной были выведена модель векторной авторегрессии с коррекцией ошибок, где в качестве переменных были выбраны данные по ВВП стран и объему торговли между ними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***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Проведенное исследование показало, что при положительном изменении ВВП России торговый поток между РФ и Украиной снижается. Это может быть связано с ориентацией российской торговли на другие рынки: при увеличении производства в России товары идут в первую очередь на другие, более рентабельные рынки. При рассмотрении отдельно экспорта и импорта это предположение подтверждается: увеличение ВВП России отрицательно влияет как на экспорт в Украину, так и на импорт из нее. Несмотря на отрицательную зависимость товарооборота от ВВП, существующая динамика позволяет удержать рост на уровне около 19% в год, для 2012-2015 гг. прогнозируемый среднегодовой рост составляет 24%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Литература</w:t>
      </w:r>
    </w:p>
    <w:p>
      <w:pPr>
        <w:pStyle w:val="FreeForm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Стенограмма заседания экспертной группы №20 Стратегии 2020 (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Международная позиция России: экономические ориентиры)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от 30 июня 2011 г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/>
      </w:pPr>
      <w:r>
        <w:rPr>
          <w:rFonts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Andrew K. Rose Do We Really Know That the WTO Increases Trade?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American Economic Review, Vol. 94, No. 1 (Mar., 2004), pp. 98-114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/>
      </w:pPr>
      <w:hyperlink r:id="rId2">
        <w:r>
          <w:rPr>
            <w:rStyle w:val="InternetLink"/>
            <w:rFonts w:eastAsia="ヒラギノ角ゴ Pro W3" w:cs="Times New Roman" w:ascii="Times New Roman" w:hAnsi="Times New Roman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www.imf.com</w:t>
        </w:r>
      </w:hyperlink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(Международный валютный фонд)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hyperlink r:id="rId3">
        <w:r>
          <w:rPr>
            <w:rStyle w:val="InternetLink"/>
            <w:rFonts w:eastAsia="ヒラギノ角ゴ Pro W3" w:cs="Times" w:ascii="Times" w:hAnsi="Times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www.ukrstat.gov.ua</w:t>
        </w:r>
      </w:hyperlink>
      <w:r>
        <w:rPr>
          <w:rFonts w:eastAsia="ヒラギノ角ゴ Pro W3" w:cs="Times" w:ascii="Times" w:hAnsi="Times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(</w:t>
      </w:r>
      <w:hyperlink r:id="rId4">
        <w:r>
          <w:rPr>
            <w:rStyle w:val="InternetLink"/>
            <w:rFonts w:eastAsia="ヒラギノ角ゴ Pro W3" w:cs="Times" w:ascii="Times" w:hAnsi="Times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none"/>
            <w:shd w:fill="auto" w:val="clear"/>
            <w:vertAlign w:val="baseline"/>
            <w:lang w:val="en-US"/>
          </w:rPr>
          <w:t>Державний комітет статистики України)</w:t>
        </w:r>
      </w:hyperlink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hyperlink r:id="rId5">
        <w:r>
          <w:rPr>
            <w:rStyle w:val="InternetLink"/>
            <w:rFonts w:eastAsia="ヒラギノ角ゴ Pro W3" w:cs="Times New Roman" w:ascii="Times New Roman" w:hAnsi="Times New Roman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www.gks.ru</w:t>
        </w:r>
      </w:hyperlink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(Федеральная служба государственной статистики России)</w:t>
      </w:r>
    </w:p>
    <w:p>
      <w:pPr>
        <w:pStyle w:val="FreeForm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com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