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136" w:right="136"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овационная экономика России в рамках АТЭС</w:t>
      </w:r>
    </w:p>
    <w:p>
      <w:pPr>
        <w:pStyle w:val="Normal"/>
        <w:spacing w:lineRule="auto" w:line="240"/>
        <w:ind w:left="136" w:right="136" w:firstLine="45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глина Д.А.,</w:t>
      </w:r>
    </w:p>
    <w:p>
      <w:pPr>
        <w:pStyle w:val="Normal"/>
        <w:spacing w:lineRule="auto" w:line="240"/>
        <w:ind w:left="136" w:right="136" w:firstLine="45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тапова О.А.</w:t>
      </w:r>
    </w:p>
    <w:p>
      <w:pPr>
        <w:pStyle w:val="Normal"/>
        <w:spacing w:lineRule="auto" w:line="240"/>
        <w:ind w:left="136" w:right="136" w:firstLine="45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и</w:t>
      </w:r>
    </w:p>
    <w:p>
      <w:pPr>
        <w:pStyle w:val="Normal"/>
        <w:spacing w:lineRule="auto" w:line="240"/>
        <w:ind w:left="136" w:right="136" w:firstLine="45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нансовый университет при Правительстве Российской Федерации,</w:t>
      </w:r>
    </w:p>
    <w:p>
      <w:pPr>
        <w:pStyle w:val="Normal"/>
        <w:spacing w:lineRule="auto" w:line="240"/>
        <w:ind w:left="136" w:right="136" w:firstLine="45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«Международные экономические отношения»,</w:t>
      </w:r>
    </w:p>
    <w:p>
      <w:pPr>
        <w:pStyle w:val="Normal"/>
        <w:spacing w:lineRule="auto" w:line="240"/>
        <w:ind w:left="136" w:right="136" w:firstLine="45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Москва, Россия</w:t>
      </w:r>
    </w:p>
    <w:p>
      <w:pPr>
        <w:pStyle w:val="Normal"/>
        <w:spacing w:lineRule="auto" w:line="240"/>
        <w:ind w:left="136" w:right="136" w:firstLine="454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inglina93@mail.ru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olya-p@inbox.ru</w:t>
        </w:r>
      </w:hyperlink>
    </w:p>
    <w:p>
      <w:pPr>
        <w:pStyle w:val="Normal"/>
        <w:spacing w:lineRule="auto" w:line="240" w:before="0" w:after="0"/>
        <w:ind w:left="136" w:right="136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словиях усиления международной интеграции особое значение имеют международные организации и объединения.  На сегодняшний день одним из наиболее перспективных, многообещающих и развивающихся сообществ является Азиатско-Тихоокеанское Экономическое Сообщество. Для России АТЭС имеет огромное значе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 качестве одного из важнейших и наиболее перспективных институтов интеграции в районе «тихоокеанского кольца». По своему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Nobr"/>
          <w:rFonts w:cs="Times New Roman" w:ascii="Times New Roman" w:hAnsi="Times New Roman"/>
          <w:sz w:val="24"/>
          <w:szCs w:val="24"/>
          <w:shd w:fill="FFFFFF" w:val="clear"/>
        </w:rPr>
        <w:t>экономико-географическому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хвату и «президентскому» формату Форум — самая представительная и не имеющая аналогов в АТР многосторонняя структура диалога и взаимодействия по ключевым вопросам торговли, инвестиций, экономического и технического сотрудничества, а также острейшим общемировым проблемам и вызовам. </w:t>
      </w:r>
    </w:p>
    <w:p>
      <w:pPr>
        <w:pStyle w:val="Normal"/>
        <w:spacing w:lineRule="auto" w:line="240" w:before="0" w:after="0"/>
        <w:ind w:left="136" w:right="136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работе мы хотели бы отразить инновационные аспекты АТЭС, представить новейшие проекты и задачи этой организации, влияние деятельности АТЭС на экономический потенциал России и других стран-участниц. Кроме того, мы постараемся представить наш собственный взгляд на деятельность данного Сообщества в рамках регионального сотрудничества.</w:t>
      </w:r>
    </w:p>
    <w:p>
      <w:pPr>
        <w:pStyle w:val="Normal"/>
        <w:spacing w:lineRule="auto" w:line="240" w:before="0" w:after="0"/>
        <w:ind w:left="136" w:right="136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нашей темы обусловливается следующими проблемами.</w:t>
      </w:r>
    </w:p>
    <w:p>
      <w:pPr>
        <w:pStyle w:val="Normal"/>
        <w:spacing w:lineRule="auto" w:line="240" w:before="0" w:after="0"/>
        <w:ind w:left="136" w:right="136" w:firstLine="68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ктивизация сотрудничества со странами и территориями Тихоокеанской Азии является одним из ключевых условий как проведения экономической модернизации дальневосточных областей страны, так и укрепления ее международных позиций. Залог успеха такого сотрудничества – координация перспективных планов России с приоритетами ее тихоокеанских партнеров. Наряду с активизацией азиатско-тихоокеанского направления российской политики, оптимизируются и условия для воплощения проекта строительства газопровода в практической деятельности.</w:t>
      </w:r>
    </w:p>
    <w:p>
      <w:pPr>
        <w:pStyle w:val="Normal"/>
        <w:spacing w:lineRule="auto" w:line="240" w:before="0" w:after="0"/>
        <w:ind w:left="136" w:right="136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этим важно провести анализ перспективы строительства газопровода из России в Южную Корею через территорию КНДР. Москва неоднократно декларировала на высшем уровне намерения более активно подключиться к интеграционным процессам в АТР. Вспомним о немалых финансовых средствах, потраченных на подготовку и проведение саммита АТЭС во Владивостоке. Экономическое процветание и политическая стабильность в Тихоокеанской Азии напрямую отвечают интересам экономической модернизации российского Дальнего Востока. Достаточно вспомнить о планах превращения Владивостока в промышленный и инфраструктурный хаб АТР после проведения саммита АТЭС. Отсюда – важность формирования благоприятствующей этому международной среды, в чем газопровод и два других трехсторонних проекта могут сыграть не последнюю роль. Его строительство – актуальная для России задача, отвечающая требованиям времени и российским приоритетам.</w:t>
      </w:r>
    </w:p>
    <w:p>
      <w:pPr>
        <w:pStyle w:val="Normal"/>
        <w:spacing w:lineRule="auto" w:line="240" w:before="0" w:after="0"/>
        <w:ind w:left="136" w:right="136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овационные проекты в рамках АТЭС могут принести немалые имиджевые дивиденды, укрепляя образ России как страны, реально способствующей оздоровлению международной обстановки в СВА. </w:t>
      </w:r>
    </w:p>
    <w:p>
      <w:pPr>
        <w:pStyle w:val="Normal"/>
        <w:spacing w:lineRule="auto" w:line="240" w:before="0" w:after="0"/>
        <w:ind w:left="136" w:right="136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ым проектом является создание транспортной сети Восточной Сибири и на Дальнем Востоке РФ, которая ускорит развитие этих регионов и укрепит экономические позиции России в регионе АТЭС. Создание такой системы предусмотрено государственной Стратегией развития транспортного комплекса России на период до 2025 года. А развитие российской транзитной сети - одно из направлений сотрудничества в рамках АТЭС. Так, Ямало-Ненецкий автономный округ получит железнодорожное сообщение с дальневосточным и другими регионами России. Магистраль «Заполярный Транссиб», по оценкам инвесторов - участников проекта, позволит осваивать крупные запасы разнообразного природного сырья, развивать в тех же регионах перерабатывающие отрасли. </w:t>
      </w:r>
    </w:p>
    <w:p>
      <w:pPr>
        <w:pStyle w:val="Normal"/>
        <w:spacing w:lineRule="auto" w:line="240" w:before="0" w:after="0"/>
        <w:ind w:left="136" w:right="136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Россия проявляет инициативу по институализации формата инновационных технологических диалогов в АТЭС. Проведение диалогов на постоянной основе позволит обмениваться информацией о проблемах экономик в инновационной сфере, приоритетах бизнеса и научно-исследовательских проектах, а также создаст возможности взаимодействия по конкретным проектам. Первое подобное заседание по теме "Нанотехнологии для повышения энергоэффективности" уже состоялось - в мае 2012 года в Казани. </w:t>
      </w:r>
    </w:p>
    <w:p>
      <w:pPr>
        <w:pStyle w:val="Normal"/>
        <w:spacing w:lineRule="auto" w:line="240" w:before="0" w:after="0"/>
        <w:ind w:left="136" w:right="136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фере инновационно-коммуникационных технологий (ИКТ) взят курс на повышения эффективности экономического и социального развития России, для чего необходимо сокращать разрыв в обеспечении ИКТ инфраструктуры между российскими регионами. Данны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 xml:space="preserve">ектор показал способность сохранять инновационную активность даже в период рецессии 2007-2008 годов. Несмотря на спад в целом инвестиций в НИОКР, в странах АТЭС (в первую очередь, наиболее развитых экономиках) все-таки сохраняется тенденция к постепенному восстановлению объемов инвестиций. Согласно экспертным оценкам, инвестиции в  сектор информационных и телекоммуникационных технологий увеличиваются, при этом все в большей мере идет преломление в так называемую «зеленую» экономику, т.е. в технологии, ориентированные на повышение, в первую очередь, энергоэффективности. </w:t>
        <w:br/>
        <w:t>Россия могла бы поучаствовать как страна-донор в реализации проектов, которые получили название «Информационные технологии в странах развития», в том числе в странах АТР.</w:t>
      </w:r>
    </w:p>
    <w:p>
      <w:pPr>
        <w:pStyle w:val="Normal"/>
        <w:spacing w:lineRule="auto" w:line="240" w:before="0" w:after="0"/>
        <w:ind w:left="136" w:right="136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данной темы также обусловлена последним саммитом АТЭС во Владивостоке в сентябре 2012 года, и принятыми решениями. Проектная деятельность в этом году определила следующие приоритеты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36" w:right="136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ерализация торговли и инвестиций, региональная экономическая интеграц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36" w:right="136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продовольствен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36" w:right="136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дежных транспортно-логистических цепочек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36" w:right="136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ое взаимодействие для обеспечения инновационного роста.</w:t>
      </w:r>
    </w:p>
    <w:p>
      <w:pPr>
        <w:pStyle w:val="Normal"/>
        <w:spacing w:lineRule="auto" w:line="240" w:before="0" w:after="0"/>
        <w:ind w:left="136" w:right="136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работе мы уделили особое внимание именно последнему пункту. Он включает в себя высокотехнологичные инвестиции и стимулирование распространения технологий; создание условий для укрепления трансграничного взаимодействия инновационных центров, университетов, научных учреждений; внедрение новейших телекоммуникационных технологий, преодоление «цифрового разрыва», развитие интернет-экономики.</w:t>
      </w:r>
    </w:p>
    <w:p>
      <w:pPr>
        <w:pStyle w:val="Normal"/>
        <w:spacing w:lineRule="auto" w:line="240"/>
        <w:ind w:left="0" w:right="1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1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ind w:left="136" w:right="1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"Российская Бизнес-газета" №862 (33)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04.09.2012</w:t>
      </w:r>
    </w:p>
    <w:p>
      <w:pPr>
        <w:pStyle w:val="Normal"/>
        <w:spacing w:lineRule="auto" w:line="240"/>
        <w:ind w:left="136" w:right="136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Официальный сайт Азиатско-Тихоокеанского Сообщества    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pec.primorsky.ru/index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/>
        <w:ind w:left="136" w:right="1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айт ФМБА России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mbaros.ru/press/news/news_of/index.php?id_4=581</w:t>
        </w:r>
      </w:hyperlink>
    </w:p>
    <w:p>
      <w:pPr>
        <w:pStyle w:val="Style17"/>
        <w:spacing w:lineRule="auto" w:line="240" w:before="280" w:after="0"/>
        <w:ind w:left="136" w:right="1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40"/>
      <w:ind w:left="1701" w:right="851"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Nobr">
    <w:name w:val="nobr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280" w:after="240"/>
      <w:ind w:left="720" w:right="851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lina93@mail.ru" TargetMode="External"/><Relationship Id="rId3" Type="http://schemas.openxmlformats.org/officeDocument/2006/relationships/hyperlink" Target="mailto:olya-p@inbox.ru" TargetMode="External"/><Relationship Id="rId4" Type="http://schemas.openxmlformats.org/officeDocument/2006/relationships/hyperlink" Target="http://www.rg.ru/gazeta/biznes/2012/09/04.html" TargetMode="External"/><Relationship Id="rId5" Type="http://schemas.openxmlformats.org/officeDocument/2006/relationships/hyperlink" Target="http://apec.primorsky.ru/index.html" TargetMode="External"/><Relationship Id="rId6" Type="http://schemas.openxmlformats.org/officeDocument/2006/relationships/hyperlink" Target="http://fmbaros.ru/press/news/news_of/index.php?id_4=58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34:00Z</dcterms:created>
  <dc:creator>Олечка</dc:creator>
  <dc:description/>
  <dc:language>en-US</dc:language>
  <cp:lastModifiedBy>Олечка</cp:lastModifiedBy>
  <dcterms:modified xsi:type="dcterms:W3CDTF">2013-02-25T16:34:00Z</dcterms:modified>
  <cp:revision>2</cp:revision>
  <dc:subject/>
  <dc:title/>
</cp:coreProperties>
</file>