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рынок сахара: тенденции развития и особенности рынка сахара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литович Анастасия Валер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систен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лесский государственный университет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ономический факультет, Пинск, Республика Беларус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2011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география  потребления все больше смещается  в пользу бедных стран. Несмотря на скептическое отношение медиков к сахару, многие экономисты прогнозируют мировой рост потребления сахара вместе с численностью населения в таких регионах, как страны Африки, Латинской Америки и Азии. Существует много природных продуктов, из которых можно получать как сам сахар, так и различные заменяющие его продукты. Однако значительная доля сахара производится только из двух видов растений: это сахарный тростник и сахарная свекла. То, что называется сахаром, на языке химиков и биологов является обычной содержащейся в тканях этих растений сахарозой, которая в основном используется растениями как энергонос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сахара в мире последние 3 года растет. В 2011/12 с/х году суммарный объем производства сахара в мире составил 168,5 млн. тонн, что на 4,7% больше 2010/11 с/х г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ым  лидером  по производству сахара является Бразилия. В 2011/12 с/х году практически четверть от суммарного объема производства сахара приходится на эту страну. В 2011/12 с/х году было произведено 39,6 млн. тонн сахара, что на 3,8% больше уровня 2010/11 с/х года. На втором месте Индия: в 2011/12 с/х году в этой стране было произведено 28,3 млн. тонн, в 2010/11 с/х году – 26,7 млн. тонн. На страны Евросоюза приходится 9% от суммарного объема производства сахара в мире. В обозначенном году в этих странах было выпущено 15,3 млн. тонн саха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ые объемы импорта сахара имеют  отрицательную динамику. В 2009/10 с/х году в мире было импортировано 52,4 млн. тонн, в 2010/11 с/х году – 51,8 млн. тонн, в 2011/12 с/х году - 48,8 млн. тон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доли стран в мировом импорте  сахара в 2011/12 с/х году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,6% от суммарного объема импорта  было ввезено в страны Евросоюза: 3,7 млн. тонн в 2011/12 с/х году против 3,1 млн. тонн в 2010/11 с/х году. В 2011/12 с/х году Индонезия ввезла чуть более 3 млн. тонн сахара. В обозначенном году на 27,5% сократился ввоз сахара в США по сравнению с 2010/11 с/х году (2,4 млн. тонн против 3,3 млн. тонн)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рные объемы экспорта сахара в мире в 2011/12 с/х году составили 55,7 млн. тонн, что на 5,9% больше уровня 2010/11 с/х года. Доли стран в мировом экспорте сахара в 2011/12 с/х году распределились следующим образом: Бразилия представляет практически  половину от мирового объема экспорта. В 2011/12 с/х году эта страна экспортировала 27,3 млн. тонн сахара, что на 6,4% больше, чем в 2010/11 с/х году. Таиланд в обозначенном году экспортировал 7,3 млн. тонн сахара, Австралия – 2,9 млн. тонн, Гватемала – 1,8 млн. тон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нок сахара в Республике Беларусь – это специфическая  отрасль народного хозяйства, которая имеет тесную взаимосвязь с мерами государственного регулирования - установления различных госпошлин, квот или субсидий. Существенное влияние на рынок сахара в РБ оказывают динамика мировых цен на сырец и таможенная политика государ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харная промышленность Республики Беларусь представлена четырьмя предприятиями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идельским,  Городейским, Слуцким сахарными комбинатами и Жабинковским сахарным зав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Государственной программой развития сахарной промышленности на 2011-2015 годы,  четыре действующих завода к концу 2015г. обеспечат прирост производственных мощностей по переработке сахарной свеклы на 14 тыс. т в сутки, что будет соответствовать строительству нового сахарного завода и обеспечит оптимальную для климатических условий страны длительность переработки – 95-100 суток при продолжительности производственного сезона переработки сахарной свеклы урожая 2010 г. в 113 сут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емкость внутреннего рынка сахара Беларуси составляет около 350 тыс. т. Этого количества достаточно для полного  удовлетворения потребностей внутреннего рынка и промышленной переработки. Согласно принятой программе развития сахарной отрасли на 2011-2015 гг. к концу пятилетки планируется собрать около 5,5 млн. т сахарной свеклы и достичь урожайности 524 ц/га при сахаристости корнеплодов 17% .За последние годы в стране наблюдается ежегодное увеличение производства сахара, наращивание производственных мощностей перерабатывающих предприятий. [2]</w:t>
      </w:r>
    </w:p>
    <w:p>
      <w:pPr>
        <w:pStyle w:val="Style15"/>
        <w:spacing w:before="0" w:after="0"/>
        <w:ind w:firstLine="397"/>
        <w:jc w:val="both"/>
        <w:rPr/>
      </w:pPr>
      <w:r>
        <w:rPr>
          <w:color w:val="000000"/>
          <w:shd w:fill="FFFFFF" w:val="clear"/>
        </w:rPr>
        <w:t>Пр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аловом производстве саха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коло 4 млн. т (2010 г. – 3773 тыc.т., 2012 г. – 4774 тыc.т.) Республика Беларусь занимает 20 место среди стран-производителей сахарной свеклы. Удельный вес Беларуси в мировом производстве составляет 1,73%. По этому показателю Беларусь опережает Италию, Австрию, Чехию, а также другие европейские страны – Швецию, Данию, Грецию, Словакию, в то же время, уступая Бельгии (2,26%), Нидерландам (2,50), Польше (4,73) и Украине (4,39%). Производство сахара-песка в республике в 2012 г. составило 862,6 тыс. т. более половины которого экспортируется.</w:t>
      </w:r>
    </w:p>
    <w:p>
      <w:pPr>
        <w:pStyle w:val="Style15"/>
        <w:spacing w:before="0" w:after="0"/>
        <w:ind w:firstLine="397"/>
        <w:jc w:val="both"/>
        <w:rPr/>
      </w:pPr>
      <w:r>
        <w:rPr>
          <w:bCs/>
          <w:color w:val="000000"/>
          <w:shd w:fill="FFFFFF" w:val="clear"/>
        </w:rPr>
        <w:t>Среди мировых экспортеров сахара Республика Белару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нимает 17 место. В расчете на душу населения в республике сохраняется высокий уровень потребления, около 40 кг против 24,4 кг в мире. Производства свекловичного сахара в республике, превышает потребность внутреннего рынка, определяя экспортную ориентацию отрасли. В то же время объемы экспорта сахара во многом определяются импортом тростникового сырь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дальнейшего повышения эффективности функцион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веклосахарного произво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нижения зависимости республики от импорта сахара необходимо осуществлять ряд организационно-экономических и технолог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ное исследование показало, что, несмотря на достигнутые успехи в производстве сахара, агропромышленный комплекс Республики Беларусь имеет определенные пути повышения эффективности производства: оптимизация сырьевых зон, внедрение передовых технологий, улучшение использования земель, комплексная механизация, повышение урожайности сахарной свеклы, повышение качества продукции и др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мас Е.В. Рынок сахара в экономической системе / / Экономика АПК. - К., 200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№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Социально-экономическое положение Республики Беларусь в январе-декабре 2012г. [Электронный ресурс]. – Режим доступа: http://belstat.gov.by/homep/ru/indicators/doclad/main2012.php. - Дата доступа: 22.01.20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6:00Z</dcterms:created>
  <dc:creator>Fil_A</dc:creator>
  <dc:description/>
  <cp:keywords/>
  <dc:language>en-US</dc:language>
  <cp:lastModifiedBy>Fil_A</cp:lastModifiedBy>
  <dcterms:modified xsi:type="dcterms:W3CDTF">2013-02-19T09:56:00Z</dcterms:modified>
  <cp:revision>2</cp:revision>
  <dc:subject/>
  <dc:title/>
</cp:coreProperties>
</file>