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b/>
          <w:sz w:val="24"/>
          <w:szCs w:val="24"/>
        </w:rPr>
        <w:t>, как инструмент маркетинга территор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ина Евгения Владимиро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экономический университет имени Г.В. Плеханова Кемеровский институт (филиал), Кемерово, Росс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geniakostina@yandex.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й маркетинг – относительно новый инструмент маркетинга, который в России только начинает зарождаться, чем и приковывает к себе большой интерес. Можно рассматривать территориальный маркетинг в рамках страны применительно к стране в целом, к одному из федеральных округов, регионов, городов. В данной работе мы рассмотрим один из способов создания маркетингового инструментария город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объект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ыт размещ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ъектов в городской среде не является новым – он довольно распространен в таких крупных городах, как Нью-Йорк, Вашингтон, Лос-Анджелес, Лондон, Вена, Берлин. Если вести речь о России, то здесь предметы городского искусства можно встретить в Москве, Перми, Владивостоке, Екатеринбурге, Кемеров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то форма существования современного искусства вне художественной инфраструктуры, в общественном пространстве, рассчитанная на коммуникацию со зрителем, в том числе и неподготовленным, и проблематизацию различных вопросов как самого современного искусства, так и того пространства, в котором оно представлено[1]. Формы проя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нообразны: это и мельчайшие скульптурные композиции, выполненные из подручных материалов; и великолепные росписи, созданные во всю площадь стен высотных зданий; и художественно оформленные цитаты из известных произведений, реализованные с помощью краски или бумаги на непрезентабельной стене здания. Это далеко не полный список того, что можно отнести 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едь единственное ограничение – фантазия художника, которая безгранична. Важно понимать, что данный вид деятельности – искусство, которое не создается для оскорбления или угрозы, его формы воплощения мягки. Искусство в городской среде начало свое существование с того, что призывало общественность обратить внимание на какую-либо проблему. Современное его применение гораздо шире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помощью зако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жно решить следующие проблемы: 1. Системное размещ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ъектов, подчиненное расположению улиц и крупных городских объектов, направлениям деятельности города или края, может стать превосходной основой для создания рекламной кампании города, что привлечет инвесторов и поможет идентификации города. Как правило, маркетинг территории создается на основе того, что в городе уже присутствует. В этом же случае мы можем создавать объекты городского искусства специально для того, чтобы использовать их в рекламе; 2. Выражение своих мыслей с помощью творчества повысит креативность молодого поколения, что немаловажно в постиндустриальном обществе, которое нуждается в новых идеях и нестандартных решениях; 3. </w:t>
      </w:r>
      <w:r>
        <w:rPr>
          <w:rFonts w:cs="Times New Roman" w:ascii="Times New Roman" w:hAnsi="Times New Roman"/>
          <w:sz w:val="24"/>
          <w:szCs w:val="24"/>
        </w:rPr>
        <w:t xml:space="preserve">Фасадная роспись представляет интерес не только для домовладельцев, но также для хозяев гостиниц, клубов, ресторанов, кафе и прочих коммерческих и общественных заведений. Безусловно, монументально-декоративная живопись способна привлечь внимание посетителей, вдохнув в обычное серое здание жизнь и восхитительную красоту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внимания к городу, как к городу творчества – развитие туризма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Спонсированный администрацией и властям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социально-ориентированный способ заработка, и возможность создания новых трудовых мест; 6. Увеличение в городе предметов искусства сделает его внешний вид более красивым и интересным, привьет горожанам чувство ответственности к тому месту, где они проживают, заставит думать и заботиться о городе; 7. Новые яркие краски, интересные и красивые сюжеты улучшат настроение горожан, а значит и их трудоспособность, творческое мышление и культурный уровень; 8. Размещ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ъектов косвенно поможет снизить социальную напряженность, но при этом и проявить свою гражданскую позицию, что приблизит общество России к демократии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площение проекта следует начинать с создания общедоступного сайта, где каждый желающий сможет разместить макет свое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ъекта и проголосовать за понравившийся. Следует реализовывать тот проект, который наберет большее количество голосов. Что касается ценового обеспечения данного проекта, то оно полностью зависит от специф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ъекта, от его размера и необходимых для его создания материалов. </w:t>
      </w:r>
      <w:r>
        <w:rPr>
          <w:rFonts w:cs="Times New Roman" w:ascii="Times New Roman" w:hAnsi="Times New Roman"/>
          <w:sz w:val="24"/>
          <w:szCs w:val="24"/>
        </w:rPr>
        <w:t xml:space="preserve">Так, например, в Великобритании один из художников размещает по городу сюжеты из жизни людей, героями которых выступают фигуры величиной с игрушку из «Киндер сюрприза». Автор покупает игрушки в детских магазинах почти за бесценок, а остальные материалы преобразует из подручных средств. Стоимость такого объекта минимальна, но, если взять, например, роспись одной стены девятиэтажного дома, то она может обойтись в сумму от трехсот тысяч до миллиона рублей по московским ценам[2]. Стоимость росписи зависит от изображаемого рисунка, детализации, количества необходимых оттенков, и, конечно, от объема краски, необходимых подготовительных работ и зарплаты рабочим. Выгоднее наносить рисунок на полстены: цены уменьшаются в два раза. Необходимо учитывать, что иногда в рисунке достаточно лишь его контура для передачи смысла изображения, в этом случае стоимость уменьшается еще в несколько раз. Мы предлагаем несколько вариантов решения вопроса о необходимых средствах для спонсирования искусства в городской среде. Некоторые 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объекты могут спонсировать организации, для них это может быть частью рекламной или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кампании. Можно воспользоваться опытом зарубежных стран, в которых действует закон, по которому архитектор новой общественной постройки должен выделить около 1% бюджета на спонс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объекта[3]. Еще один вариант – это добавление в квитанцию на оплату услуг ЖКХ пункта «средства на улучшение городского облика» – «творческий рубль» в размере около двух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использование маркетинга предполагает не только достижение маркетинговых целей региона, но также может помочь решить множество проблем, относящихся к социальной, культурной и экономическим сферам жизнедеятельности общества, что позволит говорить о современном развитии маркетинга в Ро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йду на улицу: гид по паблик-арту. [Электронный ресурс] 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okat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ая монументального искусства. [Электронный ресурс] 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33plus1.ru</w:t>
        </w:r>
      </w:hyperlink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зительный стрит-арт. [Электронный ресурс] 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dm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Footnote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3plus1.ru/" TargetMode="External"/><Relationship Id="rId3" Type="http://schemas.openxmlformats.org/officeDocument/2006/relationships/hyperlink" Target="http://www.adm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0:09:00Z</dcterms:created>
  <dc:creator>Евгения</dc:creator>
  <dc:description/>
  <cp:keywords/>
  <dc:language>en-US</dc:language>
  <cp:lastModifiedBy>Евгения</cp:lastModifiedBy>
  <dcterms:modified xsi:type="dcterms:W3CDTF">2013-02-24T14:07:00Z</dcterms:modified>
  <cp:revision>8</cp:revision>
  <dc:subject/>
  <dc:title/>
</cp:coreProperties>
</file>