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кламы товаров класса лю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на Анна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netleksina@gmail.com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Люксовые товары несут в себе уникальную, эксклюзивную составляющую, что и выделяет их в отдельный класс. Поэтому механизмы их продвижения отличаются от применяемых на массовом рынке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>. Предназначение рекламы таких товаров заключается не в информировании покупателя о товаре, а в получении эстетического удовольствия, приобщении к истории бренда. Более того, едва переступив порог магазина, увидев рекламный плакат или ролик, покупатель переносится в иной мир, недоступный и невообразимо прекрасный.</w:t>
      </w:r>
    </w:p>
    <w:p>
      <w:pPr>
        <w:pStyle w:val="Style16"/>
        <w:spacing w:before="0" w:after="0"/>
        <w:ind w:firstLine="397"/>
        <w:jc w:val="both"/>
        <w:rPr/>
      </w:pPr>
      <w:r>
        <w:rPr/>
        <w:t>Сейчас в глазах потребителей все больше стирается грань между товарами массового и люксового рынков. Поэтому одна из приоритетных задач – выявить наиболее эффективные методы и инструменты продвижения продукта, которые будут более четко определять его как люксовый. Данному вопросу и уделено особое внимание в докладе. Более того представленная работа направлена на изучение рисков, с которыми компания может столкнуться при проведении рекламных кампаний по продвижению люксовых товаров в России. Это является в настоящее время довольно актуальным вопросом, по причине того, что все большее число зарубежных компаний, выходящих на российский рынок, вскоре покидают его из-за недооценки потенциальных угроз.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Таким образом, в докладе акцентируется внимание на трех вещах: средства, тенденции и риски рекламных кампаний. На первый взгляд эти три понятия могут показаться несовместимыми, но на самом деле они представляют собой логическую цепочку по построению рекламной кампании. </w:t>
      </w:r>
    </w:p>
    <w:p>
      <w:pPr>
        <w:pStyle w:val="Style16"/>
        <w:spacing w:before="0" w:after="0"/>
        <w:ind w:firstLine="397"/>
        <w:jc w:val="both"/>
        <w:rPr/>
      </w:pPr>
      <w:r>
        <w:rPr/>
        <w:t>Продвижение любого продукта начинается с выбора средства рекламы. Но не каждое из них подходит для люксовых товаров. В работах ряда авторов поднимается данная тема [1, 3], однако только в описательной части. В данном исследовании проведен анализ достоинств и недостатков средств рекламы в зависимости от конкретных сегментов и сезона в соответствии с текущей ситуацией на рынке, а также целесообразность их применения в различных условиях. Более того описаны новые инновационные средства, которые только набирают популярность в Европе.</w:t>
      </w:r>
    </w:p>
    <w:p>
      <w:pPr>
        <w:pStyle w:val="Style16"/>
        <w:spacing w:before="0" w:after="0"/>
        <w:ind w:firstLine="397"/>
        <w:jc w:val="both"/>
        <w:rPr/>
      </w:pPr>
      <w:r>
        <w:rPr/>
        <w:t>Как и на этапе выбора средства рекламы, так и при дальнейшем продвижении товаров можно выделить характерные черты для каждой категории люксовых товаров: от алкогольных напитков до аксессуаров и часов. В рекламе, как и на рынке, существует своя мода. В предложенной части работы и выявляются эти тенденции, что представляет собой особую ценность, так как это является результатом собственного исследования на базе пройденного курса «Marketing du luxe» в ISC Paris – School of Management. Каждый пункт сопровождается реальными примерами из рекламных кампаний известных брендов.</w:t>
      </w:r>
    </w:p>
    <w:p>
      <w:pPr>
        <w:pStyle w:val="Style16"/>
        <w:spacing w:before="0" w:after="0"/>
        <w:ind w:firstLine="397"/>
        <w:jc w:val="both"/>
        <w:rPr/>
      </w:pPr>
      <w:r>
        <w:rPr/>
        <w:t>Наконец, важным элементом, на который многие компании не обращают внимания, является анализ возможных рисков при выходе компании на новые рынке, что и является третьим звеном нашей цепочки. В данной работе был выбран российский, как один из перспективных рынков развития сегмента люкс. Данная составляющая является необходимой, так как своевременное обнаружение неблагоприятной ситуации, в том числе и путем изучения прошлого опыта, позволит минимизировать или вовсе избежать наступления неблагоприятной ситуации, которая может навредить не только рекламной кампании, но и всему бизнесу в целом.</w:t>
      </w:r>
    </w:p>
    <w:p>
      <w:pPr>
        <w:pStyle w:val="Style16"/>
        <w:spacing w:before="0" w:after="0"/>
        <w:ind w:firstLine="397"/>
        <w:jc w:val="both"/>
        <w:rPr/>
      </w:pPr>
      <w:r>
        <w:rPr/>
        <w:t>В ходе работы были получены следующие результаты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ассмотрены как «классические», так и новые, только набирающие популярность средства рекламы люксовых товар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ыявлены тенденции товаров класса люкс, относящиеся к разным сегмента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оанализированы наиболее существенные риски, присутствующие на российском рынке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6"/>
        <w:spacing w:before="0" w:after="0"/>
        <w:ind w:firstLine="397"/>
        <w:jc w:val="both"/>
        <w:rPr/>
      </w:pPr>
      <w:r>
        <w:rPr/>
        <w:t>Андреева А.Н. Дизайнерские бренды в фэшн-бизнесе. СПб.: Издат. дом С.-Петерб. гос. ун-та, 2006.</w:t>
      </w:r>
    </w:p>
    <w:p>
      <w:pPr>
        <w:pStyle w:val="Style16"/>
        <w:spacing w:before="0" w:after="0"/>
        <w:ind w:firstLine="397"/>
        <w:jc w:val="both"/>
        <w:rPr/>
      </w:pPr>
      <w:r>
        <w:rPr/>
        <w:t>Оконкво У. [Okonkwo U.] Брендинг в моде класса «люкс»: Мастерство создания и управления / пер. с англ. С. С. Гуринович. Минск: Гревцов Букс, 2010.</w:t>
      </w:r>
    </w:p>
    <w:p>
      <w:pPr>
        <w:pStyle w:val="Style16"/>
        <w:spacing w:before="0" w:after="0"/>
        <w:ind w:firstLine="397"/>
        <w:jc w:val="both"/>
        <w:rPr/>
      </w:pPr>
      <w:r>
        <w:rPr/>
        <w:t>Chevalier M., Mezzalovo G., Management et Marketing du Luxe. – Paris: DUNOD,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12:00Z</dcterms:created>
  <dc:creator>Asus</dc:creator>
  <dc:description/>
  <dc:language>en-US</dc:language>
  <cp:lastModifiedBy>Asus</cp:lastModifiedBy>
  <dcterms:modified xsi:type="dcterms:W3CDTF">2013-02-22T16:50:00Z</dcterms:modified>
  <cp:revision>4</cp:revision>
  <dc:subject/>
  <dc:title/>
</cp:coreProperties>
</file>