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Аромамаркетинг.</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аремова Ляна Робертов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Кабардино-Балкарский государственный университет, </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Нальчик, Россия</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lyana-maremova@yandex.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ждый день человек вдыхает более сотни запахов. Запах рождает ощущения, которые разум не может контролировать. Благодаря аромату, человек неосознанно решает, чувствует ли он себя комфортно или нет там, где находится. Неприятный запах заставит человека уйти, нейтральный запах оставит равнодушным. Но если в помещении витает манящий запах, то рожденные эмоции заставят задерживаться и вызовут определенные жел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зникает вопрос, можно ли управлять сознанием (подсознанием) человека, его желаниями, чувствами и действиями, используя только определенный набор ароматов. Для этих целей и был создан аромамаркетинг.</w:t>
      </w:r>
    </w:p>
    <w:p>
      <w:pPr>
        <w:pStyle w:val="Normal"/>
        <w:spacing w:lineRule="auto" w:line="240" w:before="0" w:after="0"/>
        <w:ind w:firstLine="397"/>
        <w:jc w:val="both"/>
        <w:rPr/>
      </w:pPr>
      <w:r>
        <w:rPr>
          <w:rFonts w:cs="Times New Roman" w:ascii="Times New Roman" w:hAnsi="Times New Roman"/>
          <w:sz w:val="24"/>
          <w:szCs w:val="24"/>
        </w:rPr>
        <w:t>Аромамаркетинг — направление маркетинга, основывающееся на использовании различных запахов и ароматов с целью стимулирования продаж, продвижения товара на рынке и благоприятного влияния на покупателя [1]. Активное развитие аромамаркетинга начинается с 1990х годов в связи с появлением первого профессионального оборудования. Особую популярность аромамаркетинг получил в Америке.</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На сегодняшний день, когда все известные формы маркетинга уже не действуют на «избалованного» потребителя, аромамаркетинг становится совершенно новым направлением. Поэтому можно с некоторой долью уверенности сказать, что аромамаркетинг – это актуальная перспектива развития маркетинга в будущ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последних лет показывают, что наличие приятных ароматов вынуждает покупателей проводить в магазинах на 15-20%больше времени, чем обычно, что, соответственно, положительным образом сказывается на уровнях продаж.</w:t>
      </w:r>
    </w:p>
    <w:p>
      <w:pPr>
        <w:pStyle w:val="Normal"/>
        <w:spacing w:lineRule="auto" w:line="240" w:before="0" w:after="0"/>
        <w:ind w:firstLine="397"/>
        <w:jc w:val="both"/>
        <w:rPr/>
      </w:pPr>
      <w:r>
        <w:rPr>
          <w:rFonts w:cs="Times New Roman" w:ascii="Times New Roman" w:hAnsi="Times New Roman"/>
          <w:sz w:val="24"/>
          <w:szCs w:val="24"/>
        </w:rPr>
        <w:t>Но аромамаркетинг может не только задерживать покупателей в магазине, но и способствовать повышению покупательской актив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ромамаркетинг можно использовать в различных местах: начиная от обычных офисов и кафе и заканчивая крупными торговыми центрами и медицинскими учреждения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ыми целями аромамаркетинга являютс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иться среди конкурент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лючить «рутинность» покупк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внимание персонал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повторное посещение и т.д.</w:t>
      </w:r>
    </w:p>
    <w:p>
      <w:pPr>
        <w:pStyle w:val="Normal"/>
        <w:spacing w:lineRule="auto" w:line="240" w:before="0" w:after="0"/>
        <w:ind w:firstLine="426"/>
        <w:jc w:val="both"/>
        <w:rPr/>
      </w:pPr>
      <w:r>
        <w:rPr>
          <w:rFonts w:cs="Times New Roman" w:ascii="Times New Roman" w:hAnsi="Times New Roman"/>
          <w:sz w:val="24"/>
          <w:szCs w:val="24"/>
        </w:rPr>
        <w:t>Основной составляющей аромамаркетинга является непосредственно сам аромат, который является плодом труда лучших химиков-технологов. А как влияет тот или иной запах на подсознание покупателей определяют уже аромапсихоло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ные ароматы позволяют справиться со страхом, пробудить аппетит, усилить внимание.</w:t>
      </w:r>
    </w:p>
    <w:p>
      <w:pPr>
        <w:pStyle w:val="Normal"/>
        <w:spacing w:lineRule="auto" w:line="240" w:before="0" w:after="0"/>
        <w:ind w:firstLine="426"/>
        <w:jc w:val="both"/>
        <w:rPr/>
      </w:pPr>
      <w:r>
        <w:rPr>
          <w:rFonts w:cs="Times New Roman" w:ascii="Times New Roman" w:hAnsi="Times New Roman"/>
          <w:sz w:val="24"/>
          <w:szCs w:val="24"/>
        </w:rPr>
        <w:t>Некоторые компании используют специально созданные ароматы для увеличения продаж. И это им неплохо удается. Например, в бутиках всемирно известной фирмы "Луи Виттон" ("Louise Vuitton") используется принудительная ароматизация торгового зала специально разработанным составом, в основе которого лежит тонкий запах дорогой кож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ссийский опыт аромамаркетинга показывает, что в торговых центрах и бутиках благодаря ароматизации помещений оборот повышается на 6%, среднее время пребывания покупателей на 15%, а готовность к совершению покупки – на 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 использование специальных ароматов позволяет и увеличивать работоспособность самих работников той или иной фирмы. К полному удовлетворению руководства производительность труда в этих фирмах увеличивается в среднем на 20%, а точность выполнения работы на 30%. Кроме того, резко снижается опасность стрессовых срывов и существенно уменьшается психологическое напряжение.</w:t>
      </w:r>
    </w:p>
    <w:p>
      <w:pPr>
        <w:pStyle w:val="Normal"/>
        <w:spacing w:lineRule="auto" w:line="240" w:before="0" w:after="0"/>
        <w:ind w:firstLine="426"/>
        <w:jc w:val="both"/>
        <w:rPr/>
      </w:pPr>
      <w:r>
        <w:rPr>
          <w:rFonts w:cs="Times New Roman" w:ascii="Times New Roman" w:hAnsi="Times New Roman"/>
          <w:sz w:val="24"/>
          <w:szCs w:val="24"/>
        </w:rPr>
        <w:t xml:space="preserve">Запах – это не просто «…свойство веществ, воспринимаемое обонянием».[2] 98% опрошенных респондентов считают, что в привлекательности противоположного пола именно запах играет большую роль. При анализе психолингвистического воздействия 74% опрошенных почувствовали аромат цитрусовых при слове "лимон".  Управлять запахом – значит управлять поведением людей, их настроением, чувствами и действия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словиях обостренной конкуренции и перегруженности информацией аромамаркетинг становится все более и более востребованным. Это новое направление в маркетинге, которое в дальнейшем будет активно развиваться в нашей стране и станет таким же популярным и естественным как, например, в Америке. И тогда совершение покупки будет приятно как для потребителей, так и для продавц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анченко И. Аромамаркетинг. - http://www.adme.ru/pridumano/aromamarketing-brenda-80083</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М.: Государственное издательство иностранных и национальных словарей. 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42:00Z</dcterms:created>
  <dc:creator>Admin</dc:creator>
  <dc:description/>
  <cp:keywords/>
  <dc:language>en-US</dc:language>
  <cp:lastModifiedBy>Admin</cp:lastModifiedBy>
  <dcterms:modified xsi:type="dcterms:W3CDTF">2013-02-23T15:56:00Z</dcterms:modified>
  <cp:revision>2</cp:revision>
  <dc:subject/>
  <dc:title/>
</cp:coreProperties>
</file>