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енность театральных брендов и исследование предпочтений по театрам в молодежной среде Москв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Леонов Елисей Александрови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 4 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университет имени М.В. Ломонос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Экономический факультет, Россия, Моск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E-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iCs/>
          <w:sz w:val="24"/>
          <w:szCs w:val="24"/>
        </w:rPr>
        <w:t>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ElishaLeonov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com</w:t>
        </w:r>
      </w:hyperlink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ркетинговое исследование является одним из важнейших составляющих маркетинговой деятельности компании, которое позволяет адекватно оценить основные позиции, занимаемые компанией на рынке, потенциал и возможности для дальнейшего развития. Маркетинговое исследование рынка театров направлено на изучение предпочтений зрителей и особенностей формирования их предпочтений, выявление потенциальных конкурентов, не только в театральной среде, но и в иных сферах медиа индустрии. Особенно подобные исследования актуальны в России, где, несмотря на богатое наследие, традиции и школы искусства, театральный рынок так и не смог в полной мере сформироваться. Чтобы увидеть современное состояние российского зрителя, его запросы, а также открыть для него новые аспекты в искусстве, необходимо провести анализ его лояльности российским театрам. В данной работе особенное внимание уделено московским оперным театрам, и отношению молодых зрителей к различным аспектам театральной жизни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ъектом </w:t>
      </w:r>
      <w:r>
        <w:rPr>
          <w:rFonts w:cs="Times New Roman" w:ascii="Times New Roman" w:hAnsi="Times New Roman"/>
          <w:sz w:val="24"/>
          <w:szCs w:val="24"/>
        </w:rPr>
        <w:t>данн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исследования </w:t>
      </w:r>
      <w:r>
        <w:rPr>
          <w:rFonts w:cs="Times New Roman" w:ascii="Times New Roman" w:hAnsi="Times New Roman"/>
          <w:sz w:val="24"/>
          <w:szCs w:val="24"/>
        </w:rPr>
        <w:t>являютс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атральные музыкальные бренды г. Москвы.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Предмет исследовани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– значимые свойства театрального бренда: узнаваемость, восприятие, востребованность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Театральный бренд</w:t>
      </w:r>
      <w:r>
        <w:rPr>
          <w:rFonts w:cs="Times New Roman" w:ascii="Times New Roman" w:hAnsi="Times New Roman"/>
          <w:sz w:val="24"/>
          <w:szCs w:val="24"/>
        </w:rPr>
        <w:t xml:space="preserve"> представляет собой некий образ, рождающий эмоциональный отклик у зрителей. Театральный бренд, как, разумеется, и театральны товар, – явление комплексное, подразумевающее совокупность «мини-брендов»: постановка и режиссер, тот или иной актер, здание, история театра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Узнаваемость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театрального бренда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это уровень осведомленности потенциальных потребителей о театре (зритель знает о театре, но не имеет определенного предпочтения посетить именно этот театр)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Восприятие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театрального бренда - комплекс сложившихся в сознании зрителя представлений о достоинствах или недостатках театра; формируется под воздействием рекламы, личного опыта зрителе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Востребованность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театрального бренда – степень поддержки зрителями определенного театра; является результатом удовлетворенности зрителей спектаклями товарами данного театра и приводит к росту продаж его билет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Особенного внимания заслуживает анализ специфичности театральной услуги и молодой аудитории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Методика проведени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данного исследования включает в себя опрос, для дескриптивной части, и эксперимент, для каузальной части. Выдвижение гипотез и их статистическая проверка позволили оценить взаимосвязь особенностей различных групп потребителей и их отношения к комплексу театральных услуг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Результаты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олученные в ходе исследования, стали основой для предложений по корректировке политики продвижения музыкальных театров на рынке развлечений. </w:t>
      </w:r>
      <w:r>
        <w:rPr>
          <w:rFonts w:cs="Times New Roman" w:ascii="Times New Roman" w:hAnsi="Times New Roman"/>
          <w:sz w:val="24"/>
          <w:szCs w:val="24"/>
        </w:rPr>
        <w:t>Исследование показало, что востребованность оперных театров довольно малы для такого города как Москва, что отражает и общий уровень московского общества. Таким образом, механизмы маркетинга могут быть в полной мере использованы, чтобы поддержать интерес общества к театральному искусству и, в то же время, не дать театру спуститься на уровень простого потакания публик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ind w:left="714" w:hanging="357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Калмыков А.А. Симонова О.Н.</w:t>
      </w:r>
      <w:r>
        <w:rPr>
          <w:rStyle w:val="Appleconvertedspace"/>
          <w:color w:val="444444"/>
          <w:sz w:val="21"/>
          <w:szCs w:val="21"/>
          <w:shd w:fill="FFFFFF" w:val="clear"/>
        </w:rPr>
        <w:t> 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«Театральная метафора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ru-RU"/>
        </w:rPr>
        <w:t>public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ru-RU"/>
        </w:rPr>
        <w:t>relations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»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// Консультант директора No11(287)2007: M. «ИНФРА-М». С.2-9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ind w:left="714" w:hanging="357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кова Е.Л. «Особенности маркетинга некоммерческих организаций культуры: российский опыт» // Вестник СПбГУ. Сер. 8. 2003. Вып. 2 (№ 16)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ind w:left="714" w:hanging="357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В. Герасименко Маркетинг. – М.: ИНФРА-М, 2009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ind w:left="714" w:hanging="357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ые сайты театров Станиславского и Немировича-Данченко, Геликон-опера, Новая опера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ishaLeonov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8:15:00Z</dcterms:created>
  <dc:creator>Елисей</dc:creator>
  <dc:description/>
  <dc:language>en-US</dc:language>
  <cp:lastModifiedBy>Елисей</cp:lastModifiedBy>
  <dcterms:modified xsi:type="dcterms:W3CDTF">2013-03-11T08:15:00Z</dcterms:modified>
  <cp:revision>2</cp:revision>
  <dc:subject/>
  <dc:title/>
</cp:coreProperties>
</file>