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ind w:firstLine="340"/>
        <w:jc w:val="center"/>
        <w:rPr>
          <w:b/>
          <w:b/>
          <w:bCs/>
          <w:i/>
          <w:i/>
        </w:rPr>
      </w:pPr>
      <w:r>
        <w:rPr>
          <w:b/>
        </w:rPr>
        <w:t>Организация управления ВЭД на уровне региона и предприятия</w:t>
      </w:r>
      <w:r>
        <w:rPr>
          <w:b/>
          <w:bCs/>
          <w:i/>
        </w:rPr>
        <w:t>Караваев Владислав Юрьевич</w:t>
      </w:r>
    </w:p>
    <w:p>
      <w:pPr>
        <w:pStyle w:val="Default"/>
        <w:ind w:firstLine="340"/>
        <w:jc w:val="center"/>
        <w:rPr>
          <w:bCs/>
          <w:i/>
          <w:i/>
        </w:rPr>
      </w:pPr>
      <w:r>
        <w:rPr>
          <w:bCs/>
          <w:i/>
        </w:rPr>
        <w:t>Аспирант</w:t>
      </w:r>
    </w:p>
    <w:p>
      <w:pPr>
        <w:pStyle w:val="Default"/>
        <w:ind w:firstLine="34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</w:t>
      </w:r>
    </w:p>
    <w:p>
      <w:pPr>
        <w:pStyle w:val="Default"/>
        <w:ind w:firstLine="340"/>
        <w:jc w:val="center"/>
        <w:rPr>
          <w:i/>
          <w:i/>
          <w:lang w:val="en-US"/>
        </w:rPr>
      </w:pPr>
      <w:r>
        <w:rPr>
          <w:i/>
          <w:lang w:val="en-US"/>
        </w:rPr>
        <w:t>Vlad_karavaev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Если предприятие нацелено на усиление рыночной позиции, то ей необходимо интегрировать систему управления качеством в общую систему менеджмента, что позволит достичь долгосрочных конкурентных преимуществ. Основной целью управления качеством является выявление причин дефектов, независимо от этапа на котором они появляются, их устранение, и обеспечение производствен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Согласно международному стандарту ISO 9000-2000 качеств продукции (услуги) – это совокупность свойств и характеристик продукции, которые придают ей способность удовлетворять существующие или предполагаемые потребности покупателей. В современном мире этого недостаточно, для повышения конкурентоспособности продукта, поэтому компания должна в продукт вкладывать следующие характеристик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Характеристики, заранее предполагаемые покупателем в продукте (необходимые характеристики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Характеристики, которыми покупатель будет доволен, но в них нет особой нужды (желаемые характеристики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Характеристики, которые покупатель даже и не ожидал (характеристики сюрпризы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тоды управления качеством – способ и совокупность приемов воздействия на средства и продукты труда направленные на достижение требуемого качества. Методы управления качеством можно поделить н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онные методы, в который входит: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абилизирующийся метод-регулирование на основе норм, организационно-правовой формы, структуре компан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спределительный метод включает в себя директивы, постановления, приказы и т.д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исциплинарным методом к которому относится распределение ответственности за проделанную работ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циально-психологические методы (СПМ) – совокупность способов воздействия на духовные интересы персонала, формирование их мотивации, связанных с обеспечением требуемого качеств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кономические методы направлены на применение экономических инструментов и создание материальной заинтересованности в достижении поставленной цели в области качеств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онно-технологические методы – все виды контроля и регулирования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ходы к управлению кач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уществует две большие группы под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тивный подход – повышение качества продукции до 100%, при этом качество разделяется на стадии жизненного цикла продукции. Идет четкая градация дефектов по времени и месту их появления. При этом подходе любой дефект является чрезвычайным происшеств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кономический подход – основан на том, что расчетный уровень качества продукции ставится в зависимости от экономической целесообразности величины затрат для его достижения. По сути это административный подход, на который наложили экономические характеристики. Определение уровня качества определяется отдачей от каждой вложенной единицы денежных средств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сегодняшний день все международные компании используют систему TQM, которая лежит в основе ICO 9000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лавными принципами TQM являю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риентация на потребителя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оль руководства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овлечение персонала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цессный подход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истемный подход к управлению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прерывное совершенствование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нятие решений, основанных на фактах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заимоотношение с поставщ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Можно выделить 3 этапа позволяющих оценить внешнеэкономические связи региона, которые будут играть ключевую роль в развитии регионального внешнеэкономического комплекса. </w:t>
      </w:r>
    </w:p>
    <w:p>
      <w:pPr>
        <w:pStyle w:val="Normal"/>
        <w:spacing w:lineRule="auto" w:line="240" w:before="0" w:after="0"/>
        <w:ind w:left="708" w:firstLine="37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-ый этап. Оценка абсолютной ориентированности ВЭС региона.</w:t>
      </w:r>
    </w:p>
    <w:p>
      <w:pPr>
        <w:pStyle w:val="Normal"/>
        <w:spacing w:lineRule="auto" w:line="240" w:before="0" w:after="0"/>
        <w:ind w:left="708" w:firstLine="37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-ой этап. Расчет показателя относительной ориентированности ВЭС региона.</w:t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-ий этап. Расчет интегрального показателя относительной ориентированност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7:00Z</dcterms:created>
  <dc:creator>User</dc:creator>
  <dc:description/>
  <cp:keywords/>
  <dc:language>en-US</dc:language>
  <cp:lastModifiedBy>Vlad</cp:lastModifiedBy>
  <dcterms:modified xsi:type="dcterms:W3CDTF">2013-02-28T10:11:00Z</dcterms:modified>
  <cp:revision>4</cp:revision>
  <dc:subject/>
  <dc:title/>
</cp:coreProperties>
</file>