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иностранный банковский бизнес в России: проблемы и перспективы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ункин Александр Серге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i/>
          <w:sz w:val="28"/>
          <w:szCs w:val="28"/>
        </w:rPr>
        <w:t>факультет Международные Экономические Отношения, Москва, Россия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ы современного иностранного банковского бизнеса важно не только с точки зрения значимости иностранных банков на рынке банковских услуг в России, но и определения современных финансовых проблем и перспектив иностранного банковского бизнеса в нашей стран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ие иностранных банков в национальных банковских системах начало распространяться с середины 1990-х гг. Так </w:t>
      </w:r>
      <w:r>
        <w:rPr>
          <w:rFonts w:cs="Times New Roman" w:ascii="Times New Roman" w:hAnsi="Times New Roman"/>
          <w:sz w:val="24"/>
          <w:szCs w:val="24"/>
        </w:rPr>
        <w:t xml:space="preserve">2 декабря 1990 года был принят Федеральный закон «О банках и банковской деятельности», который регулировал создание и деятельность кредитных организаций на территории России. Он не позволял иностранным кредитным организациям открывать представительства и филиалы на территории РФ. Поэтому единственной формой банка с иностранным участием является дочерний российский банк, который официально считается российской компанией и осуществляет свою деятельность согласно российскому законодательству. А </w:t>
      </w:r>
      <w:r>
        <w:rPr>
          <w:rFonts w:cs="Times New Roman" w:ascii="Times New Roman" w:hAnsi="Times New Roman"/>
          <w:bCs/>
          <w:sz w:val="24"/>
          <w:szCs w:val="24"/>
        </w:rPr>
        <w:t>в апреле 1993 года Центральный банк России утвердил "Условия открытия банков с участием иностранных инвестиций на территории Российской федерации", тем самым юридически закрепив деятельность иностранных кредитных организаций в России. Кроме того, он ограничил долю суммарного капитала этих банков 12-ю процентами от совокупного капитала российских коммерческих банков.</w:t>
      </w:r>
    </w:p>
    <w:p>
      <w:pPr>
        <w:pStyle w:val="Style15"/>
        <w:spacing w:before="0" w:after="0"/>
        <w:ind w:firstLine="454"/>
        <w:jc w:val="both"/>
        <w:rPr/>
      </w:pPr>
      <w:r>
        <w:rPr/>
        <w:t xml:space="preserve">Приход иностранных банков в Россию начал набирать обороты с начала 2000-х, когда в экономике наметилась стабилизация. В 2004-2008 годах, когда экономика и доходы населения стали стремительно расти, иностранные банки в России стали активно развивать розничное направление. В результате стала активно расти доля иностранного капитала в российской банковской системе. Так в 2003 году она составила около 5%, а в 2006 году уже 6% от капитала всех российских банков. Пик экспансии международных финансовых организаций в Россию пришелся на докризисный 2008 год, когда 28,5% совокупного собственного капитала банков приходилось на иностранцев. Однако начало международного финансового кризиса привело к общему закрытию инвестиционных проектов. В результате к середине 2011 года доля иностранцев в отечественной банковской системе снизилась до 27%. На осень 2011 года активы кредитных организаций, принадлежащих иностранным инвесторам, составляют не более 18% от общих активов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лицензию на осуществление </w:t>
      </w:r>
      <w:r>
        <w:rPr>
          <w:rFonts w:eastAsia="Times New Roman" w:cs="Times New Roman" w:ascii="Times New Roman" w:hAnsi="Times New Roman"/>
          <w:sz w:val="24"/>
          <w:szCs w:val="24"/>
        </w:rPr>
        <w:t>банковских операций</w:t>
      </w:r>
      <w:r>
        <w:rPr>
          <w:rFonts w:cs="Times New Roman" w:ascii="Times New Roman" w:hAnsi="Times New Roman"/>
          <w:sz w:val="24"/>
          <w:szCs w:val="24"/>
        </w:rPr>
        <w:t xml:space="preserve"> имеют около 200 организаций с иностранным участие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и играют сейчас немаловажную роль в экономике нашей страны, поскольку охватывают огромный сегмент рынка банковских услуг. Более того, они входят в Ассоциацию Российских Бан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исле членов которой 55 банков со 100%-ным и 17 банков с более 50%-ным иностранным участием в уставном капитале, а также 15 представительств иностранных банков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успешными иностранными банками в России являются немец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eutsche Ba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встрийский Райффайзен Банк, американский </w:t>
      </w:r>
      <w:r>
        <w:rPr>
          <w:rFonts w:cs="Times New Roman" w:ascii="Times New Roman" w:hAnsi="Times New Roman"/>
          <w:sz w:val="24"/>
          <w:szCs w:val="24"/>
          <w:lang w:val="en-US"/>
        </w:rPr>
        <w:t>Citibank</w:t>
      </w:r>
      <w:r>
        <w:rPr>
          <w:rFonts w:cs="Times New Roman" w:ascii="Times New Roman" w:hAnsi="Times New Roman"/>
          <w:sz w:val="24"/>
          <w:szCs w:val="24"/>
        </w:rPr>
        <w:t xml:space="preserve">, итальянский </w:t>
      </w:r>
      <w:r>
        <w:rPr>
          <w:rFonts w:cs="Times New Roman" w:ascii="Times New Roman" w:hAnsi="Times New Roman"/>
          <w:sz w:val="24"/>
          <w:szCs w:val="24"/>
          <w:lang w:val="en-US"/>
        </w:rPr>
        <w:t>Unicred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, французский Росбанк (ранее Банк Сосьете Женераль Восток) и Home Credit bank. Также присутствую и другие банки, такие как швейцарский Сredit Suisse и английский Barclays, которые в основном занимаются кредитованием юридических лиц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ведущих иностранныхбан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едставленных в России, является Росбанк, ранее Ба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сьете Женераль Вост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нтересно отметить, что история кредитной группы Сосьете Женераль в России началась еще в конце XIX века. Либерализация внешнеэкономических связей в начале 1990-х гг. позволила банковской группе создать в России дочернюю структуру – Банк Сосьете Женераль Восток (BSGV), который начал свою деятельность в 1993 г., став одним из первых иностранных банков, получивших генеральную лицензию Банка России. С 1993 года BSGV работал как инвестиционный банк и обслуживал корпоративных клиентов, а в 2003 году BSGV начал обслуживать и частных клиентов, став, таким образом, универсальным банком. </w:t>
      </w:r>
      <w:r>
        <w:rPr>
          <w:rFonts w:cs="Times New Roman" w:ascii="Times New Roman" w:hAnsi="Times New Roman"/>
          <w:sz w:val="24"/>
          <w:szCs w:val="24"/>
        </w:rPr>
        <w:t>В 2010 году Societe Generale начала реструктуризацию своих банковских активов в России, объединившись с Росбанком, Русфинанс банком и Дельтакреди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успешность большинства иностранных банков, все же реалиями нашего времени становится явное снижение их активности. Здесь аналитики выделяют несколько причин данной тенденции. Во-первых, наличие проблем материнских кредитных организаций, связанных с кризисом в экономике развитых стран. Зачастую банки сокращают или вовсе прекращают свою деятельность в России в том случае, когда они попадают в сложное финансовое положение в родной стра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ричиной является боязнь жесткой конкуренции на российском рынке, прежде всего, с банками с государственным участием. В этом случае, иностранные компании продают свои дочерние компании российским банкам (как это сделал английский банк </w:t>
      </w:r>
      <w:r>
        <w:rPr>
          <w:rFonts w:cs="Times New Roman" w:ascii="Times New Roman" w:hAnsi="Times New Roman"/>
          <w:sz w:val="24"/>
          <w:szCs w:val="24"/>
          <w:lang w:val="en-US"/>
        </w:rPr>
        <w:t>Barclays</w:t>
      </w:r>
      <w:r>
        <w:rPr>
          <w:rFonts w:cs="Times New Roman" w:ascii="Times New Roman" w:hAnsi="Times New Roman"/>
          <w:sz w:val="24"/>
          <w:szCs w:val="24"/>
        </w:rPr>
        <w:t xml:space="preserve">) или ограничивают свою деятельность в сфере розничных банковских услуг, переходя только на работу с корпоративными клиентами (как это сделал один из крупнейший банков </w:t>
      </w:r>
      <w:r>
        <w:rPr>
          <w:rFonts w:cs="Times New Roman" w:ascii="Times New Roman" w:hAnsi="Times New Roman"/>
          <w:sz w:val="24"/>
          <w:szCs w:val="24"/>
          <w:lang w:val="en-US"/>
        </w:rPr>
        <w:t>HSBC</w:t>
      </w:r>
      <w:r>
        <w:rPr>
          <w:rFonts w:cs="Times New Roman" w:ascii="Times New Roman" w:hAnsi="Times New Roman"/>
          <w:sz w:val="24"/>
          <w:szCs w:val="24"/>
        </w:rPr>
        <w:t xml:space="preserve">). В действительности, государственная поддержка таких отечественных банков, как Сбербанк и ВТБ, создает жесткую конкуренцию, однако дочерние банки таких зарубежных финансовых групп, как </w:t>
      </w:r>
      <w:r>
        <w:rPr>
          <w:rFonts w:cs="Times New Roman" w:ascii="Times New Roman" w:hAnsi="Times New Roman"/>
          <w:sz w:val="24"/>
          <w:szCs w:val="24"/>
          <w:lang w:val="en-US"/>
        </w:rPr>
        <w:t>Soci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iffei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tigrou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niCredit</w:t>
      </w:r>
      <w:r>
        <w:rPr>
          <w:rFonts w:cs="Times New Roman" w:ascii="Times New Roman" w:hAnsi="Times New Roman"/>
          <w:sz w:val="24"/>
          <w:szCs w:val="24"/>
        </w:rPr>
        <w:t xml:space="preserve"> создали себе отличную репутацию и являются лидерами на российском рынке банковских услу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иностранные банки считаются более надежными и рентабельными по сравнению с отечественными коммерческими банками без государственного участия. Во многом спектр их услуг схож с российскими банками, однако есть сферы, в которых их активность значительно выше. Так, например, наблюдается рост объемов кредитования малого и среднего бизнеса банками с иностранным капиталом, что важно для экономики России Ими разрабатываются специальные программы с приемлемыми условиями: возможностью получения небольшого кредита от нескольких тысяч долларов, сроком возврата до 3 лет и ставкой процента ниже, чем у отечественных банков. Все это делает услуги иностранных банков привлекательными для российских потребителей. Перспективы деятельности иностранных банков в России, по мнению специалистов, зависят от целого ряда факторов, как внешних (прежде всего стабильности мировой экономики), так и внутренних процессов в российской экономике (последовательности проведения рыночных реформ и четкого определения правил игры на финансовом рынке). Эксперты считают, что иностранные банки имеют огромные перспективы в России, при этом выгоду от этого двухстороннего сотрудничества нашего государства с иностранными кредитными организациями будут получать все, начиная от простых потребителей до крупных корпораций и государ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иноградова Е.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ятельность банков и функционирование рынка банковских услуг в условиях глобализации // Вестник Моск. ун-та; Сер.6: Экономика .— 2009 .— № 2.-С.68-78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углов В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остранные инвестиции: проблемы и решения // Финансы и кредит .— 2008 .— № 23.-С.52-57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зинский 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остранные банки: к вопросу о роли в "миграции" кризисных импульсов // Российский экономический журнал .— 2009 .— № 6.-С.77-83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уркалин,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остранный капитал в экономике России // Вузовские вести. — 2003 .— Январь.-N 2 .— С.15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Иностранные банки в России" // Банковское дело. — 2006 .— № 5 .— С.68-71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дные статистические материалы по 30 крупнейшим банкам РФ по состоянию на 1 сентября 2009 г. // Вестник Банка России. — 2009 .— № 60.-С.6-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t">
    <w:name w:val="j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.com/russia/ru/content/161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2:00Z</dcterms:created>
  <dc:creator>Лункин</dc:creator>
  <dc:description/>
  <dc:language>en-US</dc:language>
  <cp:lastModifiedBy>Лункин</cp:lastModifiedBy>
  <cp:lastPrinted>2012-03-07T09:01:00Z</cp:lastPrinted>
  <dcterms:modified xsi:type="dcterms:W3CDTF">2013-02-27T20:12:00Z</dcterms:modified>
  <cp:revision>2</cp:revision>
  <dc:subject/>
  <dc:title/>
</cp:coreProperties>
</file>