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следование причин возникновения мировых финансовых кризи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Христофоров Александр Андр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нансово-экономический институт Северо-Восточного федерального университета имени М.К. Аммосова, Якут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edger</w:t>
      </w:r>
      <w:r>
        <w:rPr>
          <w:rFonts w:cs="Times New Roman" w:ascii="Times New Roman" w:hAnsi="Times New Roman"/>
          <w:i/>
          <w:lang w:val="ru-RU"/>
        </w:rPr>
        <w:t>369@</w:t>
      </w:r>
      <w:r>
        <w:rPr>
          <w:rFonts w:cs="Times New Roman" w:ascii="Times New Roman" w:hAnsi="Times New Roman"/>
          <w:i/>
        </w:rPr>
        <w:t>g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оследствий мирового финансового кризиса 2007-2010 гг. находит отражение в экономической науке, последовательно рассматривающей причины и результаты кризисных явлений. На сегодняшнем этапе исторический опыт развития мировой экономики позволяет обобщить информацию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и выявить глубинные причины возникновения экономических кризисов, что позволит создать систему выявления и долгосрочного прогноза. Данная система позволит рассчитать время протекания кризиса, длительность и, в перспективе, силу. Также это может помочь развитию национальной экономики, её переходу на новый технологический уровень и избежать усугубления кризисных ситуаций, благодаря стратегическому прогнозированию государственного бюджета и своевременному развитию приоритетных направлений эконом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работы состоит в том, что она позволит в долгосрочной перспективе спрогнозировать течение и силу мировых финансовых кризисов, возможно, с выделением того, какие страны окажутся в зоне риск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Цель работы заключается в изучении причин возникновения мировых финансовых кризисов, прогнозирование мировых финансовых кризисов на основе теории экономических цикл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а выявлена закономерность в цикличности возникновения мировых финансовых кризисов: к настоящему времени перерыв между кризисами сокращается – возможно, это вследствие глобализации и модернизации средств связи, а также в связи с глобальной взаимосвязанностью национальных экономик и возникновения крупных зон, которые используют одну валюты – таких, как зона евро. С каждым новым кризисным явлением перерыв между кризисами уменьшается на 1-4 года, в зависимости от продолжительности кризиса или его силы. Скорее всего, данная тенденция будет и дальше продолжаться, если и в дальнейшем сохранится текущая ситуация в национальных экономиках и будут и далее приниматься типовые решения для разрешения кризисных ситуаций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, была выявлена некоторая классификация по времени протекания кризисов – они подразделяются на малые и большие. Малые, в большинстве своём, проходят за 1 год. Большие длятся свыше 2 лет. Чем дольше идет кризис, тем больше перерыв между двумя кризисами (например, Великую депрессию, которая длилась 5 лет, разделяет от кризиса 1957 года около 28 лет, но между кризисом 1987 года и азиатским кризисом 1997 года прошло всего 10 лет). Частично, это объясняется теорией экономических циклов – циклами Кузнеца можно объяснить большие кризисы, циклами Жюгляра можно обосновать малые кризисы [2][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и выявлены зависимости между ценой за баррель нефти и ставкой рефинансирования на ВВП, что позволит принять необходимые меры по приостановлению стагнационных ситуаций и общей депрессии экономики, которые обычно происходят перед кризисами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произведен анализ прошедших кризисов с точки зрения теории экономических циклов – все кризисы могут быть обоснованы теорией больших экономических циклов Кондратьева, так как крупные кризисы проходят примерно раз в 60 лет (кризис 1873-1878, великая депрессия, кризис 2007-2010)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Анализ производился по следующим кризисам: финансовый кризис 1825 г., кризис 1857 г., кризис 1873-1878 гг., международный финансовый кризис 1914г. (предвоенный кризис), великая депрессия 1929-1933 гг., послевоенный кризис 1957 г., энергетический кризис 1973 г., черный понедельник 1987 г., азиатский кризис 1997 г., мировой финансовый кризис 2007-2010 гг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Данные кризисы были рассмотрены, так как они затрагивали более трех стран, последствия отражались и в других странах, несмотря на то, что сами кризисы происходили в других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Проведя обзор данных кризисов, обнаружилась определенная закономерность – в конце 19 – начале 20 века кризисы происходили на основе оттока капитала, массовых инвестиций в одну отрасль: например, великая депрессия частично спровоцирована дефицитом денежной массы на фоне перепроизводства товаров, что повлекло за собой обвал рынков и фондовых бирж, так как большинство компаний потеряли много денег по причине отсутствия спроса на товар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середины 20 века почти все кризисы происходили по причине вскрытия экономических пузырей и массовых махинаций с акциями, кредитными деньгами, а также массовым выпуском необеспеченных ценных бумаг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та показала, что все экономические кризисы обосновываются теорией экономических циклов, поддаются прогнозу в долгосрочной перспективе на основе математического расчета, что позволит в будущем заранее продумать меры для предотвращения кризисных ситуаций или уменьшения негативных последствий мировых финансовых кризисов. В дальнейшем, разработка этого направления может способствовать для более точного прогнозирования бюджета Российской Федерации с поправкой на антикризисные меры, что позволит избежать стагнации и рецессии, сохранить рост экономики, благодаря снижению влияния рецессии на произво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ратьев Н.Д. Большие циклы конъюнктуры и теория предвидения. – М.: Экономика, 20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омаренко Е.В. Эволюция теорий мировых кризисов и современность // Государственная служба. - 2010. - № 5. - С. 40-4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 С. В. Сравнительная характеристика динамик развития финансовых пирамид и экономических циклов // Аудит и финансовый анализ. – 2009. - № 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Мировой финансовый кризис и экономическая безопасность России. Анализ, проблемы и перспективы. – М.: Экономика, 2010. – 208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EdGeR</dc:creator>
  <dc:description/>
  <cp:keywords/>
  <dc:language>en-US</dc:language>
  <cp:lastModifiedBy>Карамзина Р.Я.</cp:lastModifiedBy>
  <dcterms:modified xsi:type="dcterms:W3CDTF">2013-02-25T11:51:00Z</dcterms:modified>
  <cp:revision>2</cp:revision>
  <dc:subject/>
  <dc:title/>
</cp:coreProperties>
</file>