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амовыражение творческой личности в социально-экономических идеях Возрождения</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Куришбаев Е. А.</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тудент (магистр)</w:t>
      </w:r>
    </w:p>
    <w:p>
      <w:pPr>
        <w:pStyle w:val="Normal"/>
        <w:spacing w:lineRule="auto" w:line="240" w:before="0" w:after="0"/>
        <w:ind w:left="-426" w:hanging="0"/>
        <w:jc w:val="center"/>
        <w:rPr/>
      </w:pPr>
      <w:r>
        <w:rPr>
          <w:rFonts w:cs="Times New Roman" w:ascii="Times New Roman" w:hAnsi="Times New Roman"/>
          <w:sz w:val="24"/>
          <w:szCs w:val="24"/>
        </w:rPr>
        <w:t>Московский государственный университет имени М. В. Ломоносова,</w:t>
      </w:r>
    </w:p>
    <w:p>
      <w:pPr>
        <w:pStyle w:val="Normal"/>
        <w:spacing w:lineRule="auto" w:line="240" w:before="0" w:after="0"/>
        <w:ind w:left="-426" w:hanging="0"/>
        <w:jc w:val="center"/>
        <w:rPr/>
      </w:pPr>
      <w:r>
        <w:rPr>
          <w:rFonts w:cs="Times New Roman" w:ascii="Times New Roman" w:hAnsi="Times New Roman"/>
          <w:sz w:val="24"/>
          <w:szCs w:val="24"/>
        </w:rPr>
        <w:t>экономический факультет, Москва, Россия</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erkenkurishbayev</w:t>
        </w:r>
        <w:r>
          <w:rPr>
            <w:rStyle w:val="InternetLink"/>
            <w:rFonts w:cs="Times New Roman" w:ascii="Times New Roman" w:hAnsi="Times New Roman"/>
            <w:sz w:val="24"/>
            <w:szCs w:val="24"/>
          </w:rPr>
          <w:t>23@</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t xml:space="preserve">«Сциентистский», или научный, подход (подразумеваются условные названия по причине отсутствия такого строгого деления в официальной науке) предполагает, что главное при изучении истории – это социум и его закономерности; поэтому особенно важную роль здесь играет социология и отчасти точные науки. А «культурологический», или социокультурно-антропологический, подход предполагает, что главное в истории – это человек (или люди), его психология, «менталитет», особенности восприятия им времени, пространства и т.д., – то есть больше акцентирует внимание на субъективном моменте, чем на объективном. Научный подход доминировал в XIX в., т.к. представлял собой век «оголтелого материализма» и сциентизма (вплоть до того, что «мысль» называли «химической реакцией в мозгу», подобно желудочному соку и т.д.), и это наложило отпечаток в том числе и на марксизм. В марксизме сильна социологическая и экономическая составляющая, сам созданный К. Марксом «формационный подход» к истории (периодизация истории по сугубо социально-экономическому критерию – «рабовладельческое общество - феодализм - капитализм - социализм», отличающиеся разным уровнем развития производительных сил) – это яркий пример сциентистской точки зрения в исторической науке. Начиная с последних десятилетий ХХ в., особенно после 1991 г., с распадом СССР и окончанием марксизма в качестве одной из глобальных, доминирующих в мире идеологических парадигм, в среде историков наметился крен в сторону социокультурного толкования мировой истории. Появился интерес к этносам и этническим культурам, к так называемой «локальной истории», к разного рода меньшинствам, которые раньше, в эпоху господства марксизма (еще в 60-70-х гг. </w:t>
      </w:r>
      <w:r>
        <w:rPr>
          <w:rFonts w:cs="Times New Roman" w:ascii="Times New Roman" w:hAnsi="Times New Roman"/>
          <w:sz w:val="24"/>
          <w:szCs w:val="24"/>
          <w:lang w:val="en-US"/>
        </w:rPr>
        <w:t>XX</w:t>
      </w:r>
      <w:r>
        <w:rPr>
          <w:rFonts w:cs="Times New Roman" w:ascii="Times New Roman" w:hAnsi="Times New Roman"/>
          <w:sz w:val="24"/>
          <w:szCs w:val="24"/>
        </w:rPr>
        <w:t xml:space="preserve"> в. в западных университетах марксистская терминология и методология активно применялась), не пользовались широким интересом, т.к. считалось, что это все «частные случаи» (в том числе и национальные особенности), что это несущественно, потому что есть универсальные законы, логика мировой истории, по которой социализм должен прийти на смену капитализму. Теперь все внимание уделяется именно такого рода «частностям», потому что считается, что именно в них история отражается больше всего. Так, например, стал популярным «цивилизационный подход», который выдвигали намного раньше, еще в XIX - начале ХХ вв., и С. Хантингтон в «Столкновении цивилизаций?» (1993 г.) лишь возродил его. Не существует единой логики мировой истории, нет единого исторического процесса, идущего к какой-то цели, а есть большие культурные организмы («цивилизации»), которые, как и все живое, рождаются, расцветают, чахнут и умирают, то есть множество разных обособленных, хотя и взаимодействующих, миров, которые развиваются каждый по своим законам. «Цивилизационный подход» – это одно из выражений социокультурной точки зрения, он не вытеснил и не «пришел на смену» формационному подходу, теория формаций и марксизм и сегодня есть, но они уже не так популярны, как раньше. </w:t>
      </w:r>
    </w:p>
    <w:p>
      <w:pPr>
        <w:pStyle w:val="Normal"/>
        <w:spacing w:lineRule="auto" w:line="240" w:before="0" w:after="0"/>
        <w:ind w:left="-426"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ыражение творческой личности в социально-экономических идеях Возрождения – это как раз тот случай, когда эти два момента, социокультурный и экономический, как бы синтезируются, то есть в традиционно больше «культурологической» эпохе пытаются найти экономику, и, наоборот – в экономике разглядеть «самовыражение творческой личности». Исследований, которые рассматривают эпоху Возрождения именно под таким углом, с такой точки зрения (экономической), очень мало, в основном все работы посвящены истории, философии и искусствоведению. «Самовыражение творческой личности в эпоху Возрождения» традиционно видят и рассматривают в произведениях искусства того времени, в философских трудах, но не в экономических учениях и идеях. С другой стороны – если не касаться только эпохи Возрождения, а рассматривать тему шире, – то понятие «творчество» редко увязывают с экономикой. Когда говорят о «творчестве», подразумевают также – живопись, скульптуру. архитектуру и т.д., – но не экономические идеи, потому что считается, что это область сугубо рационалистическая, где «лирике» по определению путь заказан. В этой связи данный стереотип следует разрушить. Также можно упомянуть и «фрилансеров», общее увеличение досуга в эпоху информационного общества и т.д.</w:t>
      </w:r>
    </w:p>
    <w:p>
      <w:pPr>
        <w:pStyle w:val="Normal"/>
        <w:spacing w:lineRule="auto" w:line="240" w:before="0" w:after="0"/>
        <w:ind w:left="-4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ую попытку – рассмотреть и изучить «социокультурное» в «экономическом» – можно предпринять благодаря тому, что в последнее время в исторической науке наблюдается похожая тенденция, вследствие чего представляется возможным предпринимать смелые, новаторские исследования.</w:t>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left="-42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tabs>
          <w:tab w:val="clear" w:pos="708"/>
          <w:tab w:val="left" w:pos="-142" w:leader="none"/>
        </w:tabs>
        <w:spacing w:lineRule="auto" w:line="240" w:before="0" w:after="0"/>
        <w:ind w:left="-426" w:hanging="0"/>
        <w:contextualSpacing/>
        <w:jc w:val="both"/>
        <w:rPr/>
      </w:pPr>
      <w:r>
        <w:rPr>
          <w:rFonts w:cs="Times New Roman" w:ascii="Times New Roman" w:hAnsi="Times New Roman"/>
          <w:sz w:val="24"/>
          <w:szCs w:val="24"/>
        </w:rPr>
        <w:t xml:space="preserve">Абрамсон М. Л. От Данте к Альберти / Отв. ред. член-корр. АН СССР Удальцова З. В.   </w:t>
      </w:r>
    </w:p>
    <w:p>
      <w:pPr>
        <w:pStyle w:val="Style15"/>
        <w:tabs>
          <w:tab w:val="clear" w:pos="708"/>
          <w:tab w:val="left" w:pos="-142" w:leader="none"/>
        </w:tabs>
        <w:spacing w:lineRule="auto" w:line="24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адемия наук СССР. – М.: Наука, 1979. - 176 с. </w:t>
      </w:r>
    </w:p>
    <w:p>
      <w:pPr>
        <w:pStyle w:val="Style15"/>
        <w:numPr>
          <w:ilvl w:val="0"/>
          <w:numId w:val="1"/>
        </w:numPr>
        <w:tabs>
          <w:tab w:val="clear" w:pos="708"/>
          <w:tab w:val="left" w:pos="-142"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льберти Л. Б. Книги о семье / Пер. М. А. Юсима. – М.:  Языки славянской культуры, 2008. </w:t>
      </w:r>
    </w:p>
    <w:p>
      <w:pPr>
        <w:pStyle w:val="Style15"/>
        <w:tabs>
          <w:tab w:val="clear" w:pos="708"/>
          <w:tab w:val="left" w:pos="-142" w:leader="none"/>
        </w:tabs>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6 с.</w:t>
      </w:r>
    </w:p>
    <w:p>
      <w:pPr>
        <w:pStyle w:val="Style15"/>
        <w:numPr>
          <w:ilvl w:val="0"/>
          <w:numId w:val="1"/>
        </w:numPr>
        <w:tabs>
          <w:tab w:val="clear" w:pos="708"/>
          <w:tab w:val="left" w:pos="-142"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ахтин М. М. Творчество Франсуа Рабле и народная культура средневековья и Ренессанса. </w:t>
      </w:r>
    </w:p>
    <w:p>
      <w:pPr>
        <w:pStyle w:val="Style15"/>
        <w:tabs>
          <w:tab w:val="clear" w:pos="708"/>
          <w:tab w:val="left" w:pos="-142" w:leader="none"/>
        </w:tabs>
        <w:spacing w:lineRule="auto" w:line="240" w:before="0" w:after="0"/>
        <w:ind w:left="-42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1965; 1990</w:t>
      </w:r>
    </w:p>
    <w:p>
      <w:pPr>
        <w:pStyle w:val="Style15"/>
        <w:numPr>
          <w:ilvl w:val="0"/>
          <w:numId w:val="1"/>
        </w:numPr>
        <w:tabs>
          <w:tab w:val="clear" w:pos="708"/>
          <w:tab w:val="left" w:pos="-142"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Бицилли П. М. Место Ренессанса в истории культуры. Изд.: Мифрил, 1996. – 256 с.</w:t>
      </w:r>
    </w:p>
    <w:p>
      <w:pPr>
        <w:pStyle w:val="Style15"/>
        <w:numPr>
          <w:ilvl w:val="0"/>
          <w:numId w:val="1"/>
        </w:numPr>
        <w:tabs>
          <w:tab w:val="clear" w:pos="708"/>
          <w:tab w:val="left" w:pos="-142"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Карсавин Л. П. О личности. Изд.: Директмедиа Паблишинг, 2002</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enkurishbayev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30:00Z</dcterms:created>
  <dc:creator>Name</dc:creator>
  <dc:description/>
  <dc:language>en-US</dc:language>
  <cp:lastModifiedBy>Name</cp:lastModifiedBy>
  <dcterms:modified xsi:type="dcterms:W3CDTF">2013-02-24T15:30:00Z</dcterms:modified>
  <cp:revision>2</cp:revision>
  <dc:subject/>
  <dc:title/>
</cp:coreProperties>
</file>