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ременные проблемы экономики России сквозь призму идей М. И. Туган-Барановског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Style w:val="Emphasis"/>
          <w:b/>
          <w:bCs/>
        </w:rPr>
        <w:t>Мартынов Олег Сергеевич</w:t>
      </w:r>
      <w:r>
        <w:rPr/>
        <w:br/>
      </w:r>
      <w:r>
        <w:rPr>
          <w:rStyle w:val="Emphasis"/>
        </w:rPr>
        <w:t>Студент направления «Государственная политика и регулирование»</w:t>
      </w:r>
      <w:r>
        <w:rPr>
          <w:i/>
          <w:iCs/>
        </w:rPr>
        <w:br/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эконом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oleg</w:t>
      </w:r>
      <w:r>
        <w:rPr>
          <w:rStyle w:val="Emphasis"/>
        </w:rPr>
        <w:t>.</w:t>
      </w:r>
      <w:r>
        <w:rPr>
          <w:rStyle w:val="Emphasis"/>
          <w:lang w:val="en-US"/>
        </w:rPr>
        <w:t>marty</w:t>
      </w:r>
      <w:r>
        <w:rPr>
          <w:rStyle w:val="Emphasis"/>
        </w:rPr>
        <w:t>nov@</w:t>
      </w:r>
      <w:r>
        <w:rPr>
          <w:rStyle w:val="Emphasis"/>
          <w:lang w:val="en-US"/>
        </w:rPr>
        <w:t>gmail</w:t>
      </w:r>
      <w:r>
        <w:rPr>
          <w:rStyle w:val="Emphasis"/>
        </w:rPr>
        <w:t>.</w:t>
      </w:r>
      <w:r>
        <w:rPr>
          <w:rStyle w:val="Emphasis"/>
          <w:lang w:val="en-US"/>
        </w:rPr>
        <w:t>com</w:t>
      </w:r>
    </w:p>
    <w:p>
      <w:pPr>
        <w:pStyle w:val="Normal"/>
        <w:ind w:firstLine="708"/>
        <w:jc w:val="both"/>
        <w:rPr/>
      </w:pPr>
      <w:r>
        <w:rPr/>
        <w:t>Экономическая ситуация, сложившаяся на сегодняшний день в нашей стране, достаточно уникальна. Не утихают дискуссии, касающиеся самого актуального – выбора пути развития, будет он догоняющим, или же страна должна развиваться своим путем. Не в последнюю очередь такая дилемма связана и с отсутствием не только консенсуса по поводу национальной идеи, но и даже вариантов таковых идей, если не считать не слишком успешные попытки привязать экономику страны к «инновационному развитию» или же ностальгических призывов возврата к прошлому.</w:t>
      </w:r>
    </w:p>
    <w:p>
      <w:pPr>
        <w:pStyle w:val="Normal"/>
        <w:ind w:firstLine="708"/>
        <w:jc w:val="both"/>
        <w:rPr/>
      </w:pPr>
      <w:r>
        <w:rPr/>
        <w:t>Поиск альтернатив общественно-экономического развития традиционен для России, для ее экономической и политической истории. Во многом это касается и развития крупной промышленности России. Темы промышленной истории страны, поиск национальных особенностей, корней в сочетании с проходящими либеральными реформами, процессами интернационализации экономики страны, актуализируют значение исторического опыта развития и становления российской промышленности.</w:t>
      </w:r>
    </w:p>
    <w:p>
      <w:pPr>
        <w:pStyle w:val="Normal"/>
        <w:ind w:firstLine="708"/>
        <w:jc w:val="both"/>
        <w:rPr/>
      </w:pPr>
      <w:r>
        <w:rPr/>
        <w:t>В этих условиях особое значение приобретают материалы промышленной истории, которые служат информационно-аналитической базой, создавая предпосылки для успешного дальнейшего реформирования российской экономики, для нахождения позитивных вариантов решения поставленных хозяйственной практикой вопросов и проблем.</w:t>
      </w:r>
    </w:p>
    <w:p>
      <w:pPr>
        <w:pStyle w:val="Normal"/>
        <w:ind w:firstLine="708"/>
        <w:jc w:val="both"/>
        <w:rPr/>
      </w:pPr>
      <w:r>
        <w:rPr/>
        <w:t xml:space="preserve">Коренное реформирование народного хозяйства современной России, и особенно ее промышленного сектора, на рубеже третьего тысячелетия делает своевременным обращение к анализу классических отечественных историко-экономических работ, посвященных трансформационному переходу к рыночному хозяйству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еках. Одним из незаслуженно забытых классических  авторов, имеющих мировое значение, является М. И. Туган-Барановский, и сейчас, когда страна делает институциональный выбор не только между свободой и несвободой как в общем, так и в экономическом смысле, но и между теми, казалось бы, незначительными на первый взгляд особенностями хозяйственных укладов, которые, подобно эффекту бабочки, могут определить развитие страны на долгие годы вперед – и определяют ее, как показывает практика на деле, оставляя за бортом бесконечные методологические дискуссии о допустимости государственного вмешательства в экономику, границах удовлетворения потребностей и прочих традиционных ломаний копий.</w:t>
      </w:r>
    </w:p>
    <w:p>
      <w:pPr>
        <w:pStyle w:val="Normal"/>
        <w:ind w:firstLine="708"/>
        <w:jc w:val="both"/>
        <w:rPr/>
      </w:pPr>
      <w:r>
        <w:rPr/>
        <w:t>В основе особой позиции автора – повышенное внимание к психологическим факторам общественного развития». В книге «теоретические основы марксизма» отчетливо видно, насколько кантианская идея абсолютной ценности человека захватила ученого, насколько усилились в его мировоззрении мотивы австрийской школы и утопического социализма. Доказывая, что капитализм не может умереть естественной смертью, Туган-Барановский следующим образом трактовал путь его гибели. Капитализму может быть нанесен смертельный удар лишь «мыслею и волей человека». И такой удар должен быть и будет нанесен, ибо в капитализме есть «органическое противоречие». Ученый формулировал это противоречие следующим образом: капитализм, обращая человеческую личность в средство, в раба вещей, в то же время ведет к расширению и укреплению общественно-морального сознания, признающего личность верховной ценностью общественной жизни. На почве этого глубокого противоречия неизбежно должно возрастать массовое недовольство (что можно хорошо наблюдать сегодня на примере взрывного роста популярности левых идей и леворадикальных движений)</w:t>
      </w:r>
    </w:p>
    <w:p>
      <w:pPr>
        <w:pStyle w:val="Normal"/>
        <w:ind w:firstLine="708"/>
        <w:jc w:val="both"/>
        <w:rPr/>
      </w:pPr>
      <w:r>
        <w:rPr/>
        <w:t xml:space="preserve">Методологические традиции, заложенные Туган-Барановским, только сейчас начинают использоваться. Отечественная экономическая история практически не использовала сочетание исторических методов исследования с методикой экономического анализа. Это обусловливалось традиционным марксистским подходом к интерпретации фактов экономического прошлого. Всестороннее рассмотрение текущих проблем. перспектив и тенденций русской экономики, отказ от многих прочно засевших в сознании как марксистских догм, так и обломков уходящей парадигмы докризисного времени могли бы значительно облегчить процесс выхода России из рецессии. Автор стремится показать, каким образом через призму рассматриваемых Туган-Барановским проблем возможно новое понимание проблем отечественных производите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«Очерки истории этики»</w:t>
      </w:r>
      <w:r>
        <w:rPr/>
        <w:t>, сборник работ. М, 196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льских И. Е. </w:t>
      </w:r>
      <w:r>
        <w:rPr>
          <w:i/>
        </w:rPr>
        <w:t>Промышленная история России М.И. Туган-Барановского</w:t>
      </w:r>
      <w:r>
        <w:rPr/>
        <w:t>. Волгоград,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выкин В.И. </w:t>
      </w:r>
      <w:r>
        <w:rPr>
          <w:i/>
        </w:rPr>
        <w:t>Организационные формы финансового капитала в России. Промышленность и банки в конце XIX — начале XX в.// Производительные силы и монополистический капитал в России и Германии в конце XIX — начале XX в.</w:t>
      </w:r>
      <w:r>
        <w:rPr/>
        <w:t xml:space="preserve"> М., 198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ндин И.Ф. </w:t>
      </w:r>
      <w:r>
        <w:rPr>
          <w:i/>
        </w:rPr>
        <w:t>Государственный капитализм в России домонополистического периода /</w:t>
      </w:r>
      <w:r>
        <w:rPr/>
        <w:t xml:space="preserve">/ Вопросы истории. 1964. Т. 9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внар-Запольский М.В. </w:t>
      </w:r>
      <w:r>
        <w:rPr>
          <w:i/>
        </w:rPr>
        <w:t>История русского народного хозяйства.</w:t>
      </w:r>
      <w:r>
        <w:rPr/>
        <w:t xml:space="preserve"> Т. 1. Киев: Типография И.И. Чополова, 191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 С.С. </w:t>
      </w:r>
      <w:r>
        <w:rPr>
          <w:i/>
        </w:rPr>
        <w:t>Промышленный капитализм в России</w:t>
      </w:r>
      <w:r>
        <w:rPr/>
        <w:t xml:space="preserve"> // Туган-Барановский М.И. Русская фабрика в прошлом и настоящем. М.: Наука, 1997. С. 612—64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дратьев Н. Д. </w:t>
      </w:r>
      <w:r>
        <w:rPr>
          <w:i/>
        </w:rPr>
        <w:t>«Михаил Иванович Туган-Барановский».</w:t>
      </w:r>
      <w:r>
        <w:rPr/>
        <w:t xml:space="preserve"> Петербург, 192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елин А.П. </w:t>
      </w:r>
      <w:r>
        <w:rPr>
          <w:i/>
        </w:rPr>
        <w:t>Социально-экономическая проблематика российского империализма в новейшей советской историографии //Новейшие исследования по истории России периода империализма в советской и зарубежной историографии</w:t>
      </w:r>
      <w:r>
        <w:rPr/>
        <w:t xml:space="preserve"> / Ред. В.И. Бовыкин.М., 198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олькова Е. И. </w:t>
      </w:r>
      <w:r>
        <w:rPr>
          <w:i/>
        </w:rPr>
        <w:t>Душа, исполненная веры</w:t>
      </w:r>
      <w:r>
        <w:rPr/>
        <w:t>. //Знание-сила, 1991, №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четыгова Ю. В. </w:t>
      </w:r>
      <w:r>
        <w:rPr>
          <w:i/>
        </w:rPr>
        <w:t>Эволюция этатического фактора в развитии русской промышленности: взгляд М. И. Туган-Барановского. Развитие системы производственных отношений социализма в условиях экономических реформ.</w:t>
      </w:r>
      <w:r>
        <w:rPr/>
        <w:t xml:space="preserve"> М. , 198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ященко П.И. </w:t>
      </w:r>
      <w:r>
        <w:rPr>
          <w:i/>
        </w:rPr>
        <w:t>История народного хозяйства СССР:</w:t>
      </w:r>
      <w:r>
        <w:rPr/>
        <w:t xml:space="preserve"> В 2 т. М.,195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милин С.Г. </w:t>
      </w:r>
      <w:r>
        <w:rPr>
          <w:i/>
        </w:rPr>
        <w:t>Промышленные кризисы в России (1847—1867 гг.) //</w:t>
      </w:r>
      <w:r>
        <w:rPr/>
        <w:t xml:space="preserve"> Проблемы экономики. 1939. № 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уган-Барановский М. И. </w:t>
      </w:r>
      <w:r>
        <w:rPr>
          <w:i/>
        </w:rPr>
        <w:t>«Промышленные кризисы».</w:t>
      </w:r>
      <w:r>
        <w:rPr/>
        <w:t xml:space="preserve">  М. 192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нсен Э. </w:t>
      </w:r>
      <w:r>
        <w:rPr>
          <w:i/>
        </w:rPr>
        <w:t>Экономические циклы и национальный доход</w:t>
      </w:r>
      <w:r>
        <w:rPr/>
        <w:t xml:space="preserve"> //. Т. 1—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аррод Р. </w:t>
      </w:r>
      <w:r>
        <w:rPr>
          <w:i/>
        </w:rPr>
        <w:t>К теории экономической динамики</w:t>
      </w:r>
      <w:r>
        <w:rPr/>
        <w:t xml:space="preserve"> // Классики кейнсианства. Т. 1. М.,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00:00Z</dcterms:created>
  <dc:creator>21х</dc:creator>
  <dc:description/>
  <dc:language>en-US</dc:language>
  <cp:lastModifiedBy>21х</cp:lastModifiedBy>
  <dcterms:modified xsi:type="dcterms:W3CDTF">2013-02-28T20:00:00Z</dcterms:modified>
  <cp:revision>2</cp:revision>
  <dc:subject/>
  <dc:title/>
</cp:coreProperties>
</file>