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Структурные изменения хозяйства дальневосточных обла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оссийской Империи в начале ХХ ве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на основе статистики перевозок грузов по Уссурийской железной дороге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ояхчян Алексей Гагикови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ismark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ist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ru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бъемного исследования хозяйства дальневосточных областей Российской Империи нами были выявленные основные структурные изменения хозяйства указанных территорий, произошедши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 связи с окончанием строительства Великого Сибирского пути и Русско-японской войной 1904-1905 год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одобные исследования, посвященные хозяйству дальневосточных субъектов России, становятся все более актуальными в связи с началом деятельности Министерства по развитию Дальнего Востока [7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указанных структурных изменений проведен анализ статистических данных о перевозках грузов по Уссурийской ж.д., строительство которой в конце Х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оказало наибольшее влияние на структуру грузооборота Приморской и Амурской област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мы ответственно заявляем, что нами найдены и впервые использованы в подобных исследованиях источники с указанными статистическими данными [1,4,5]. Их малые известность и доступность объясняется  нахождением в библиотечных фондах Центра научно-технической информации и библиотек – филиала ОАО «РЖД». Полный перечень статистических таблиц опубликован на сайте семинара Русское Хозяйство [2]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указанных источников за 1903-1914 годы были сведены в одну таблицу (Приложение 1) и последовательно проанализирован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ебные грузы.</w:t>
      </w:r>
      <w:r>
        <w:rPr>
          <w:rFonts w:cs="Times New Roman" w:ascii="Times New Roman" w:hAnsi="Times New Roman"/>
          <w:sz w:val="24"/>
          <w:szCs w:val="24"/>
        </w:rPr>
        <w:t xml:space="preserve"> Перевозки хлебных грузов с 1903 по 1914 годы увеличились с 4,9 до 27,9 млн.пудов, при неизменности местного сообщения и роста ввоза с нуля до 23 млн.пудов в год. Ввоз хлебных грузов (бобов, фасоли и пшеницы) осуществлялся с станций Китайской Восточной ж.д. Подобная ориентация манчжурских предприятий на экспорт продукции через порт Владивосток связана с поражением России в Русско-японской войне и утратой городов Порт-Артур и Дальний. Перевозки в местном сообщении не изменились и состояли из овса (около 1,5 млн. - 40% отправлялось на экспорт), а также импортируемой через Владивосток муки (около 2 млн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оль. </w:t>
      </w:r>
      <w:r>
        <w:rPr>
          <w:rFonts w:cs="Times New Roman" w:ascii="Times New Roman" w:hAnsi="Times New Roman"/>
          <w:sz w:val="24"/>
          <w:szCs w:val="24"/>
        </w:rPr>
        <w:t>Перевозки угля в 1903-1914 годах возросли в 8,5 раз с 1,6 до 13,5 млн.пудов, при этом 98% из них осуществлялось в местном сообщении. Основные станции-отправители: Кангауз, Угольная – поставляли уголь во Владивосток (9 млн.), Никольск (1,2 млн.), Евгеньевка (0,8 млн.), Хабаровск (0,9 млн.). Во Владивосток уголь поставлялся для паровых судов, в остальные пункты - для экипировки паровозов, о чем свидетельствует карта с указанием приписных и оборотных паровозных депо [1]. Также в Хабаровск уголь поставлялся для осуществления Амурского речного пароход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ль и Чай. </w:t>
      </w:r>
      <w:r>
        <w:rPr>
          <w:rFonts w:cs="Times New Roman" w:ascii="Times New Roman" w:hAnsi="Times New Roman"/>
          <w:sz w:val="24"/>
          <w:szCs w:val="24"/>
        </w:rPr>
        <w:t xml:space="preserve">Соль и чай в 1910-1914 году стали основными товарами вывоза Уссурийской ж.д. при том, что в 1903 году они практически не вывозились. Объем вывоза каждого товара составлял около 2,5 млн.пудов в год. Первичная поставка шла через порт Владивосток. Но если далее соль вывозилась, главным образом, в Манчжурию (местное потребление импортируемой соли с 1903 года не изменилось), то весь объем чая отправлялся в Европейскую Россию. Участие Владивостока в чайной торговле с Китаем предсказано в исследованиях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 и строительные материалы.</w:t>
      </w:r>
      <w:r>
        <w:rPr>
          <w:rFonts w:cs="Times New Roman" w:ascii="Times New Roman" w:hAnsi="Times New Roman"/>
          <w:sz w:val="24"/>
          <w:szCs w:val="24"/>
        </w:rPr>
        <w:t xml:space="preserve"> Перевозки леса и деревянных строительных материалов в 1914 году возросли в 2 раза по отношению к 1903 году. Основное направление перевозок - со станций Иман, Бикин, Верино, Евгеньевка, Свиягино, Уссури на станции порта Владивосток (около 6 млн.пудов). Особенностью являлось преобладание в структуре экспорта обработанной древесины - досок - по причине дороговизны транспортировки необработанного леса, а также конкуренции на китайском рынке с американским продуктом, который поступал в обработанном виде [3]. В необработанном виде экспортировались только дрова со станций Евгеньевка и Свиягино через Владивост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изменения произошли в перевозках цемента (входит в группу с алебастром). Если в 1903 году он полностью (733 тыс.пудов) ввозился из порта Владивосток, то в 1914 году основные отправки в приходятся на станцию Евгеньевка (1,5 млн.пудов) в сторону Хабаровска. Известь также вывозится со станции Евгеньевка, но идет на экспорт во Владивосток. Перевозки камней связаны с дальнейшим строительством железной дороги и осуществлялись по направлению к Хабаровску от Корфовской (3,5 млн.пудов). Кирпич производился на реке Сучан (800 тыс. пудов), у станции Никольск (500 тыс. пудов) и шел по направлению к Владивосток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а.</w:t>
      </w:r>
      <w:r>
        <w:rPr>
          <w:rFonts w:cs="Times New Roman" w:ascii="Times New Roman" w:hAnsi="Times New Roman"/>
          <w:sz w:val="24"/>
          <w:szCs w:val="24"/>
        </w:rPr>
        <w:t xml:space="preserve"> Перевозки рыбы в Приморской области на 50% (400 тыс. пудов в 1914 году) осуществлялись в целях местного потребления. Остальная часть шла на вывоз в Европейскую Россию. В 1903 году преобладало внутреннее потребление. Рыбное производство и торговля  концентрировались во Владивостоке и Хабаровс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 основе проведенного анализа основными структурными изменениями хозяйства дальневосточных областей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являлись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т товарооборота порта Владивосток в связи с перераспределением потоков грузов, экспортируемых из и импортируемых в Манчжурию, находящуюся под влиянием деятельности Русско-Азиатского банка. При этом предметами экспорта из Манчжурии являлись хлебные грузы, а импорта – сол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пециализация угольных рудников в области реки Сучан на обеспечении углем пребывающих в порт Владивосток паровых судов и паровозов Уссурийской ж.д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ключение Владивостока в чайную торговлю Российской Империей с Китаем путем сосредоточения на портовых станциях отправок с чаем в Европейскую Росси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в Приморской области обрабатывающей промышленности по производству строительных материа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новление Владивостока и Хабаровска как главных центров торговли ры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татистических сведений о перевозке пассажиров, багажа и всякого рода грузов за 1901,1903 годы, Владивосток, 1902-19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Русское хозяйство»: http://эконом-история.рф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ь и Великая сибирская железная дорога, С-Петербург, 1896, стр.2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перевозки хлебных грузов по отправлению, прибытию и транзиту за 1910</w:t>
        <w:noBreakHyphen/>
        <w:t xml:space="preserve">1916 годы, Харбин, 1911-191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отчёт Уссурийской железной дороги по перевозке частных грузов малой, большой и пассажирской скоростей (кроме хлебных грузов), по отправлению/прибытию и транзиту за 1910-1916 годы, Харбин, 1911-19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тичная карта железных дорог с указанием тяговых участков, коренных и оборотных депо для товарного движения и главных паровозных и вагонных мастерских, С.-Петербург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, Типо-литография Н.И.Евсти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1.05.2012г № 636 «О структуре федеральных органов исполнительной власти»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 Статистика перевозок грузов в 1903-1914 годах по Уссурийской ж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809"/>
        <w:gridCol w:w="809"/>
        <w:gridCol w:w="809"/>
        <w:gridCol w:w="809"/>
        <w:gridCol w:w="809"/>
        <w:gridCol w:w="809"/>
        <w:gridCol w:w="816"/>
        <w:gridCol w:w="803"/>
      </w:tblGrid>
      <w:tr>
        <w:trPr>
          <w:trHeight w:val="705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сообщения / наименование груза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3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ля</w:t>
              <w:br/>
              <w:t>в 1903г.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0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1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2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3</w:t>
            </w:r>
          </w:p>
        </w:tc>
        <w:tc>
          <w:tcPr>
            <w:tcW w:w="8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ля</w:t>
              <w:br/>
              <w:t>в 1914г.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еревезено (тыс.пудов)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087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 166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 398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 366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 111</w:t>
            </w:r>
          </w:p>
        </w:tc>
        <w:tc>
          <w:tcPr>
            <w:tcW w:w="8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 45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ные грузы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9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9%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21</w:t>
            </w:r>
          </w:p>
        </w:tc>
        <w:tc>
          <w:tcPr>
            <w:tcW w:w="8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69</w:t>
            </w:r>
          </w:p>
        </w:tc>
        <w:tc>
          <w:tcPr>
            <w:tcW w:w="8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467</w:t>
            </w:r>
          </w:p>
        </w:tc>
        <w:tc>
          <w:tcPr>
            <w:tcW w:w="8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58</w:t>
            </w:r>
          </w:p>
        </w:tc>
        <w:tc>
          <w:tcPr>
            <w:tcW w:w="8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19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9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ь, торф и кизяк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4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98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24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4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7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6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01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34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ва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3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7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0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ни не в деле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1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5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0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бастр, мел и цемент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4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7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3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1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ь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3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0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ные изделия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7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0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ный товар и раки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альные грузы</w:t>
            </w:r>
          </w:p>
        </w:tc>
        <w:tc>
          <w:tcPr>
            <w:tcW w:w="809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8</w:t>
            </w:r>
          </w:p>
        </w:tc>
        <w:tc>
          <w:tcPr>
            <w:tcW w:w="8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%</w:t>
            </w:r>
          </w:p>
        </w:tc>
        <w:tc>
          <w:tcPr>
            <w:tcW w:w="80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28</w:t>
            </w:r>
          </w:p>
        </w:tc>
        <w:tc>
          <w:tcPr>
            <w:tcW w:w="8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89</w:t>
            </w:r>
          </w:p>
        </w:tc>
        <w:tc>
          <w:tcPr>
            <w:tcW w:w="8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41</w:t>
            </w:r>
          </w:p>
        </w:tc>
        <w:tc>
          <w:tcPr>
            <w:tcW w:w="8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89</w:t>
            </w:r>
          </w:p>
        </w:tc>
        <w:tc>
          <w:tcPr>
            <w:tcW w:w="8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18</w:t>
            </w:r>
          </w:p>
        </w:tc>
        <w:tc>
          <w:tcPr>
            <w:tcW w:w="8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%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ое сообщение (тыс.пудов)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702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9%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 965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 267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 748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 222</w:t>
            </w:r>
          </w:p>
        </w:tc>
        <w:tc>
          <w:tcPr>
            <w:tcW w:w="8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 16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,2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ные грузы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5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%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5</w:t>
            </w:r>
          </w:p>
        </w:tc>
        <w:tc>
          <w:tcPr>
            <w:tcW w:w="8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3</w:t>
            </w:r>
          </w:p>
        </w:tc>
        <w:tc>
          <w:tcPr>
            <w:tcW w:w="8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16</w:t>
            </w:r>
          </w:p>
        </w:tc>
        <w:tc>
          <w:tcPr>
            <w:tcW w:w="8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24</w:t>
            </w:r>
          </w:p>
        </w:tc>
        <w:tc>
          <w:tcPr>
            <w:tcW w:w="8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ь, торф и кизяк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3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85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5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5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5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7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5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ва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3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19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54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ни не в деле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1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5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75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бастр, мел и цемент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7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9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ь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ные изделия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6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ный товар и раки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альные грузы</w:t>
            </w:r>
          </w:p>
        </w:tc>
        <w:tc>
          <w:tcPr>
            <w:tcW w:w="809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7</w:t>
            </w:r>
          </w:p>
        </w:tc>
        <w:tc>
          <w:tcPr>
            <w:tcW w:w="8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%</w:t>
            </w:r>
          </w:p>
        </w:tc>
        <w:tc>
          <w:tcPr>
            <w:tcW w:w="80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7</w:t>
            </w:r>
          </w:p>
        </w:tc>
        <w:tc>
          <w:tcPr>
            <w:tcW w:w="8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4</w:t>
            </w:r>
          </w:p>
        </w:tc>
        <w:tc>
          <w:tcPr>
            <w:tcW w:w="8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8</w:t>
            </w:r>
          </w:p>
        </w:tc>
        <w:tc>
          <w:tcPr>
            <w:tcW w:w="8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3</w:t>
            </w:r>
          </w:p>
        </w:tc>
        <w:tc>
          <w:tcPr>
            <w:tcW w:w="8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3</w:t>
            </w:r>
          </w:p>
        </w:tc>
        <w:tc>
          <w:tcPr>
            <w:tcW w:w="8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%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воз и транзит (тыс.пудов)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920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875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662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16</w:t>
            </w:r>
          </w:p>
        </w:tc>
        <w:tc>
          <w:tcPr>
            <w:tcW w:w="8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822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ные грузы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ь, торф и кизяк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ва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ни не в деле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бастр, мел и цемент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3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ь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7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7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ные изделия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ный товар и раки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альные грузы</w:t>
            </w:r>
          </w:p>
        </w:tc>
        <w:tc>
          <w:tcPr>
            <w:tcW w:w="809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%</w:t>
            </w:r>
          </w:p>
        </w:tc>
        <w:tc>
          <w:tcPr>
            <w:tcW w:w="80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9</w:t>
            </w:r>
          </w:p>
        </w:tc>
        <w:tc>
          <w:tcPr>
            <w:tcW w:w="8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9</w:t>
            </w:r>
          </w:p>
        </w:tc>
        <w:tc>
          <w:tcPr>
            <w:tcW w:w="8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3</w:t>
            </w:r>
          </w:p>
        </w:tc>
        <w:tc>
          <w:tcPr>
            <w:tcW w:w="8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9</w:t>
            </w:r>
          </w:p>
        </w:tc>
        <w:tc>
          <w:tcPr>
            <w:tcW w:w="8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7</w:t>
            </w:r>
          </w:p>
        </w:tc>
        <w:tc>
          <w:tcPr>
            <w:tcW w:w="8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%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воз и транзит (тыс.пудов)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%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281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 256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 956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 873</w:t>
            </w:r>
          </w:p>
        </w:tc>
        <w:tc>
          <w:tcPr>
            <w:tcW w:w="8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46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3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ные грузы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03</w:t>
            </w:r>
          </w:p>
        </w:tc>
        <w:tc>
          <w:tcPr>
            <w:tcW w:w="8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48</w:t>
            </w:r>
          </w:p>
        </w:tc>
        <w:tc>
          <w:tcPr>
            <w:tcW w:w="8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827</w:t>
            </w:r>
          </w:p>
        </w:tc>
        <w:tc>
          <w:tcPr>
            <w:tcW w:w="8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10</w:t>
            </w:r>
          </w:p>
        </w:tc>
        <w:tc>
          <w:tcPr>
            <w:tcW w:w="8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0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4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ь, торф и кизяк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ва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ни не в деле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бастр, мел и цемент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ь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ные изделия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ный товар и раки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альные грузы</w:t>
            </w:r>
          </w:p>
        </w:tc>
        <w:tc>
          <w:tcPr>
            <w:tcW w:w="809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%</w:t>
            </w:r>
          </w:p>
        </w:tc>
        <w:tc>
          <w:tcPr>
            <w:tcW w:w="80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</w:t>
            </w:r>
          </w:p>
        </w:tc>
        <w:tc>
          <w:tcPr>
            <w:tcW w:w="8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6</w:t>
            </w:r>
          </w:p>
        </w:tc>
        <w:tc>
          <w:tcPr>
            <w:tcW w:w="8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0</w:t>
            </w:r>
          </w:p>
        </w:tc>
        <w:tc>
          <w:tcPr>
            <w:tcW w:w="8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7</w:t>
            </w:r>
          </w:p>
        </w:tc>
        <w:tc>
          <w:tcPr>
            <w:tcW w:w="8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8</w:t>
            </w:r>
          </w:p>
        </w:tc>
        <w:tc>
          <w:tcPr>
            <w:tcW w:w="8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ение по виду сообщения проводится для станций железной дороги. Это означает, что экспортный груз, отправленный из Евгеньевки в порт Владивосток, будет отражен в статистике дороги в составе местного сообщения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 Направления перевозок основных грузов по Уссурийской ж.д. в 191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30570" cy="685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37:00Z</dcterms:created>
  <dc:creator>Алексис</dc:creator>
  <dc:description/>
  <cp:keywords/>
  <dc:language>en-US</dc:language>
  <cp:lastModifiedBy>Алексис</cp:lastModifiedBy>
  <cp:lastPrinted>2013-02-25T00:48:00Z</cp:lastPrinted>
  <dcterms:modified xsi:type="dcterms:W3CDTF">2013-02-28T04:17:00Z</dcterms:modified>
  <cp:revision>44</cp:revision>
  <dc:subject/>
  <dc:title/>
</cp:coreProperties>
</file>