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ияние уровня социального капитала на трансакционные издержки фирмы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бунова Ирина Андреевна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магистратуры первого года обучения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rin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rbunov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определение института – совокупность формальных и неформальных правил, созданных людьми и выполняющих функцию ограничения в ситуации выбора посредством механизмов, обеспечивающих соблюдение правил [1]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авторы включают в определение такое понятие как «разделяемые убеждения», что расширяет предмет теории. Данное расширение является проявлением империализма экономической теории, однако позволяет включить в предмет социальный капитал и дает перспективы его позитивного исследования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импорта и трансплантации одинаковых институтов в различную среду приводит к разным результатам. Это происходит по причине различий в среде, в которую их помещают. Данную среду формирует система неформальных институтов, частью которой является социальный капитал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формирования социального капитала участвуют поведенческие установки, определяющие как должен вести себя человек, чтобы жить в соответствии с устоявшимися ценностями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зитивном исследовании системы картин мира широкие перспективы исследования представляет разделение поведенческих закономерностей на социобиологические и мировоззренческие. Детерминирование социобиологической составляющей позволяет манипулировать поведением и выбором человека, поэтому возникает вопрос об этичности использования результатов исследования.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лы формирования убеждений – это индивидуальный опыт и образование [2]. В процессе обучения индивид формирует свои взгляды, систематизируя и обобщая опыт человечества в доступной ему форме. Унифицированные формы образования формируют сходные системы взглядов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аспект важен при рассмотрении сфер специализации, определяемых культурным профилем стран, и формировании долгосрочной политики развития общества. Так, в странах с высоким уровнем индивидуализма и низкой склонностью к избеганию неопределенности можно с успехом развивать инновационный сектор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пыт также формирует систему убеждений, однако в данном случае результат еще более непредсказуем. Поскольку, проходя через призму возможностей восприятия и обработки информации, индивид получает весьма неточную и ничем не подкрепленную картину мира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е индивидов, принадлежащих одной организации, многократное взаимодействие членов приводит к доскональному изучению механизмов поведения и взаимной предсказуемости, следствием чего является снижение уровня взаимной неопределенности. Повторяющиеся взаимодействия внутри группы выступают в качестве гарантии того, что последовательность действий ее членов будет предсказуемой. Последовательность действий обуславливается моделями поведения индивидов, навязанными группой. Таким образом, действия явны и познаваемы, что позволяет сформировать четкие взаимные убеждения относительно дальнейшего взаимодействия. </w:t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заимно разделяемые убеждения внутри группы обеспечивают достоверность обязательств, выполняя роль дополнительных гарантий. Данный аспект выявляет перспективы воздействия уровня социального капитала на трансакционные издержки фирмы. В частности, на проектирование полных контрактов, регламентирующих отношения фирма-работник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на формирование убеждений можно воздействовать, альтернативой проектирования контрактных отношений внутри организации является проектирование социального капитала и перспективы его использования. </w:t>
      </w:r>
    </w:p>
    <w:p>
      <w:pPr>
        <w:pStyle w:val="Normal"/>
        <w:spacing w:lineRule="auto" w:line="240" w:before="120" w:after="12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ститко А.Е. Новая институциональная экономическая теория. - 4 изд. - М.: ТЕИС, 2010. – 8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т Д., Уоллис Д., Вайнгаст Б. Насилие и социальные порядки. Концептуальные рамки для интерпретации письменной истории человечества. М: Издательство Института Гайдара, 2011. 480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зан А.А. Институциональная экономика: НИЭТ – 2-е изд. – М.: ИНФРА-М, 20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1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куяма Ф. Доверие: социальные добродетели и путь к процветанию — М.: ООО «Издательство ACT» 2004. — 730, [6]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fstede G. Cultures consequences: International differences in work-related values. Newbury Park, CA: Sage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ack S., Keefer P. Does Social Capital have an Economic Payoff? A Cross country Investigation 1997 Quarterly Journal of Economics, vol.112 n.4.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5:00Z</dcterms:created>
  <dc:creator>Me</dc:creator>
  <dc:description/>
  <dc:language>en-US</dc:language>
  <cp:lastModifiedBy>Me</cp:lastModifiedBy>
  <dcterms:modified xsi:type="dcterms:W3CDTF">2013-02-28T18:55:00Z</dcterms:modified>
  <cp:revision>2</cp:revision>
  <dc:subject/>
  <dc:title/>
</cp:coreProperties>
</file>