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ституциональные основы гендерных различий в экономическом поведении</w:t>
      </w:r>
    </w:p>
    <w:p>
      <w:pPr>
        <w:pStyle w:val="Style17"/>
        <w:spacing w:lineRule="auto" w:line="240" w:before="0" w:after="0"/>
        <w:rPr>
          <w:i/>
          <w:i/>
        </w:rPr>
      </w:pPr>
      <w:r>
        <w:rPr>
          <w:i/>
        </w:rPr>
        <w:t>Мелешкина А.И.</w:t>
      </w:r>
    </w:p>
    <w:p>
      <w:pPr>
        <w:pStyle w:val="Style17"/>
        <w:spacing w:lineRule="auto" w:line="240" w:before="0" w:after="0"/>
        <w:rPr>
          <w:i/>
          <w:i/>
        </w:rPr>
      </w:pPr>
      <w:r>
        <w:rPr>
          <w:b w:val="false"/>
          <w:i/>
        </w:rPr>
        <w:t>Студент 2 курса магистратуры</w:t>
      </w:r>
    </w:p>
    <w:p>
      <w:pPr>
        <w:pStyle w:val="Style18"/>
        <w:spacing w:lineRule="auto" w:line="240" w:before="0" w:after="0"/>
        <w:rPr/>
      </w:pPr>
      <w:r>
        <w:rPr/>
        <w:t>Московский государственный университет имени М.В.Ломоносова,</w:t>
      </w:r>
    </w:p>
    <w:p>
      <w:pPr>
        <w:pStyle w:val="Style17"/>
        <w:spacing w:lineRule="auto" w:line="240" w:before="0" w:after="0"/>
        <w:rPr>
          <w:b w:val="false"/>
          <w:b w:val="false"/>
        </w:rPr>
      </w:pPr>
      <w:r>
        <w:rPr>
          <w:rStyle w:val="Emphasis"/>
          <w:b/>
        </w:rPr>
        <w:t>экономический факультет, Москва, Россия</w:t>
      </w:r>
    </w:p>
    <w:p>
      <w:pPr>
        <w:pStyle w:val="Style18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de-DE"/>
        </w:rPr>
        <w:t>E</w:t>
      </w:r>
      <w:r>
        <w:rPr>
          <w:rFonts w:cs="Arial"/>
          <w:lang w:val="en-US"/>
        </w:rPr>
        <w:t>–</w:t>
      </w:r>
      <w:r>
        <w:rPr>
          <w:rFonts w:cs="Arial"/>
          <w:lang w:val="de-DE"/>
        </w:rPr>
        <w:t>mail</w:t>
      </w:r>
      <w:r>
        <w:rPr>
          <w:rFonts w:cs="Arial"/>
          <w:lang w:val="en-US"/>
        </w:rPr>
        <w:t>: ann.meleshkina@mail.ru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Современный этап становления принципов политики гендерного равенства подразумевает включение гендера в процесс институционального проектирования. Зачастую возникают сложности выявления причин и следствий проблемы гендерного неравенства, именно поэтому необходимо сформировать представление о взаимодействии гендерных норм с другими институтами.</w:t>
      </w:r>
    </w:p>
    <w:p>
      <w:pPr>
        <w:pStyle w:val="Normal"/>
        <w:ind w:firstLine="397"/>
        <w:jc w:val="both"/>
        <w:rPr/>
      </w:pPr>
      <w:r>
        <w:rPr>
          <w:lang w:val="ru-RU"/>
        </w:rPr>
        <w:t>Восприятие гендера в экономической теории ассоциируется с асимметричными институтами, которые по-разному функционируют для мужчин и женщин. Эта позиция отражена в работе В.Даггера, который составил классификацию властных отношений, назвав ее «четыре режима неравенства»; одним из таких режимов является пол [3]. В связи с растущим интересом к исследованию гендерного фактора в рамках институционализма в зарубежной литературе стало возможным выделение направления гендерного институционализма. Эта школа предполагает объединение теорий рационального выбора, социологического институционализма, дискурсивного институционализма и исторического институционализма [4]. Теории рационального выбора описывают поведение индивидов на микроуровне для объяснения происхождения и результатов функционирования институтов на макроуровне. Институты оцениваются с точки зрения стимулов, созданных для кооперации или конкуренции. В данном случае, гендер является одним из ограничителей в ситуации выбора и подразумевает определенную гендерную роль, в соответствии с которой индивид принимает решение.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Социологический институционализм связан с организационной теорией и в первую очередь касается критики институтов и процессов веберовской бюрократии. Это направление описывает проблемы понятия рациональности и эффективности институтов как на микро-, так и на макроуровне, используя  культурные нормы, убеждения, интересы и социальные процессы, направленные на укоренение определенных институтов. Тогда гендерные нормы могут выступать в качестве объяснения развития социального капитала и политической иерархии.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Дискурсивный институционализм заостряет внимание на влиянии идеологий, идей и дискурсов на действия экономических агентов, институты и отношения власти. Основной гендерной дискурсивной стратегией на протяжении 1980-х и 1990-х годов было доказательство того, что женщины не «меньшинство», а «большинство граждан» и заслуживают равной с мужчинами вовлеченности в социально-политическую жизнь. Дискурсивный инстиутционализм предлагает искать причину изменений институтов в идеологических представлениях о власти, консенсусе и свободе.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сторический институционализм основывается на предположении, что роль институтов в развитии общества можно понять, лишь изучая процесс изменения институтов во времени [2]. Основным преимуществом данного направления экономической мысли является возможность понять социальное поведение, изучая институты в течение долгого времени, что позволяет сделать выводы о долгосрочном эффекте того или иного института.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Более подробное рассмотрение гендера в качестве института необходимо для понимания причин возникающих проблем при проектировании других институтов. Ведь те институты, которые считаются нейтральными по отношению к гендерному фактору, зачастую оказываются гендерно-дифференцированными. Так, невозможно игнорировать историческое наследие лишения женщин политических и экономических прав, историю феминистского движения. В этом контексте история, действительно, имеет значение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Итак, гендерные нормы вовлечены в сложную систему институциональной среды и являются ограничителями в ходе принятия индивидуальных решений. Культурно-исторической особенностью представлений о гендерных ролях является их неоднородность и зависимость от семейных ценностей, религиозных взглядов и национальной принадлежности. Асимметрия гендерных норм создает негативные экономические, политические и социальные последствия, на сглаживание которых направлены меры политики гендерного равенства. Однако институциональное проектирование предполагает установление причинно-следственных связей на микро- и макроуровне. В области гендерной политики это означает учет социокультурных факторов и механизма принятия индивидуальных решений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Данное исследование направлено на выявление причин гендерных различий в экономическом поведении на институциональном уровне. Различия между мужчинами и женщинами в склонности к риску, альтруизму и в отношении к конкуренции в значительной степени определяются существующей в стране институциональной средой. Гендерно-дифференцированные институты создают стимулы для дискриминации на рынке труда,в отношениях собственности и на политической      арене [1]. Проведенный эконометрический анализ показал, что законодательство в области семейных отношений, гражданских прав и свобод, отношений собственности определяет степень гендерных различий в характеристиках принятия индивидуальных решений. Это приводит к формированию стереотипов гендерных ролей, что способствует укоренению гендерного неравенства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Исследованные в работе тенденции взаимосвязи экономического развития и гендерного неравенства подтверждают необходимость рассмотрения проблем гендерных диспропорций на уровне институтов. Универсальных методов сокращения уровня гендерного неравенства не существует, так как культурные нормы и традиции каждой страны могут как способствовать проводимой политике гендерного равенства, так и стать барьером для снижения гендерной асимметрии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  <w:lang w:val="ru-RU"/>
        </w:rPr>
        <w:t>Литература</w:t>
      </w:r>
    </w:p>
    <w:p>
      <w:pPr>
        <w:pStyle w:val="Normal"/>
        <w:ind w:firstLine="397"/>
        <w:jc w:val="both"/>
        <w:rPr>
          <w:lang w:val="ru-RU"/>
        </w:rPr>
      </w:pPr>
      <w:r>
        <w:rPr/>
        <w:t>1. Branisa, B., Ziegler, M. and Klasen, S. (2009) The Institutional Basis of Gender Inequality: The Social Institutions and Gender Index (SIGI). Goettingen: University of Goettingen</w:t>
      </w:r>
      <w:r>
        <w:rPr>
          <w:lang w:val="ru-RU"/>
        </w:rPr>
        <w:t>.</w:t>
      </w:r>
    </w:p>
    <w:p>
      <w:pPr>
        <w:pStyle w:val="Normal"/>
        <w:ind w:firstLine="397"/>
        <w:jc w:val="both"/>
        <w:rPr/>
      </w:pPr>
      <w:r>
        <w:rPr/>
        <w:t>2. Chappell, L. (2002) Gendering Government: Feminist Engagement with the State in Australia and Canada. Vancouver: University of British Columbia Press.</w:t>
      </w:r>
    </w:p>
    <w:p>
      <w:pPr>
        <w:pStyle w:val="Normal"/>
        <w:ind w:firstLine="397"/>
        <w:jc w:val="both"/>
        <w:rPr/>
      </w:pPr>
      <w:r>
        <w:rPr/>
        <w:t>3. Dugger, W. (1996) Four Modes of Inequality // In Inequality: Radical Institutionalist Views on Race, Gender, Class and Nation edited by Dugger W. Westport (Conn.): Greenwood Press.</w:t>
      </w:r>
    </w:p>
    <w:p>
      <w:pPr>
        <w:pStyle w:val="Normal"/>
        <w:ind w:firstLine="397"/>
        <w:jc w:val="both"/>
        <w:rPr/>
      </w:pPr>
      <w:r>
        <w:rPr/>
        <w:t>4. Krook, M. and Mackay, F. (2011) Introduction: Gender, Politics, and Institutions // In Gender, Politics And Institutions: Towards a Feminist Institutionalism by Krook, M. and Mackay, F. Basingstoke: Palgrave Macmillan.</w:t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lang w:val="ru-RU"/>
    </w:rPr>
  </w:style>
  <w:style w:type="paragraph" w:styleId="Style18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55:00Z</dcterms:created>
  <dc:creator>Анна</dc:creator>
  <dc:description/>
  <cp:keywords/>
  <dc:language>en-US</dc:language>
  <cp:lastModifiedBy>Анна</cp:lastModifiedBy>
  <dcterms:modified xsi:type="dcterms:W3CDTF">2013-02-23T14:03:00Z</dcterms:modified>
  <cp:revision>6</cp:revision>
  <dc:subject/>
  <dc:title/>
</cp:coreProperties>
</file>