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акционные издержки поддержки малого предпринимательства: сущность, классификация, методика оцен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апенко Наталья Виктор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врический национальный университет имени В.И. Вернадского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Симферополь, Украи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ayal</w:t>
      </w:r>
      <w:r>
        <w:rPr>
          <w:rFonts w:cs="Times New Roman" w:ascii="Times New Roman" w:hAnsi="Times New Roman"/>
          <w:i/>
          <w:sz w:val="24"/>
          <w:szCs w:val="24"/>
        </w:rPr>
        <w:t>10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с позиции неоинституциональной теории, трансакционных издержек в процессах управления экономикой может обуславливать их низкую результатив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целью данной работы является определение влияния трансационных издержек на результативность процесса поддержки малого предприниматель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рансакционными издержками в процессе поддержки малого предпринимательства предлагается понимать издержки взаимодействия (через формальные и неформальные институты) субъектов малого предпринимательства с органами поддержки в процессе: передачи прав собственности на ресурсы, блага, услуги; взаимодействия агентов в ходе предоставления доступа субъектам малого предпринимательства к специальным условиям функционирования; управления процессом поддержки малого предприниматель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рямой поддержки малого предпринимательства выделены следующие виды ТИ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издержки поиска информации (измеряются утраченным временем, необходимым для поиска информации о действующих программах, а также упущенную выгоду от выбора неоптимальных проектов для поддержки),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издержки измерения (затраты времени на проверку и отбор проектов, а также расходы на измерение качества выполнения, результативности указанных мероприятий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здержки оппортунизма (уклонение, вымогательство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 косвенной поддержки МП состоят из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здержек адаптации (адаптация системы к новому институту [1]), контроля и принуждения к выполнению формальных норм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изведена оценка трансакционных издержек в процессе поддержки малого предпринимательства путем их </w:t>
      </w:r>
      <w:r>
        <w:rPr>
          <w:rFonts w:cs="Times New Roman" w:ascii="Times New Roman" w:hAnsi="Times New Roman"/>
          <w:sz w:val="24"/>
          <w:szCs w:val="24"/>
        </w:rPr>
        <w:t xml:space="preserve">сопоставления при различных системах поддержки. Были использованы </w:t>
      </w:r>
      <w:r>
        <w:rPr>
          <w:rFonts w:cs="Times New Roman" w:ascii="Times New Roman" w:hAnsi="Times New Roman"/>
          <w:iCs/>
          <w:sz w:val="24"/>
          <w:szCs w:val="24"/>
        </w:rPr>
        <w:t>следующие методы их оценки: измерение издержек времени на взаимодействия экономических агентов,</w:t>
      </w:r>
      <w:r>
        <w:rPr>
          <w:rFonts w:cs="Times New Roman" w:ascii="Times New Roman" w:hAnsi="Times New Roman"/>
          <w:sz w:val="24"/>
          <w:szCs w:val="24"/>
        </w:rPr>
        <w:t xml:space="preserve"> суммирование издержек на содержание контролирующих органов (издержки контроля и принуждения к выполнению формальных норм и правил [3]), использование показателей, отражающих общий уровень коррупции и теневой экономики в стране (издержки оппортунизм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формулу расчета трансакционных издержек относительно предмета данного исследования предлагается принять следующее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cp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control</m:t>
        </m:r>
      </m:oMath>
      <w:r>
        <w:rPr>
          <w:rFonts w:cs="Times New Roman" w:ascii="Times New Roman" w:hAnsi="Times New Roman"/>
          <w:sz w:val="24"/>
          <w:szCs w:val="24"/>
        </w:rPr>
        <w:t xml:space="preserve">,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(1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α, β, γ, - коэффициенты значимости расходов в составе общих трансакционных издержек,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pi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ontrol</w:t>
      </w:r>
      <w:r>
        <w:rPr>
          <w:rFonts w:cs="Times New Roman" w:ascii="Times New Roman" w:hAnsi="Times New Roman"/>
          <w:sz w:val="24"/>
          <w:szCs w:val="24"/>
        </w:rPr>
        <w:t xml:space="preserve"> - соответственно затраты времени, оппортунизма (индекс восприятия коррупции и объемы теневой экономики), контроля, согласно вышеприведенной методи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 - как по показателю ТИ, так и по показателю доли малого предпринимательства в ВВП - занимает самое низкое место среди исследованных стран, что свидетельствует о слабой эффективности имеющихся институтов поддержки (рис. 1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диаграммы, отражающей связь между долей малого предпринимательства в ВВП и трансакционными издержками, то чем выше уровень качества институтов поддержки малого предпринимательства (который в данном исследовании измеряется уровнем трансакционных издержек) тем выше уровень развития сектора малого предпринимательства и его роль в экономическом развитии стра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9980" cy="25196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вязь уровня трансакционных издержек поддержки малого предпринимательства с ролью малого предпринимательства в ВВП стран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увеличения эффективности управления в сфере развития МП нужно учитывать влияние трансакционных издержек на результативность мер по поддержке этого сектора. В процессе анализа эффективности поддержки субъектов МП также целесообразно учитывать действие временных лаг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лагается введение корректирующего коэффициента эффективности поддержки малого предпринимательства с учетом влияния трансакционных издержек и временных лагов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rc</m:t>
        </m:r>
        <m:r>
          <m:rPr>
            <m:lit/>
            <m:nor/>
          </m:rPr>
          <w:rPr>
            <w:rFonts w:ascii="Cambria Math" w:hAnsi="Cambria Math"/>
          </w:rPr>
          <m:t xml:space="preserve">di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r</m:t>
            </m:r>
          </m:den>
        </m:f>
      </m:oMath>
      <w:r>
        <w:rPr>
          <w:rFonts w:cs="Times New Roman" w:ascii="Times New Roman" w:hAnsi="Times New Roman"/>
          <w:position w:val="-26"/>
          <w:sz w:val="24"/>
          <w:szCs w:val="24"/>
          <w:lang w:val="uk-UA"/>
        </w:rPr>
        <w:t xml:space="preserve">,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2),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Ktr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ir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эффективности прямой поддержки малого предпринимательства с учетом трансакционных издержек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GDPse - изменение доли малого предпринимательства в структуре ВВП страны с учетом временных лаг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Txse - изменение доли малого предпринимательства в структуре налоговых поступлений в бюджеты с учетом временных лаг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ir</w:t>
      </w:r>
      <w:r>
        <w:rPr>
          <w:rFonts w:cs="Times New Roman" w:ascii="Times New Roman" w:hAnsi="Times New Roman"/>
          <w:sz w:val="24"/>
          <w:szCs w:val="24"/>
        </w:rPr>
        <w:t xml:space="preserve"> - трансакционные издержки, возникающие в процессе прямой поддержки предпринимательства, в течение определенного временного интервала (год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свенной поддержки корректирующий коэффициент будет выглядеть следующим образом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rc</m:t>
        </m:r>
        <m:r>
          <m:rPr>
            <m:lit/>
            <m:nor/>
          </m:rPr>
          <w:rPr>
            <w:rFonts w:ascii="Cambria Math" w:hAnsi="Cambria Math"/>
          </w:rPr>
          <m:t xml:space="preserve">indi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ir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),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Ktr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dir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эффективности косвенной поддержки малого предпринимательства с учетом трансакционных издержек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Qse - изменение количества субъектов малого предпринимательства с учетом временных лаг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ndir</w:t>
      </w:r>
      <w:r>
        <w:rPr>
          <w:rFonts w:cs="Times New Roman" w:ascii="Times New Roman" w:hAnsi="Times New Roman"/>
          <w:sz w:val="24"/>
          <w:szCs w:val="24"/>
        </w:rPr>
        <w:t xml:space="preserve"> - трансакционные издержки косвенной поддержки предпринимательства в течение определенного временного интервала (год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олтерович В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Институциональные ловушки и экономические реформы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Экономика и математические мето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199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с. 3–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b/>
          <w:b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Эггертссон Т.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Экономическое поведение и институ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: Дел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0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Wallis J., North D. Measuring the transaction sector in the American economy 1870 – 1970 // Studies in income and wealth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988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no. 5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p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 9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6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8:00Z</dcterms:created>
  <dc:creator>ната</dc:creator>
  <dc:description/>
  <dc:language>en-US</dc:language>
  <cp:lastModifiedBy>ната</cp:lastModifiedBy>
  <dcterms:modified xsi:type="dcterms:W3CDTF">2013-02-11T07:08:00Z</dcterms:modified>
  <cp:revision>2</cp:revision>
  <dc:subject/>
  <dc:title/>
</cp:coreProperties>
</file>