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ый капитал как фактор развития сектора финансовых услуг</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Хисаметдинова Ирина Равиль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В.Ломоносов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кономический факультет, Москва, Росси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lang w:val="en-US"/>
        </w:rPr>
        <w:t>E–mail: sunnyirina@list.ru</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ектор услуг финансового посредничества является важным компонентом современной рыночной экономики. Учитывая степень его влияния на уровень экономического благосостояния страны, важной задачей становится выделение детерминант успешного становления данного сектора. Одними из факторов, являющихся своеобразной базой для развития финансового сектора являются, в частности, факторы социо-культурного характера, в том числе качество социального капитала в обществе и уровень довер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широкий оборот понятие «социальный капитал» было введено политологом Р. Патнэмом [6]. В его понимании социальный капитал представляет собой «традиции социального взаимодействия, предполагающие нормы взаимности и доверия между людьми, широкое распространение различного рода добровольных ассоциаций и вовлечение граждан в политику ради решения стоящих перед сообществом проблем» (</w:t>
      </w:r>
      <w:r>
        <w:rPr>
          <w:rFonts w:cs="Times New Roman" w:ascii="Times New Roman" w:hAnsi="Times New Roman"/>
          <w:sz w:val="24"/>
          <w:szCs w:val="24"/>
          <w:lang w:val="en-US"/>
        </w:rPr>
        <w:t>Putman</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1996, с. 224). Таким образом, доверие видится в качестве неких ожиданий субъектов, рождающих уверенность, и понимается как некая основа, без которой невозможно накопление социального капитала в обществе [1].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последние годы среди ученых-экономистов и социологов наблюдается повышение интереса к вопросу о влиянии социального капитала и доверия, как его базовой составляющей, на показатели экономического развития страны. Так, к примеру, Ф. Фукуяма в своих работах демонстрирует, что доверие влияет на экономическое развитие страны, повышая эффективность функционирования рынков. Как компонент социального капитала, доверие позволяет минимизировать трансакционные издержки (ТАИ), сопровождающие процесс взаимодействия экономических субъектов. Высокий уровень доверия способствует повышению активности контрагентов при взаимодействии, создает стимулы для частых и насыщенных информационных обменов (что является особо важным в условиях асимметрии информации), позволяет снизить расходы на защиту прав собственности и создает условия для быстрого согласования интересов участников экономического обмена [3]. Ф. Кефер и С. Кнек в своих исследованиях, основываясь на результатах эмпирического анализа показателей экономического развития, взятых для разных государств, и степени распространения нормы доверия в обществе, также доказывают значимость уровня доверия в обществе для экономического благосостояния государства. Кроме этого, ученые приходят к выводу, что степень межличностного доверия играет более значимую роль в странах с низким уровнем развития, испытывающих дефицит эффективных механизмов защиты прав собственности и обеспечения достоверности обязательств. Авторы показывают, что в обществах с низким уровнем доверия институты представляют собой более эффективный механизм для обеспечения достоверности обязательств, чем в обществах, где индивиды доверяют друг другу [5].</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есмотря на обилие исследований, посвященных анализу влияния социального капитала в обществе на уровень экономического развития страны, в современной литературе практически отсутствуют работы, в которых бы рассматривалась связь между показателями, характеризующими состояние социального капитала, и развитием сектора финансовых услуг, хотя существование данной связи является интуитивно понятным.</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 xml:space="preserve">Взаимодействие контрагентов на рынке финансовых услуг основано и возможно, отчасти, благодаря наличию социального капитала и доверия [4]. В рамках финансового контракта кредитор передает заемщику (финансовому посреднику) свои денежные средства, ожидая, что последний в будущем вернет их. Для того, чтобы избежать оппортунистического поведения со стороны заемщика в контракт включаются условия, позволяющие снизить вероятность оппортунистического поведения (к примеру, требования о предоставлении обеспечения кредита, залоговые требования). Однако в случае невозможности обеспечить выполнение условий контракта (к примеру, в ситуации изъятия залога), совершение сделки, а значит и активность участников рынка, будет зависеть непосредственно от того, насколько кредитор уверен в способности заемщика вернуть средства [2]. Помимо этого, стоит учитывать, что в ходе взаимодействия на рынке финансовых услуг контрагентам приходится нести высокие трансакционные издержки, среди которых издержки заключения договора, издержки получения информации, издержки контроля за выполнением условий контракта. Высокий уровень доверия в обществе дает возможность снизить перечисленные издержки. Также, участники рынка финансовых услуг вынуждены сталкиваться с рисками различного характера. Так, к примеру, кредиторы могут столкнуться с риском оппортунистического поведения со стороны банков, не желающих нести высокие издержки мониторинга. Низкий уровень доверия способен усугубить сложившуюся ситуацию, повышая вероятность отказа участников финансового рынка от совершения сделки, ввиду уверенности в том, что контрагент будет вести себя оппортунистическ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ерность приведенных выше суждений подтверждается результатами проведенного анализа данных, характеризующих уровень социального капитала в обществе, а также показателей, дающих представление о степени развития сектора финансовых услуг (объем привлеченных депозитов, величина активов банков, размер издержек финансовых организаций и др.) в странах Западной и Восточной Европы, России, США и Китае. Так, в рамках анализа было выявлено, что уровень доверия в обществе положительно коррелирует с показателями, характеризующими размер финансового сектора в экономике, степень активности его участников, а также уровнем эффективности деятельности финансовых организаций. Кроме этого, было выявлено, что в некоторых общества доверие дополняет слабые формальные институты, обеспечивая соблюдение последних участниками финансового рынк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наличие социального капитала в обществе позволяет повысить эффективность функционирования сектора финансовых услуг, за счет снижения ТАИ, увеличить размеры финансового сектора и повысить активность участников рынка, за счет роста числа совершаемых сделок.</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1. Татарко А.Н., Лебедева Н.М. Социальный капитал: теория и психологические исследования. Монография. – М.: РУДН, 2009.</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Calderon</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hong, A. and Galindo, A. Development and Efficiency of the Financial Sector and Links with Trust: Cross-Country Evidence // Economic Development and Cultural Change. 2002, Vol. 51, No 1. </w:t>
      </w:r>
    </w:p>
    <w:p>
      <w:pPr>
        <w:pStyle w:val="Normal"/>
        <w:spacing w:lineRule="auto" w:line="240" w:before="0" w:after="0"/>
        <w:ind w:firstLine="397"/>
        <w:jc w:val="both"/>
        <w:rPr/>
      </w:pPr>
      <w:r>
        <w:rPr>
          <w:rFonts w:cs="Times New Roman" w:ascii="Times New Roman" w:hAnsi="Times New Roman"/>
          <w:sz w:val="24"/>
          <w:szCs w:val="24"/>
          <w:lang w:val="en-US"/>
        </w:rPr>
        <w:t>3. Fukuyama, F. Trust: The Social Virtues and the Creation of Prosperity. - New York: Free Press, 1995.</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lang w:val="en-US"/>
        </w:rPr>
        <w:t>4. Guizo, L., Sapienza, P. and Zingales, L. the Role of Social Capital in Financial Development // NBER Working Paper. 2000. No. 7563.</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Knack, S., Keefer, P. Does Social Capital Have an Economic Payoff? A Cross-Country Investigation // Quarterly Journal of Economics. 1997. November. </w:t>
      </w:r>
    </w:p>
    <w:p>
      <w:pPr>
        <w:pStyle w:val="Normal"/>
        <w:spacing w:lineRule="auto" w:line="240" w:before="0" w:after="0"/>
        <w:ind w:firstLine="397"/>
        <w:jc w:val="both"/>
        <w:rPr/>
      </w:pPr>
      <w:r>
        <w:rPr>
          <w:rFonts w:cs="Times New Roman" w:ascii="Times New Roman" w:hAnsi="Times New Roman"/>
          <w:sz w:val="24"/>
          <w:szCs w:val="24"/>
          <w:lang w:val="en-US"/>
        </w:rPr>
        <w:t>6. Putman, R. Making Democracy Work: Civic Traditions in Modern Italy. Princeton, N.J.: Princeton University Press. 1993.</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52:00Z</dcterms:created>
  <dc:creator>Хисаметдинова И.Р.</dc:creator>
  <dc:description/>
  <cp:keywords/>
  <dc:language>en-US</dc:language>
  <cp:lastModifiedBy>Хисаметдинова И.Р.</cp:lastModifiedBy>
  <dcterms:modified xsi:type="dcterms:W3CDTF">2013-02-26T14:12:00Z</dcterms:modified>
  <cp:revision>92</cp:revision>
  <dc:subject/>
  <dc:title/>
</cp:coreProperties>
</file>