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униципальная полиция: институциональный подход </w:t>
        <w:br/>
      </w:r>
      <w:r>
        <w:rPr>
          <w:rFonts w:eastAsia="Times New Roman" w:cs="Times New Roman" w:ascii="Times New Roman" w:hAnsi="Times New Roman"/>
          <w:b/>
          <w:bCs/>
          <w:i/>
          <w:iCs/>
          <w:sz w:val="24"/>
          <w:szCs w:val="24"/>
          <w:lang w:eastAsia="ru-RU"/>
        </w:rPr>
        <w:t>Красносельских Александр Николаевич</w:t>
      </w:r>
    </w:p>
    <w:p>
      <w:pPr>
        <w:pStyle w:val="Normal"/>
        <w:spacing w:lineRule="auto" w:line="240" w:before="0" w:after="0"/>
        <w:jc w:val="center"/>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Студент (бакалавр)</w:t>
        <w:br/>
        <w:t>Московский государственный университет имени М.В. Ломоносова, Экономический факультет, Москва, Россия</w:t>
        <w:br/>
        <w:t>E-mail: Rednaxela204@yandex.ru</w:t>
      </w:r>
    </w:p>
    <w:p>
      <w:pPr>
        <w:pStyle w:val="Normal"/>
        <w:spacing w:lineRule="auto" w:line="240"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форма полиции, широко освещавшаяся в СМИ, по мнению многих аналитиков, не привела к значительным качественным улучшениям. По данным соцопроса, приведённого "Левада-Центром", большинство населе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по-прежнему испытывает недоверие по отношению к полиции. Подобное отношение не способствует ни повышению авторитета представителей правоохранительных органов в глазах населения, ни совершенствованию полиции как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овышения подотчётности полиции населению рядом экспертов предлагается провести муниципализацию полиции, т.е. передать часть функций федеральной полиции в руки правоохранительных структур, подчиняющихся органам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й работе вопрос о возможностях и эффектах муниципализации полиции рассматривается с использованием методологии новой институциональной экономической теории. При оценке эффективности той или иной формы организации правоохранительных органов особое внимание уделяется системе стимулов для их сотрудников, правилам их поведения и механизмам, обеспечивающим их испол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облемой существующей полиции можно считать систему стимулов, искажающих цель полиции, закреплённую в действующих нормативно-правовых актах. С экономической точки зрения эту цель можно описать как увеличение функции общественного благосостояния за счёт сокращения издержек граждан от правонарушений</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каждый сотрудник полиции имеет индивидуальную функцию полезности. При этом часто она в значительно большей мере зависит от величины его вознаграждения за выполненную работу, чем от издержек граждан от правонарушений. Выгоды, которые он получает от своей деятельности прямо зависят от выполнения плана по раскрываемости преступлений, который устанавливается в соответствии с Приказом МВД "Вопросы оценки деятельности органов внутренних дел..." [4]. В рамках такой плановой системы доминирующей стратегией сотрудника становится выполнение своих функций в довольно строгих рамках: показатели деятельности должны быть лучше, чем в предыдущем периоде, но не слишком высоки, чтобы в следующем периоде целевые показатели были достижи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ффективность руководителя подразделения оценивается по интегральному показателю, т.е. качество его работы проверяется по выполнению нижестоящими структурами своих планов. Очевидно, что такая сист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кажает цели деятельности сотрудников поли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даёт стимулы к манипуляциям с отчёт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 создаёт стимулы для руководителей подразделений к борьбе с нарушениями в нижестоящих структу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муниципализации полиции является увеличение стимулов для полицейских к работе в интересах населения. Такое улучшение связано с сокращением цепочки управления "рядовой сотрудник - его руководитель - руководитель руководителя - ... - Президент - избиратели", в которой население практически не имеет инструментов эффективного воздействия на полицию. Если население получает возможность контроля над местной полицией, то может создавать стимулы для максимизации сотрудниками правоохранительных органов функции общественного благосо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о, муниципализация полиции сводится к разделению существующей полиции на федеральную и местную. Местная полиция находится в прямом подчинении муниципалитетов</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Более простая процедура смены руководства правоохранительных органов увеличивает ожидаемые издержки неисполнения полицейскими своих обязанностей, что ведёт к сокращению нарушений с их стор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простоту и эффективность муниципальной модели полиции, существует ряд факторов, которые создают серьёзные ограничения для её применения. В данной работе рассматриваются следующие из 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епень вовлечённости граждан в управление своей общей территор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ожность отдельных групп граждан брать под контроль местную поли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ханизм назначения сотрудников местной полиции и руководства органов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целью минимизации рисков, связанных с созданием муниципальной полиции, необходимо закрепить за федеральной полицией определённый перечень функций. В связи с этим часть данной работы посвящена вопросу о распределении правоохранительных функций на основе сравнительных преимуществ различных инстанций в их выполн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1. Заболотских Е.М. Ответственность должностных лиц и органов местного самоуправления: научно-практическое пособие. Москва: Проспект, 2011.</w:t>
      </w:r>
    </w:p>
    <w:p>
      <w:pPr>
        <w:pStyle w:val="Normal"/>
        <w:spacing w:lineRule="auto" w:line="240" w:before="0" w:after="0"/>
        <w:ind w:firstLine="709"/>
        <w:jc w:val="both"/>
        <w:rPr/>
      </w:pPr>
      <w:r>
        <w:rPr>
          <w:rFonts w:cs="Times New Roman" w:ascii="Times New Roman" w:hAnsi="Times New Roman"/>
          <w:sz w:val="24"/>
          <w:szCs w:val="24"/>
        </w:rPr>
        <w:t xml:space="preserve">2. Кабанов П.А. Основные формы взаимодействия институтов гражданского общества с органами местного самоуправления в области противодействия коррупции // Государственная власть и местное самоуправление. 2012. </w:t>
      </w:r>
      <w:r>
        <w:rPr>
          <w:rFonts w:cs="Times New Roman" w:ascii="Times New Roman" w:hAnsi="Times New Roman"/>
          <w:sz w:val="24"/>
          <w:szCs w:val="24"/>
          <w:lang w:val="en-US"/>
        </w:rPr>
        <w:t>N</w:t>
      </w:r>
      <w:r>
        <w:rPr>
          <w:rFonts w:cs="Times New Roman" w:ascii="Times New Roman" w:hAnsi="Times New Roman"/>
          <w:sz w:val="24"/>
          <w:szCs w:val="24"/>
        </w:rPr>
        <w:t xml:space="preserve"> 6. С. 22 - 24.</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 От милиции к полиции: реформа системы оценки деятельности органов внутренних дел (Серия «Аналитические записки по проблемам правоприменения», Март 2011) Авторский коллектив: Панеях Э.Л, Титаев К.Д. СПб: ИПП ЕУ СПб, 2011.</w:t>
      </w:r>
    </w:p>
    <w:p>
      <w:pPr>
        <w:pStyle w:val="Normal"/>
        <w:spacing w:lineRule="auto" w:line="240" w:before="0" w:after="0"/>
        <w:ind w:firstLine="709"/>
        <w:jc w:val="both"/>
        <w:rPr/>
      </w:pPr>
      <w:r>
        <w:rPr>
          <w:rFonts w:cs="Times New Roman" w:ascii="Times New Roman" w:hAnsi="Times New Roman"/>
          <w:sz w:val="24"/>
          <w:szCs w:val="24"/>
        </w:rPr>
        <w:t xml:space="preserve">4. </w:t>
      </w:r>
      <w:r>
        <w:rPr>
          <w:rFonts w:eastAsia="Times New Roman" w:cs="Times New Roman" w:ascii="Times New Roman" w:hAnsi="Times New Roman"/>
          <w:sz w:val="24"/>
          <w:szCs w:val="24"/>
          <w:lang w:eastAsia="ru-RU"/>
        </w:rPr>
        <w:t>Приказ МВД России от 19 января 2010 года № 25 «Вопросы оценки деятельности органов внутренних дел Российской Федерации, отдельных подразделений криминальной милиции, милиции общественной безопасности и органов предварительного расследов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5. </w:t>
      </w:r>
      <w:r>
        <w:rPr>
          <w:rFonts w:cs="Times New Roman" w:ascii="Times New Roman" w:hAnsi="Times New Roman"/>
          <w:sz w:val="24"/>
          <w:szCs w:val="24"/>
        </w:rPr>
        <w:t xml:space="preserve">"Россияне о полиции" [электронный ресурс] // </w:t>
      </w:r>
      <w:hyperlink r:id="rId2">
        <w:r>
          <w:rPr>
            <w:rStyle w:val="InternetLink"/>
            <w:rFonts w:cs="Times New Roman" w:ascii="Times New Roman" w:hAnsi="Times New Roman"/>
            <w:sz w:val="24"/>
            <w:szCs w:val="24"/>
          </w:rPr>
          <w:t>http://www.levada.ru/04-05-2012/rossiyane-o-politsii</w:t>
        </w:r>
      </w:hyperlink>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едеральный закон от 06.10.2003 N 131-ФЗ (ред. от 25.12.2012)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данным Левада-Центра, 63 % россиян относятся к полиции "с опасением" [5].</w:t>
      </w:r>
    </w:p>
  </w:footnote>
  <w:footnote w:id="3">
    <w:p>
      <w:pPr>
        <w:pStyle w:val="Footnote"/>
        <w:rPr/>
      </w:pPr>
      <w:r>
        <w:rPr>
          <w:rStyle w:val="FootnoteCharacters"/>
        </w:rPr>
        <w:footnoteRef/>
      </w:r>
      <w:r>
        <w:rPr/>
        <w:t xml:space="preserve"> </w:t>
      </w:r>
      <w:r>
        <w:rPr/>
        <w:t>Более точно можно было бы сказать "за счёт приближения уровня преступности к общественно оптимальному" (по Стиглеру). В рамках рассматриваемого вопроса мы ограничиваемся более простым вариантом.</w:t>
      </w:r>
    </w:p>
  </w:footnote>
  <w:footnote w:id="4">
    <w:p>
      <w:pPr>
        <w:pStyle w:val="Footnote"/>
        <w:rPr/>
      </w:pPr>
      <w:r>
        <w:rPr>
          <w:rStyle w:val="FootnoteCharacters"/>
        </w:rPr>
        <w:footnoteRef/>
      </w:r>
      <w:r>
        <w:rPr/>
        <w:t xml:space="preserve"> </w:t>
      </w:r>
      <w:r>
        <w:rPr/>
        <w:t>В некоторых странах, например, США руководитель местной полиции может напрямую избираться населением.</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vada.ru/04-05-2012/rossiyane-o-politsii"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3:00:00Z</dcterms:created>
  <dc:creator>Alexander Krasnoselskikh</dc:creator>
  <dc:description/>
  <dc:language>en-US</dc:language>
  <cp:lastModifiedBy>Alexander Krasnoselskikh</cp:lastModifiedBy>
  <dcterms:modified xsi:type="dcterms:W3CDTF">2013-03-13T23:00:00Z</dcterms:modified>
  <cp:revision>2</cp:revision>
  <dc:subject/>
  <dc:title/>
</cp:coreProperties>
</file>