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мулирующий контракт для налоговых инспекторов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лев Сергей Геннадьевич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спирант МГУ им М.В.Ломоносов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s_belev@mail.ru</w:t>
        </w:r>
      </w:hyperlink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работе затронута проблема того, как стимулировать добросовестный труд сотрудников налоговой инспекции. Практика использования планов по налогам и сборам в России показала, что их наличие «палка о двух концах». С одной стороны, они позволяют обеспечить бюджет необходимыми поступлениями, а с другой стороны, их применение приводит к тому, что налоговые инспекторы становятся чрезмерно усердными на ниве выявления налоговых правонарушений, доначисления налогов и взимании штрафов и пенни. Автором предложено включить судебные издержки в налоговый план с тем, чтобы обеспечить баланс между ошибками правопримен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й инспектор в силу природы оппортунистического поведения оказывается перед лицом двух нежелательных для общества альтернатив (см.рис.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_Ref327716650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Рисунок 1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ступать в коррупционные отношения с налогоплательщиком в ущерб бюджету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збыточное правоприменение («наказание без преступления»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3201035"/>
                <wp:effectExtent l="0" t="0" r="0" b="0"/>
                <wp:docPr id="1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201120"/>
                          <a:chOff x="0" y="0"/>
                          <a:chExt cx="5487120" cy="32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0"/>
                            <a:ext cx="1951200" cy="64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5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602000" cy="97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алогоплательщи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188080"/>
                            <a:ext cx="1602000" cy="97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5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алоговый инспек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2200" y="32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2677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720" y="839520"/>
                            <a:ext cx="141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гентские проблем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2071440"/>
                            <a:ext cx="1290240" cy="10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Коррупция ИЛИ избыточное наказ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1202040"/>
                            <a:ext cx="889560" cy="44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2280" y="1426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2560" y="1426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32.05pt;height:252.05pt" coordorigin="0,0" coordsize="8641,5041">
                <v:rect id="shape_0" stroked="f" o:allowincell="f" style="position:absolute;left:1;top:1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93;top:0;width:3072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5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on="false"/>
                  <v:stroke color="#5c4776" weight="25560" joinstyle="miter" endcap="flat"/>
                  <w10:wrap type="none"/>
                </v:shape>
                <v:shape id="shape_0" stroked="t" o:allowincell="f" style="position:absolute;left:0;top:3435;width:2522;height:1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5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алогоплательщик</w:t>
                        </w:r>
                      </w:p>
                    </w:txbxContent>
                  </v:textbox>
                  <v:fill o:detectmouseclick="t" on="false"/>
                  <v:stroke color="#5c4776" weight="25560" joinstyle="miter" endcap="flat"/>
                  <w10:wrap type="none"/>
                </v:shape>
                <v:shape id="shape_0" stroked="t" o:allowincell="f" style="position:absolute;left:6002;top:3446;width:2522;height:1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5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алоговый инспектор</w:t>
                        </w:r>
                      </w:p>
                    </w:txbxContent>
                  </v:textbox>
                  <v:fill o:detectmouseclick="t" on="false"/>
                  <v:stroke color="#5c4776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4" stroked="t" o:allowincell="f" style="position:absolute;left:5468;top:512;width:0;height:0;mso-position-horizontal-relative:char" type="_x0000_t32">
                  <v:stroke color="#4a7ebb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6003;top:4216;width:0;height:0;mso-position-horizontal-relative:char" type="_x0000_t32">
                  <v:stroke color="#4a7ebb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26" fillcolor="#4f81bd" stroked="t" o:allowincell="f" style="position:absolute;left:5642;top:1322;width:2224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Агентские проблемы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oundrect id="shape_0" ID="Скругленный прямоугольник 27" fillcolor="#4f81bd" stroked="t" o:allowincell="f" style="position:absolute;left:3227;top:3262;width:2031;height:1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Коррупция ИЛИ избыточное наказание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shape id="shape_0" stroked="t" o:allowincell="f" style="position:absolute;left:3357;top:1893;width:1400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71893f" weight="25560" joinstyle="miter" endcap="flat"/>
                  <w10:wrap type="none"/>
                </v:shape>
                <v:shape id="shape_0" ID="Прямая со стрелкой 40" stroked="t" o:allowincell="f" style="position:absolute;left:3358;top:2247;width:0;height:0;mso-position-horizontal-relative:char" type="_x0000_t32">
                  <v:stroke color="#4a7ebb" weight="381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1" stroked="t" o:allowincell="f" style="position:absolute;left:4760;top:2247;width:0;height:0;mso-position-horizontal-relative:char" type="_x0000_t32">
                  <v:stroke color="#4a7ebb" weight="381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keepNext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bookmarkStart w:id="0" w:name="_Ref327716650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fldChar w:fldCharType="begin"/>
      </w:r>
      <w:r>
        <w:rPr>
          <w:sz w:val="20"/>
          <w:i/>
          <w:b w:val="false"/>
          <w:szCs w:val="20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i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/>
          <w:b w:val="false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i/>
          <w:b w:val="false"/>
          <w:szCs w:val="20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. Структура взаимоотношений в налоговом администрировании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ую ситуацию проанализировали в своей работе Саньял и др. [4]. В частности, они получили, что в условиях коррупции налогоплательщики будут платить меньше. Такая ситуация возникает оттого, что взятка, которую они платят налоговому инспектору, меньше размера недоимки и штрафов вкупе. А раз так, налогоплательщик будут занижать декларируемые налоговые выплаты, поскольку ожидают меньшие издержки при коррупции. Повышение тяжести санкции в этой ситуации не оказывается панацей, поскольку это не только увеличит «аппетиты» налоговых инспекторов, но и приведёт к росту доли налоговых инспекторов, которые будут брать взятки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им вариантом решения проблемы является многоуровневый аудит [5]. В его основе лежит уступка части размера санкций в пользу проверяющего со следующего уровня. Саньял доказал, что не все налоговые сборы уйдут на финансирование деятельности налоговой инспекции. Теме не менее эта схема расточительна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оятность поимки недобросовестного налогоплательщика в этой схеме считается экзогенно заданными и, как следствие этого, не зависящими от выбранного числа уровней. А если учесть, что ресурсы в распоряжении налоговых органов, в том числе человеческие, фиксированы в своём объёме, то увеличение числа уровней снизит число проверяющих на нижнем уровне, который проверяет непосредственно налогоплательщиков. А это, в свою очередь, снижает вероятность быть проверенным для налогоплательщика, тем самым, снижая сдерживание. В то же время, снижение вероятности проверки компенсируется за счёт того, что увеличивается вероятность того, что эта проверка будет добросовестной и приведёт к наложению санк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ерживает именно вероятность добросовестной проверки, а не любой проверки . Оптимальное число уровней, таким образом, определяется, исходя из компромисса между числом проверок и «качеством» одной проверки, обеспечиваемой за счёт много уровневого аудита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вращаясь к выводам модели Саньяла и др, напомним, что коррупционная сделка между налоговым инспектором и налогоплательщиком тем вероятнее, чем больше сумма штрафа и недоимки. Если же бюджет уступит часть этих выплат инспектору, то локус обмена сократится. В этом случае налоговый инспектор будет требовать с недобросовестного налогоплательщика при дележе недоимки и штрафа больше, чем он получит от бюджета. Как можно заметить множество возможных дележей будет пусто, если эта доля будет равна 1, т.е. государство отдаёт всю сумму и штрафа, и недоимки инспектору. Но бюджет тогда ничего не получает. Имеет ли смысл этот стимулирующий контракт?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данной коллизии можно встретить в монографии профессора Шаститко [2, стр. 380-385]. В его работе в качестве поручителя выступает фирма, а в качестве исполнителя – работник. В результате, «для максимизации получаемой поручителем прибыли необходимо, чтобы доля прибыли, получаемая исполнителем, была равна 1» [2, стр. 383]. Реалистичность столь, казалось бы, парадоксального вывода, обеспечивает то,</w:t>
      </w:r>
      <w:r>
        <w:rPr>
          <w:rFonts w:cs="Times New Roman" w:ascii="Times New Roman" w:hAnsi="Times New Roman"/>
          <w:sz w:val="24"/>
          <w:szCs w:val="24"/>
        </w:rPr>
        <w:t xml:space="preserve"> что поручитель получает фиксированный платёж с исполнителя за право работать.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нию Тома и Тома [6], монопольное право можно реализовать через проведение аукциона за право быть сборщиком налого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логовый инспектор получает весь размер штрафа и недоимки, то инспектору и уклонившемуся налогоплательщику нет смысла вступать в коррупционную сделку. Все инспекторы становятся честными, не потому что они честные как таковые, а потому что нет выгод к тому, чтобы вести себя оппортунистически в отношении бюджета. Тогда вероятность уйти от наказания будет определяться иными факторами, в частности, имеющимися ресурсами для проверк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это результат не учитывает ряд факторов. Коротко</w:t>
      </w:r>
      <w:r>
        <w:rPr>
          <w:rFonts w:cs="Times New Roman" w:ascii="Times New Roman" w:hAnsi="Times New Roman"/>
          <w:sz w:val="24"/>
          <w:szCs w:val="24"/>
        </w:rPr>
        <w:t xml:space="preserve"> перечислим и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ем их влияние на фиксированный платёж и размер доли соучастия налоговых инспекторов в доначисленной недоимке и штрафах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онность к риску налоговых инспе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едположить различия в склонности к риску инспекторов, то это меняет оптимальную структуру стимулирующего контракта. Так, согласно Шаститко [2, стр. 385], полученный выше результат достигается только при условии рисконейтрального налогового инспектора. Чем менее склонен к риску исполнитель, тем больше должна быть фиксированная сумма и меньшее значение имеет доля соучастия [3]. Таким образом, чем более стохастический характер у налоговой базы, тем меньше и оптимальная фиксированная плата, и оптимальная доля в штрафах и недоимке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нулевая ошибка первого род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 всему вышесказанному следует добавить, что мы не рассматривали оппортунистическое поведение налоговых инспекторов по отношению к налогоплательщику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я стимулирующий контракт, нужно помнить, что он может подвигать налоговых инспекторов к тому, чтобы находить правонарушения там, где их нет. Так, анализ опыта построения в России системы бюджетирования, ориентированного на результат применительно к налоговым органам показал, что «одним из негативных следствий его применения было, в частности, то, что недоимки доначислялись и взыскивались в бюджет без достаточных правовых оснований, и в большинстве случаев налогоплательщикам через суд удавалось добиться налоговых возвратов» [1, стр.265]. С точки зрения общественного благосостояния, чем выше вероятность ошибки первого рода, тем меньше должна быть доля, поскольку в противном случае мы стимулируем налоговых инспекторов к наказанию без преступления. Оппортунистическое поведение налогового инспектора в этом случае можно сдержать за счёт включения в стимулирующий контракт расходов, связанных с судебным разбирательством (см.рис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_Ref327716650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Рисунок 1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Но в тоже время характер учёта судебных издержек приведёт к росту вероятности ошибки второго рода. В связи с этим необходим баланс между вероятностями ошибок обоих родов (см.рис. 2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99974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587" t="-12" r="-443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Рисунок 2. Вероятности ошибок первого и второго рода при различных структурных альтернативах налогового администр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hanging="0"/>
        <w:rPr/>
      </w:pPr>
      <w:r>
        <w:rPr>
          <w:rStyle w:val="Citation"/>
          <w:rFonts w:cs="Times New Roman" w:ascii="Times New Roman" w:hAnsi="Times New Roman"/>
          <w:i/>
          <w:sz w:val="24"/>
          <w:szCs w:val="24"/>
        </w:rPr>
        <w:t>1.</w:t>
      </w:r>
      <w:r>
        <w:rPr>
          <w:rStyle w:val="Citatio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лотарева А., Киреева А., Корниенко Н.; под ред. Синельникова-Мурылева С. Г. и Трунина И. В.</w:t>
      </w:r>
      <w:r>
        <w:rPr>
          <w:rFonts w:cs="Times New Roman" w:ascii="Times New Roman" w:hAnsi="Times New Roman"/>
          <w:sz w:val="24"/>
          <w:szCs w:val="24"/>
        </w:rPr>
        <w:t xml:space="preserve"> Налоговое  администрирование. Основные  итоги  реформы; В 3-х томах. Ин-т экономики переход. периода. - М.: ИЭПП, 200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ститко А.Е.</w:t>
      </w:r>
      <w:r>
        <w:rPr>
          <w:rFonts w:cs="Times New Roman" w:ascii="Times New Roman" w:hAnsi="Times New Roman"/>
          <w:sz w:val="24"/>
          <w:szCs w:val="24"/>
        </w:rPr>
        <w:t xml:space="preserve"> Новая институциональная экономическая теория. — 3-е изд., перераб. и доп. — М.: Экономический факультет МГУ, ТЕИС, 201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J Grossman, O.D. Hart</w:t>
      </w:r>
      <w:r>
        <w:rPr>
          <w:rFonts w:cs="Times New Roman" w:ascii="Times New Roman" w:hAnsi="Times New Roman"/>
          <w:sz w:val="24"/>
          <w:szCs w:val="24"/>
          <w:lang w:val="en-US"/>
        </w:rPr>
        <w:t>. An Analysis of the Principal-Agent Problem. Econometrica. Vol 2, 1983</w:t>
      </w:r>
    </w:p>
    <w:p>
      <w:pPr>
        <w:pStyle w:val="Normal"/>
        <w:ind w:hanging="0"/>
        <w:rPr/>
      </w:pPr>
      <w:r>
        <w:rPr>
          <w:rStyle w:val="Citation"/>
          <w:rFonts w:cs="Times New Roman" w:ascii="Times New Roman" w:hAnsi="Times New Roman"/>
          <w:i/>
          <w:sz w:val="24"/>
          <w:szCs w:val="24"/>
          <w:lang w:val="en-US"/>
        </w:rPr>
        <w:t>4. A. Sanyal, I.N.Gang, O.Goswam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ruption, tax evasion and the Laffer curve. Public Choice, vol.3, 2000.</w:t>
      </w:r>
    </w:p>
    <w:p>
      <w:pPr>
        <w:pStyle w:val="Normal"/>
        <w:ind w:hanging="0"/>
        <w:rPr/>
      </w:pPr>
      <w:r>
        <w:rPr>
          <w:rStyle w:val="Citation"/>
          <w:rFonts w:cs="Times New Roman" w:ascii="Times New Roman" w:hAnsi="Times New Roman"/>
          <w:i/>
          <w:sz w:val="24"/>
          <w:szCs w:val="24"/>
          <w:lang w:val="en-US"/>
        </w:rPr>
        <w:t>5. A. Sanyal</w:t>
      </w:r>
      <w:r>
        <w:rPr>
          <w:rStyle w:val="Citation"/>
          <w:i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dit Hierarchy in a Corrupt Administration with Qualifications and Extensions. Journal of Comparative Economics, vol.2, 2002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.F. Toma, M. Tom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x Collection with Agency Costs: Private Contracting or Government Bureaucrats? Economica, vol.3, 199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bele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57:00Z</dcterms:created>
  <dc:creator>manasenko</dc:creator>
  <dc:description/>
  <cp:keywords/>
  <dc:language>en-US</dc:language>
  <cp:lastModifiedBy>Сергей</cp:lastModifiedBy>
  <dcterms:modified xsi:type="dcterms:W3CDTF">2013-02-24T23:56:00Z</dcterms:modified>
  <cp:revision>6</cp:revision>
  <dc:subject/>
  <dc:title>ТРЕБОВАНИЯ К СТАТЬЯМ</dc:title>
</cp:coreProperties>
</file>