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80"/>
        <w:jc w:val="center"/>
        <w:rPr>
          <w:b/>
          <w:b/>
          <w:lang w:val="ru-RU"/>
        </w:rPr>
      </w:pPr>
      <w:r>
        <w:rPr>
          <w:b/>
          <w:lang w:val="ru-RU"/>
        </w:rPr>
        <w:t>Культурный капитал и особенности контрактов в России и Казахстане</w:t>
      </w:r>
    </w:p>
    <w:p>
      <w:pPr>
        <w:pStyle w:val="Style17"/>
        <w:spacing w:lineRule="auto" w:line="232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ишина Елена Николаевна</w:t>
      </w:r>
    </w:p>
    <w:p>
      <w:pPr>
        <w:pStyle w:val="Style17"/>
        <w:spacing w:lineRule="auto" w:line="232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Аспирантка 1 г.о.</w:t>
      </w:r>
    </w:p>
    <w:p>
      <w:pPr>
        <w:pStyle w:val="Style18"/>
        <w:spacing w:lineRule="auto" w:line="232" w:before="0" w:after="60"/>
        <w:rPr/>
      </w:pPr>
      <w:r>
        <w:rPr/>
        <w:t>Московский государственный университет им. М. В. Ломоносова, экономический факультет, Москва, Россия</w:t>
      </w:r>
    </w:p>
    <w:p>
      <w:pPr>
        <w:pStyle w:val="Style18"/>
        <w:spacing w:lineRule="auto" w:line="232" w:before="0" w:after="80"/>
        <w:rPr>
          <w:rFonts w:cs="Arial"/>
          <w:lang w:val="en-US"/>
        </w:rPr>
      </w:pPr>
      <w:r>
        <w:rPr>
          <w:rFonts w:cs="Arial"/>
          <w:lang w:val="de-DE"/>
        </w:rPr>
        <w:t>E</w:t>
      </w:r>
      <w:r>
        <w:rPr>
          <w:rFonts w:cs="Arial"/>
          <w:lang w:val="en-US"/>
        </w:rPr>
        <w:t>–</w:t>
      </w:r>
      <w:r>
        <w:rPr>
          <w:rFonts w:cs="Arial"/>
          <w:lang w:val="de-DE"/>
        </w:rPr>
        <w:t>mail</w:t>
      </w:r>
      <w:r>
        <w:rPr>
          <w:rFonts w:cs="Arial"/>
          <w:lang w:val="en-US"/>
        </w:rPr>
        <w:t>: elena.nickishina@gmail.com</w:t>
      </w:r>
    </w:p>
    <w:p>
      <w:pPr>
        <w:pStyle w:val="Demography"/>
        <w:ind w:firstLine="397"/>
        <w:rPr/>
      </w:pPr>
      <w:r>
        <w:rPr>
          <w:sz w:val="24"/>
          <w:szCs w:val="24"/>
        </w:rPr>
        <w:t xml:space="preserve">На рубеже </w:t>
      </w:r>
      <w:r>
        <w:rPr>
          <w:sz w:val="24"/>
          <w:szCs w:val="24"/>
          <w:lang w:val="en-US"/>
        </w:rPr>
        <w:t xml:space="preserve">XX-XXI </w:t>
      </w:r>
      <w:r>
        <w:rPr>
          <w:sz w:val="24"/>
          <w:szCs w:val="24"/>
        </w:rPr>
        <w:t xml:space="preserve">вв. всё больше исследователей при объяснеии экономических процессов как на уровне организаций, так и на уровне стран стало обращаться к понятиям культуры (культурного капитала). Хотя до сих пор в научном сообществе не сформировалось консенсусное определение этого понятия, можно сказать, что жесткое ядро его составляют </w:t>
      </w:r>
      <w:r>
        <w:rPr>
          <w:spacing w:val="-2"/>
          <w:sz w:val="24"/>
          <w:szCs w:val="24"/>
        </w:rPr>
        <w:t xml:space="preserve">ценности и поведенческие установки, разделяемые определенным сообществом, передающиеся из поколения в поколение и медленно меняющиеся во времени. </w:t>
      </w:r>
    </w:p>
    <w:p>
      <w:pPr>
        <w:pStyle w:val="Demography"/>
        <w:ind w:firstLine="397"/>
        <w:rPr/>
      </w:pPr>
      <w:r>
        <w:rPr>
          <w:sz w:val="24"/>
          <w:szCs w:val="24"/>
        </w:rPr>
        <w:t xml:space="preserve">В последние годы увеличивается интенсивность взаимодействия между Россией и Казахстаном. Однако отсутствие данных по Казахстану по методикам Г.Хофстеде, Р.Инглхарата, Ш.Шварца и др. осложняет учёт культурной специфики. Вместе с тем, игнорирование культурной специфики стран может стать фактором, препятствующим развитию этого сотрудничества, мешающим создавать эффективные совместные предприятия, конструировать взаимовыгодные контракты. </w:t>
      </w:r>
    </w:p>
    <w:p>
      <w:pPr>
        <w:pStyle w:val="Demography"/>
        <w:ind w:firstLine="39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выявления культурных характеристик в России и Казахстане применялся подход Г.Хофстеде. На основе зарубежного [1;2] и российского [3] опыта была разработана анкета, которая была распространена среди менеджеров среднего звена в России и Казахстане, работающих в четырёх разных сферах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2"/>
      </w:r>
      <w:r>
        <w:rPr>
          <w:spacing w:val="-2"/>
          <w:sz w:val="24"/>
          <w:szCs w:val="24"/>
        </w:rPr>
        <w:t>. Анкета состояла из 30 вопросов, направленных на выявление характеристик культурного капитала, а также особенностей структуры контрактных отношений .Выбор описанной категории респондентов был обусловлен тем, что менеджеры среднего звена одновременно имеют как подчиненных, так и начальников, а значит, понимают, не только как устроены отношения внутри организации, но и как функционирует организация в целом. Вместе с тем, по Г.Хофстеде, именно опрос работников из одинаковых сфер, позволяет выявить культурные различия, так как при таком дизайне исследования нивелируются эффекты профессиональных, социальных и иных различий респондентов.</w:t>
      </w:r>
    </w:p>
    <w:p>
      <w:pPr>
        <w:pStyle w:val="Demography"/>
        <w:ind w:firstLine="397"/>
        <w:rPr/>
      </w:pPr>
      <w:r>
        <w:rPr>
          <w:spacing w:val="-2"/>
          <w:sz w:val="24"/>
          <w:szCs w:val="24"/>
        </w:rPr>
        <w:t>Сопоставление результатов опроса в России и Казахстане позволило сделать ряд выводов о культурных профилях этих стран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3"/>
      </w:r>
      <w:r>
        <w:rPr>
          <w:spacing w:val="-2"/>
          <w:sz w:val="24"/>
          <w:szCs w:val="24"/>
        </w:rPr>
        <w:t>:</w:t>
      </w:r>
    </w:p>
    <w:p>
      <w:pPr>
        <w:pStyle w:val="Demography"/>
        <w:numPr>
          <w:ilvl w:val="0"/>
          <w:numId w:val="2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гионы Казахстана не однородны. Близки по культурному профилю Астана, Алматы и Южно-Казахстанская область (ЮКО), а также Северо-Казахстанская область (СКО) и Западно-Казахстанская область (ЗКО).</w:t>
      </w:r>
    </w:p>
    <w:p>
      <w:pPr>
        <w:pStyle w:val="Demography"/>
        <w:numPr>
          <w:ilvl w:val="0"/>
          <w:numId w:val="2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Казахстане в целом более высокий показатель дистанции к власти, чем в России.</w:t>
      </w:r>
    </w:p>
    <w:p>
      <w:pPr>
        <w:pStyle w:val="Demography"/>
        <w:numPr>
          <w:ilvl w:val="0"/>
          <w:numId w:val="2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России в целом более выражены индивидуалистические черты, чем в Казахстане. При этом районы Астаны, Алматы и ЮКО близки по этому культурному измерению к России, в то время как в ЗКО и СКО сильнее выражен коллективизм.</w:t>
      </w:r>
    </w:p>
    <w:p>
      <w:pPr>
        <w:pStyle w:val="Demography"/>
        <w:numPr>
          <w:ilvl w:val="0"/>
          <w:numId w:val="2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Казахстане выше показатель избегания неопределенности, чем в России.</w:t>
      </w:r>
    </w:p>
    <w:p>
      <w:pPr>
        <w:pStyle w:val="Demography"/>
        <w:numPr>
          <w:ilvl w:val="0"/>
          <w:numId w:val="2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вопросам, характеризующим долгосрочную ориентацию, Казахстан близок к России, при этом в Астане, Алматы и ЮКО долгосрочная ориентация выражена сильнее.</w:t>
      </w:r>
    </w:p>
    <w:p>
      <w:pPr>
        <w:pStyle w:val="Demograph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личия в культурном капитале стран определяют выгоды и издержки, связанные с использованием той или иной формы контрактации в стране. В частности, подтвердились следующие гипотезы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4"/>
      </w:r>
      <w:r>
        <w:rPr>
          <w:spacing w:val="-2"/>
          <w:sz w:val="24"/>
          <w:szCs w:val="24"/>
        </w:rPr>
        <w:t>:</w:t>
      </w:r>
    </w:p>
    <w:p>
      <w:pPr>
        <w:pStyle w:val="Demography"/>
        <w:numPr>
          <w:ilvl w:val="0"/>
          <w:numId w:val="2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России (стране с более высокими характеристиками индивидуализма и избегания неопределенности) чаще используются стимулирующие контракты, их использование более эффективно, чем в Казахстане.</w:t>
      </w:r>
    </w:p>
    <w:p>
      <w:pPr>
        <w:pStyle w:val="Demography"/>
        <w:numPr>
          <w:ilvl w:val="0"/>
          <w:numId w:val="2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России (в стране с более низким показателем дистанции по отношению к власти и большим уровнем индивидуализма) контракты более полные и формализованные.</w:t>
      </w:r>
    </w:p>
    <w:p>
      <w:pPr>
        <w:pStyle w:val="Demography"/>
        <w:ind w:firstLine="397"/>
        <w:rPr/>
      </w:pPr>
      <w:r>
        <w:rPr>
          <w:spacing w:val="-2"/>
          <w:sz w:val="24"/>
          <w:szCs w:val="24"/>
        </w:rPr>
        <w:t>В качестве иллюстрации на рисунке 1 приведены ответы на вопросы, характеризующие индивидуализм-коллективизм, склонность к риску (избегание неопределенности) и предпочтения по системе оплаты труда работников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.</w:t>
      </w:r>
      <w:r>
        <w:rPr/>
        <w:t>.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исунок 1. </w:t>
      </w:r>
      <w:r>
        <w:rPr>
          <w:b/>
          <w:lang w:eastAsia="ru-RU"/>
        </w:rPr>
        <w:t>Индивидуализм и стимулирующие контракты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2901315" cy="21107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  <w:lang w:val="ru-RU" w:eastAsia="ru-RU"/>
        </w:rPr>
        <w:t>Источник:</w:t>
      </w:r>
      <w:r>
        <w:rPr>
          <w:sz w:val="20"/>
          <w:lang w:val="ru-RU" w:eastAsia="ru-RU"/>
        </w:rPr>
        <w:t xml:space="preserve"> результаты опроса в России и Казахстане, 2011</w:t>
      </w:r>
    </w:p>
    <w:p>
      <w:pPr>
        <w:pStyle w:val="Demography"/>
        <w:ind w:firstLine="397"/>
        <w:rPr/>
      </w:pPr>
      <w:r>
        <w:rPr>
          <w:spacing w:val="-2"/>
          <w:sz w:val="24"/>
          <w:szCs w:val="24"/>
        </w:rPr>
        <w:t>Таким образом,  культурный капитал через систему разделяемых норм и традиций оказывает влияние на систему предпочтений, что впоследствии воздействует на поведенческие установки индивидов. При высокой дистанции к власти и коллективизме, а также высокой значимости неформальных институтов, респонденты работают в условиях  неполных контрактов, которые достраиваются при помощи неформальных институтов. В Казахстане, более коллективистской стране, со сравнительно более высоким уровнем избеганием неопределенности и дистанцией власти, контракты оказываются неполными, поддерживаются за счёт неформальных правил, классическая схема стимулирующих контрактов оказывается невостребованной. Полученные результаты могут быть интересны специалистам в области экономики труда, а также применяться на практике при проектировании контрактных отношений, в которых участвуют представители из разных стран.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before="2" w:after="2"/>
        <w:rPr>
          <w:spacing w:val="-2"/>
          <w:lang w:val="ru-RU" w:eastAsia="ru-RU"/>
        </w:rPr>
      </w:pPr>
      <w:r>
        <w:rPr>
          <w:spacing w:val="-2"/>
          <w:lang w:val="ru-RU" w:eastAsia="ru-RU"/>
        </w:rPr>
        <w:t>Hofstede (2001) Culture consequences, second edition, Sage Publications.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pacing w:val="-2"/>
          <w:sz w:val="24"/>
          <w:szCs w:val="24"/>
          <w:lang w:eastAsia="ru-RU"/>
        </w:rPr>
        <w:t>Fehr E., Klein A., Schmidt K. (2007) Fairness and Contract Design, Econometrica, Vol. 75, No. 1 (Jan., 2007), pp. 121-154.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>Лебедева, Н.М., Татарко А.Н. (2009) Культура как фактор общественного прогресса, М. : ЗАО «Юстицинформ»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исследование было проведено совместно с Т. Ивановой осенью 2011 г. в рамках проекта ИНП “Общественный договор”.  Всего было опрошено 550 человек.</w:t>
      </w:r>
    </w:p>
  </w:footnote>
  <w:footnote w:id="3">
    <w:p>
      <w:pPr>
        <w:pStyle w:val="Demography"/>
        <w:rPr>
          <w:spacing w:val="-2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  <w:lang w:val="en-US" w:eastAsia="en-US"/>
        </w:rPr>
        <w:t>Выводы не противоречат результатам, полученным в ходе других локальных исследований, проведенных в разное время по методике Г.Хофстеде (Н.В. и Ю.В. Латовы; 2005; А.Г.Левинсон, 2009).</w:t>
      </w:r>
      <w:r>
        <w:rPr>
          <w:spacing w:val="-2"/>
          <w:sz w:val="24"/>
          <w:szCs w:val="24"/>
        </w:rPr>
        <w:t xml:space="preserve"> </w:t>
      </w:r>
    </w:p>
    <w:p>
      <w:pPr>
        <w:pStyle w:val="Footnot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</w:t>
      </w:r>
      <w:r>
        <w:rPr>
          <w:rFonts w:cs="Times New Roman" w:ascii="Times New Roman" w:hAnsi="Times New Roman"/>
          <w:sz w:val="20"/>
          <w:lang w:val="en-US"/>
        </w:rPr>
        <w:t xml:space="preserve">ри проверке использовались статистические методы, анализ таблицы сопряженности, проводилась проверка значимости рассчитанных коэффициентов. </w:t>
      </w:r>
      <w:r>
        <w:rPr>
          <w:rFonts w:cs="Times New Roman" w:ascii="Times New Roman" w:hAnsi="Times New Roman"/>
          <w:sz w:val="20"/>
        </w:rPr>
        <w:t>Результаты, полученные на уровне стран подтвердились при проведении расчетов на индивидуальном уровн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просы нанесены на диаграмму по часовой стрелке. Цифра соответствует порядковому номеру вопроса в анкете. Вопросы 1 и 8 характеризуют индивидуализм, вопросы 10 и 14 – избегание неопределенности, вопросы 24 и 25 – существующую схему вознаграждения за труд опрашиваемых менеджеров и их предпочт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Ломоносов_название Знак Знак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5">
    <w:name w:val="Основная часть диплома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инстэк-основая часть Знак"/>
    <w:basedOn w:val="DefaultParagraphFont"/>
    <w:qFormat/>
    <w:rPr>
      <w:rFonts w:ascii="Times New Roman" w:hAnsi="Times New Roman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ru-RU"/>
    </w:rPr>
  </w:style>
  <w:style w:type="paragraph" w:styleId="Style19">
    <w:name w:val="Основная часть диплома"/>
    <w:basedOn w:val="Normal"/>
    <w:qFormat/>
    <w:pPr>
      <w:spacing w:lineRule="auto" w:line="360" w:before="0" w:after="200"/>
      <w:ind w:firstLine="709"/>
      <w:jc w:val="both"/>
    </w:pPr>
    <w:rPr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стэк-основая часть"/>
    <w:basedOn w:val="Normal"/>
    <w:qFormat/>
    <w:pPr>
      <w:spacing w:lineRule="auto" w:line="360" w:before="0" w:after="200"/>
      <w:ind w:firstLine="709"/>
      <w:jc w:val="both"/>
    </w:pPr>
    <w:rPr>
      <w:rFonts w:eastAsia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52:00Z</dcterms:created>
  <dc:creator>Елена Никишина</dc:creator>
  <dc:description/>
  <cp:keywords/>
  <dc:language>en-US</dc:language>
  <cp:lastModifiedBy>Elena Nickishina</cp:lastModifiedBy>
  <cp:lastPrinted>2013-02-28T21:52:00Z</cp:lastPrinted>
  <dcterms:modified xsi:type="dcterms:W3CDTF">2013-02-28T20:07:00Z</dcterms:modified>
  <cp:revision>4</cp:revision>
  <dc:subject/>
  <dc:title/>
</cp:coreProperties>
</file>