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чайное отравление алкоголем как причина смерти в Росси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ултанова Гульфина Да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циональный исследовательский университет «Высшая школа экономики», факультет соци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ulsultan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оссии смертность по причине случайные отравление и воздействие ядовитыми веществами вносит значительный вклад в высокий уровень смертности от всех внешних причин, составив 16%. Из них 9% и у мужчин и у женщин составляют случайные отравления алкоголем. В целом, согласно официальной статистике случайные алкогольные отравления стали причиной  примерно 20 тыс. смертей в 2010 г.[4].  Данная  причина смерти является одним из предотвратимых причин смерти, и требуются эффективные меры, разработанные на основе изучения «природы» случайных отравлений алкоголем, а также динамики смертности по этой причине за длительный перио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мертности от алкогольных отравлений напрямую зависит от уровня  потребления алкогольных напитков и типа потребления. Экспертами Всемирной Организации Здравоохранения (ВОЗ) установлено, что потребление чистого алкоголя на душу населения не должно превышать 8 литров в год, иначе оно является опасным для здоровья человека [3].  В России нет точной оценки уровня потребления алкогольных напитков на душу населения. По оценкам ВОЗ она превысила отметки 8 литров чистого спирта на душу населения в год уже в 1994 году и остается высоким в настоящее время (в 1994 г. – 8,6; 2000 г. – 9,8; 2004 г. – 10,9; 2008 г. – 11,5 л. на душу населения в год) [3]. К тому же согласно мнению многих исследователей, официальная статистика не охватывает потребление алкоголя домашнего производства, а также нелегальной алкогольной продукции и суррогатов. По расчетам А.В. Немцова в 1994 г. среднедушевое потребление алкоголя в год было равно 14,5 л., а в 2001 г. достигло 15 литров в год [Немцов, 2009, 19]. Рассматривая алкогольную ситуацию в России, необходимо также уделить значительное внимание структуре потребления алкогольных напитков. В научной литературе выделяются два типа потребления алкогольных напитков: «южный» тип потребления, который характеризуется потреблением в небольших дозах преимущественно вина и пиво. Такого типа придерживаются европейские страны как Франция, Испания, Португалия, Греция и другие. «Северный» тип потребления отличается потреблением в больших дозах крепких алкогольных напитков и характерен Финляндии, России, Швеции, Норвегии [1, 8]. Если учитывать, что условно случайные отравления алкоголем можно разделить по характеру отравления на отравления фальсификатами и отравления-передозировки, то уровень последнего во многом зависит от уровня потребления населением крепких спиртных напитков.              В 2008 г. доля крепких напитков в общем потреблении алкоголя составила 56%, пива – 41%, в то время как в Финляндии доля крепких напитков составляло в 2008 году 18%, пива – 48%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956 - 2010 гг. согласно данным Росстата от случайных алкогольных отравлений в России умерло 1009720 мужчин и 278739 женщин [4]. При этом число смертей мужчин от этой причины превышает женскую смертность в 3,6 раза.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смертность от случайных отравлений алкоголем у мужчин составлял 8-9 %, у женщин 6-7% во всей смертности от внешних причин, однако к 1980-м годам составил 14% для обоих полов. Самым низкий показатель установлен в годы антиалкогольной кампании в 1988 году, у мужчин он равен 7%, у женщин – 6%.  Вклад данной причины у мужчин в последние два года снизился, и сравнился с 1956 годом (9%). В 2010 году вклад смертности от случайных отравлений у женщин был 6-ым по значению, по сравнению с такими причинами смерти как повреждения с неопределенными намерениями (17%), преднамеренные самоповреждения (11%) и все транспортные несчастные случаи (16%), составив 9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пытно рассмотреть возрастные особенности у женщин и у мужчин, а также  динамику изменения возрастных коэффициентов смертности от случайных отравлений алкоголем за 1956-2010 года. Смертность от случайных отравлений алкоголем характерна трудоспособным возрастам у обоих полов. В различные годы пик приходился на разные возраста, и с каждым годом отодвигается на более поздние возрастные интервалы. Если в 1965 году наибольший показатель у мужчин наблюдался в возрастном интервале 35-39 и 40-44 года, то к 2010 году пик наметился в 55-59 лет. Это же характерно и женской смертности, в которой высокая доля смертности от данной причины в 1965 году была высокой в 45-49 лет, а в 2010 году – 55-59 л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 2002-2003 гг. наблюдается тенденция снижения уровня смертности от случайных отравлений алкоголем и у женщин и у мужчин.  Стандартизованный коэффициент на 100 тысяч населения  от данной причины у мужчин снизился с 50,6‰ в 2003 году до 20,9‰ в 2010 году, у женщин с 13,4‰ до 5,3‰ соответственно. Однако, несмотря на очевидные положительные тенденции, уровень смертности от случайных отравлений в России в разы превышает показатели европейских стран.  Так в Финляндии в 2010 году коэффициент составил 10,24‰ у мужчин и 3,2‰ у женщин, в Польше он равен 5,2‰ у мужчин и 0,72‰ у женщин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следующие выводы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окий уровень случайных отравлений алкоголем значительно влияет высокий уровень потребления алкогольных напитков, что с одной стороны повышает риск отравления фальсификатами спиртных напитков, с другой стороны растет риск «отравлений-передозировок». Во втором случае, немаловажным является структура потребления по видам спиртных напитков, так как чем крепче алкогольный напиток, тем выше возможность передозиров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отравления, в том числе случайные отравления алкоголем вносят заметный вклад в высокую смертность от внешних причин (примерно 16%). Этот вклад увеличивается еще тем, что анализ возрастных коэффициентов смертности от случайных отравлений алкоголем у обоих полов показал, что наибольшее количество смертей приходятся на трудоспособные возраста, то есть являются преждевременными смерт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от случайных отравлений, в том числе от случайных отравлений алкоголем является одним из значимых источников высокой смертности мужчин. Хотя нужно отметить, что вклад смертности от случайных отравлений алкоголем во внешние причины смертности довольно высок и у женщин, особенно в последнее десятилет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сравнения показывают, что уровень смертности от данных причин  в России в разы превышает этот показатель в других развитых странах, за исключением нескольких стран как Финляндия, Польша и т.д. Этот факт служит основанием для утверждения о том, что есть резервы снижения уровня смертности от данной причины, и ее вклада в смертность от внешни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данной работе использованы результаты, полученные в ходе выполнения проекта №05-0029 при поддержке Программы «Научный фонд НИУ ВШЭ» в 2012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бщественной палаты РФ. Злоупотребление алкоголем в Российской Федерации: социально-экономические последствия и меры противодействия. М., 2009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 А.В. Алкогольная история России: Новейшая история. М.: Книжный дом «ЛИБРОКОМ», 2009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семирная организация здравоохранени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едеральная служба государственной статистики Росс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org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0:00Z</dcterms:created>
  <dc:creator>Гаврюша</dc:creator>
  <dc:description/>
  <dc:language>en-US</dc:language>
  <cp:lastModifiedBy>Гаврюша</cp:lastModifiedBy>
  <dcterms:modified xsi:type="dcterms:W3CDTF">2013-02-24T20:30:00Z</dcterms:modified>
  <cp:revision>2</cp:revision>
  <dc:subject/>
  <dc:title/>
</cp:coreProperties>
</file>