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ирование эмиграции и взаимоотношений с соотечественниками за рубежом в законодательстве Украины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ован Елена Анатольевн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lenakosovan@gmail.com</w:t>
        </w:r>
      </w:hyperlink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принципиально важных внешнеполитических задач Украины с момента создания независимого государства стало формирование  концепции взаимодействия с украинскими зарубежными общинами как основным проводником национальных интересов на международной арене и в отдельных государствах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в Декларации о государственном суверенитете Украины (16 июля 1990 г.) подчеркивалась необходимость «регулирования иммиграционных процессов» и принятия мер «для охраны и защиты интересов граждан Украинской ССР, которые находятся за пределами Республики» </w:t>
      </w:r>
      <w:r>
        <w:rPr>
          <w:rFonts w:cs="Times New Roman" w:ascii="Times New Roman" w:hAnsi="Times New Roman"/>
          <w:sz w:val="24"/>
          <w:szCs w:val="24"/>
          <w:lang w:val="en-US"/>
        </w:rPr>
        <w:t>[1</w:t>
      </w:r>
      <w:r>
        <w:rPr>
          <w:rFonts w:cs="Times New Roman" w:ascii="Times New Roman" w:hAnsi="Times New Roman"/>
          <w:sz w:val="24"/>
          <w:szCs w:val="24"/>
        </w:rPr>
        <w:t>, с.6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В своем обращении к участника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а Всемирного конгресса украинцев Л. Кравчук декларировал всеобъемлющую помощь диаспоре, в том числе, экономическую и правов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2</w:t>
      </w:r>
      <w:r>
        <w:rPr>
          <w:rFonts w:cs="Times New Roman" w:ascii="Times New Roman" w:hAnsi="Times New Roman"/>
          <w:sz w:val="24"/>
          <w:szCs w:val="24"/>
        </w:rPr>
        <w:t>, с.2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в 1991-1994 гг. законы «О занятости населения» (1 марта 1991 г.), «О государственной границе Украины» (4 ноября 1991 г.) и «О порядке выезда из Украины и въезда в Украину граждан Украины» (21 января 1994 г.) заложили основы правового регулирования внешних и внутренних миграционных процессов и, таким образом, имели непосредственное влияние на диаспору. Украинские власти заявили о том, что готовы всемерно поддерживать созданный в 1992 г. Украинский Всемирный Координационный Совет (Українська Всесвітня Координаційна Рада, УВКР) и другие организации соотечественников, проживающих за рубежом. Также в этот период были проведены важные социологические и исторические исследования, посвященные, в частности, понятию «</w:t>
      </w:r>
      <w:r>
        <w:rPr>
          <w:rFonts w:cs="Times New Roman" w:ascii="Times New Roman" w:hAnsi="Times New Roman"/>
          <w:sz w:val="24"/>
          <w:szCs w:val="24"/>
          <w:lang w:val="uk-UA"/>
        </w:rPr>
        <w:t>закордонне українство</w:t>
      </w:r>
      <w:r>
        <w:rPr>
          <w:rFonts w:cs="Times New Roman" w:ascii="Times New Roman" w:hAnsi="Times New Roman"/>
          <w:sz w:val="24"/>
          <w:szCs w:val="24"/>
        </w:rPr>
        <w:t>»/ЗУ (украинцы, проживающие за рубежом или зарубежные украинцы), особой социально-национальной группе, которая основывается на общем происхождении и единой самоидентифик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3</w:t>
      </w:r>
      <w:r>
        <w:rPr>
          <w:rFonts w:cs="Times New Roman" w:ascii="Times New Roman" w:hAnsi="Times New Roman"/>
          <w:sz w:val="24"/>
          <w:szCs w:val="24"/>
        </w:rPr>
        <w:t>, с.5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ЗУ» должно было лечь в основу национальной этнополитики, поэтому его разработке уделяли большое внимание. Однако понятие это вызывало и вызывает очень много вопросов и нареканий, так как оно не учитывает такие сложные критерии, как патриотизм, ностальгия, сопереживание, сохранение языкового, культурного и религиозного компонентов. Неясным было и отношение данного понятия к диаспор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января 1996 г. Кабинет Министров указом № 119 утвердил Государственную программу «Украинская диаспора на период до 2000 г.». Затем Государственным комитетом по делам национальностей и миграци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жавний комітет України у справах нацiональностей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грації</w:t>
      </w:r>
      <w:r>
        <w:rPr>
          <w:rFonts w:cs="Times New Roman" w:ascii="Times New Roman" w:hAnsi="Times New Roman"/>
          <w:sz w:val="24"/>
          <w:szCs w:val="24"/>
        </w:rPr>
        <w:t>) был разработан проект Концепции государственной этнополитики Украины</w:t>
      </w:r>
      <w:r>
        <w:rPr>
          <w:rFonts w:cs="Times New Roman" w:ascii="Times New Roman" w:hAnsi="Times New Roman"/>
          <w:sz w:val="24"/>
          <w:szCs w:val="24"/>
          <w:lang w:val="uk-UA"/>
        </w:rPr>
        <w:t>, главной цел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торого </w:t>
      </w:r>
      <w:r>
        <w:rPr>
          <w:rFonts w:cs="Times New Roman" w:ascii="Times New Roman" w:hAnsi="Times New Roman"/>
          <w:sz w:val="24"/>
          <w:szCs w:val="24"/>
        </w:rPr>
        <w:t xml:space="preserve">считалось содействие добровольной интеграции украинской диаспоры в политическую, социальную и экономическую жизнь стран проживания при </w:t>
      </w:r>
      <w:r>
        <w:rPr>
          <w:rFonts w:cs="Times New Roman" w:ascii="Times New Roman" w:hAnsi="Times New Roman"/>
          <w:sz w:val="24"/>
          <w:szCs w:val="24"/>
          <w:lang w:val="uk-UA"/>
        </w:rPr>
        <w:t>посильной материальной помощи со сторо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инского государ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после истечения срока действия Программы, мнения политиков и ученых по ее результатам разошлись. Главные принципы Программы были выполнены: в частности, создана международно-правовая база защиты украинского меньшинства, заключены договоры, касающиеся реализации двусторонних программ сотрудничества между приграничными районами Украины и соседними государствами. Однако двусторонние программы сотрудничества коснулись лишь некоторых государств, имеющих косвенное отношение к эмиграции украинцев и жизнедеятельности украинских диаспоральных общин. Информационные программы, предусмотренные правительством, оказались слишком дорогостоящими. Вместо государственных органов, на которые была возложена работа  с диаспорой, в основном ею занимались научно-просветительские организации, хотя на нужды последних (как и украинских диаспоральных общин) в государственном бюджете были предусмотрены слишком маленькие су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, с.90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сентября 2001 г. была утверждена вторая программа «Украинская диаспора» на период до 2005 г. (</w:t>
      </w:r>
      <w:r>
        <w:rPr>
          <w:rFonts w:cs="Times New Roman" w:ascii="Times New Roman" w:hAnsi="Times New Roman"/>
          <w:sz w:val="24"/>
          <w:szCs w:val="24"/>
          <w:lang w:val="uk-UA"/>
        </w:rPr>
        <w:t>Державна програма «Українська діаспора на період до 2000 року»)</w:t>
      </w:r>
      <w:r>
        <w:rPr>
          <w:rFonts w:cs="Times New Roman" w:ascii="Times New Roman" w:hAnsi="Times New Roman"/>
          <w:sz w:val="24"/>
          <w:szCs w:val="24"/>
        </w:rPr>
        <w:t xml:space="preserve">. Во данной программе в основном перечислялись все прежние обещания и намерения украинских властей, но государству недоставало материальных средств и отлаженных юридических механизмов, которые бы позволили выполнить эти задач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2000-х гг. г. Верховная Рада приняла закон «О статусе украинцев, проживающих за пределами Украины» («Щодо статусу закордонного українця», 2004), Национальную концепцию политики в отношении ЗУ (Про національну концепцію політики щодо закордонного українства, 2006) и Концепцию государственной этнической и национальной политики (Про концепцію державної етнічної та національної політики, 2008). Несмотря на некоторую декларативность, указанные инициативы были нацелены на создание условий для развития отношений с украинцами диаспоры вообще и отдельными диаспоральными общинами, на оказание помощи диаспоре с учетом мнения проживающих за рубежом соотечественник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, разработка законопроектов и программ, регулирующих отношения с украинским зарубежьем, несмотря на их своевременность, оказала незначительное влияние на положение украинских эмигрантов, особенно проживающих в странах Евросоюза. Основные причины – недостаточность материальных средств для воплощения в жизнь многих положений указанных программ и слабая согласованность с реальными нуждами диаспор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е отсутствие четкой миграционной концепции обусловило социальную незащищенность украинских эмигрантов в 1990–е – первой половине 2000-х гг., которая соединилась с проблемой социально-психологических деформаций, происходящих как с самими эмигрантами, так и с членами их семей, а также с ухудшением демографической ситуации в украинском обществе в цел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spacing w:before="0" w:after="0"/>
        <w:contextualSpacing/>
        <w:jc w:val="both"/>
        <w:rPr>
          <w:lang w:val="ru-RU"/>
        </w:rPr>
      </w:pPr>
      <w:r>
        <w:rPr>
          <w:lang w:val="en-US"/>
        </w:rPr>
        <w:t>1.</w:t>
      </w:r>
      <w:r>
        <w:rPr/>
        <w:t xml:space="preserve"> Цимблер И., Грицаюк И. Справочник по трудоустройству за границей граждан Украины. </w:t>
      </w:r>
      <w:r>
        <w:rPr>
          <w:lang w:val="ru-RU"/>
        </w:rPr>
        <w:t xml:space="preserve">– </w:t>
      </w:r>
      <w:r>
        <w:rPr/>
        <w:t>Терноп</w:t>
      </w:r>
      <w:r>
        <w:rPr>
          <w:lang w:val="uk-UA"/>
        </w:rPr>
        <w:t>і</w:t>
      </w:r>
      <w:r>
        <w:rPr/>
        <w:t>ль</w:t>
      </w:r>
      <w:r>
        <w:rPr>
          <w:lang w:val="uk-UA"/>
        </w:rPr>
        <w:t>: Підручники і посібники</w:t>
      </w:r>
      <w:r>
        <w:rPr/>
        <w:t>, 2006.</w:t>
      </w:r>
      <w:r>
        <w:rPr>
          <w:lang w:val="uk-UA"/>
        </w:rPr>
        <w:t xml:space="preserve"> – 320 с.</w:t>
      </w:r>
      <w:r>
        <w:rPr/>
        <w:t xml:space="preserve"> </w:t>
      </w:r>
    </w:p>
    <w:p>
      <w:pPr>
        <w:pStyle w:val="Footnote"/>
        <w:spacing w:before="0" w:after="0"/>
        <w:contextualSpacing/>
        <w:jc w:val="both"/>
        <w:rPr/>
      </w:pPr>
      <w:r>
        <w:rPr>
          <w:lang w:val="en-US"/>
        </w:rPr>
        <w:t xml:space="preserve">2. </w:t>
      </w:r>
      <w:r>
        <w:rPr>
          <w:lang w:val="uk-UA"/>
        </w:rPr>
        <w:t xml:space="preserve">Удовенко Г. Про перспективи взаємодіі з українською діаспорою та про консолідацію світового українства // Українці: світова нація перед викликами </w:t>
      </w:r>
      <w:r>
        <w:rPr>
          <w:lang w:val="en-US"/>
        </w:rPr>
        <w:t>XXI</w:t>
      </w:r>
      <w:r>
        <w:rPr>
          <w:lang w:val="uk-UA"/>
        </w:rPr>
        <w:t xml:space="preserve"> століття. – Київ: Смолоскип, 2006. – 406 с. </w:t>
      </w:r>
    </w:p>
    <w:p>
      <w:pPr>
        <w:pStyle w:val="Footnote"/>
        <w:spacing w:before="0" w:after="0"/>
        <w:contextualSpacing/>
        <w:jc w:val="both"/>
        <w:rPr/>
      </w:pPr>
      <w:r>
        <w:rPr>
          <w:lang w:val="en-US"/>
        </w:rPr>
        <w:t xml:space="preserve">3. </w:t>
      </w:r>
      <w:r>
        <w:rPr>
          <w:lang w:val="uk-UA"/>
        </w:rPr>
        <w:t xml:space="preserve">Вівчарик М., Панченко П., Чмихова В. Українська нація: шлях до самовизначення. – Київ: Вища школа, 2001. – 287 с. </w:t>
      </w:r>
    </w:p>
    <w:p>
      <w:pPr>
        <w:pStyle w:val="Footnote"/>
        <w:spacing w:before="0" w:after="0"/>
        <w:contextualSpacing/>
        <w:jc w:val="both"/>
        <w:rPr>
          <w:lang w:val="ru-RU"/>
        </w:rPr>
      </w:pPr>
      <w:r>
        <w:rPr>
          <w:lang w:val="uk-UA"/>
        </w:rPr>
        <w:t>4</w:t>
      </w:r>
      <w:r>
        <w:rPr>
          <w:lang w:val="en-US"/>
        </w:rPr>
        <w:t xml:space="preserve">. </w:t>
      </w:r>
      <w:r>
        <w:rPr/>
        <w:t>Зевин Л.З. Восточная Европа и СНГ в контексте кризисных потрясений в конце 90-х гг.</w:t>
      </w:r>
      <w:r>
        <w:rPr>
          <w:lang w:val="ru-RU"/>
        </w:rPr>
        <w:t xml:space="preserve"> </w:t>
      </w:r>
      <w:r>
        <w:rPr/>
        <w:t xml:space="preserve">// Современный финансово-экономический кризис: реакция нарождающихся рынков и центров мировой экономики. Материалы научной конференции. 30 марта 1999 </w:t>
      </w:r>
      <w:r>
        <w:rPr>
          <w:lang w:val="ru-RU"/>
        </w:rPr>
        <w:t>/ Под р</w:t>
      </w:r>
      <w:r>
        <w:rPr/>
        <w:t xml:space="preserve">ед. </w:t>
      </w:r>
      <w:r>
        <w:rPr>
          <w:lang w:val="ru-RU"/>
        </w:rPr>
        <w:t xml:space="preserve">В.М. </w:t>
      </w:r>
      <w:r>
        <w:rPr/>
        <w:t>Давыдо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М.</w:t>
      </w:r>
      <w:r>
        <w:rPr>
          <w:lang w:val="ru-RU"/>
        </w:rPr>
        <w:t>: Институт Латинской Америки РАН,</w:t>
      </w:r>
      <w:r>
        <w:rPr/>
        <w:t xml:space="preserve"> 1999.</w:t>
      </w:r>
      <w:r>
        <w:rPr>
          <w:lang w:val="ru-RU"/>
        </w:rPr>
        <w:t xml:space="preserve"> – 220 с.</w:t>
      </w:r>
      <w:r>
        <w:rPr/>
        <w:t xml:space="preserve"> </w:t>
      </w:r>
    </w:p>
    <w:p>
      <w:pPr>
        <w:pStyle w:val="Footnote"/>
        <w:spacing w:before="0" w:after="0"/>
        <w:contextualSpacing/>
        <w:jc w:val="both"/>
        <w:rPr>
          <w:lang w:val="en-US"/>
        </w:rPr>
      </w:pPr>
      <w:r>
        <w:rPr>
          <w:lang w:val="ru-RU"/>
        </w:rPr>
        <w:t xml:space="preserve">5. </w:t>
      </w:r>
      <w:hyperlink r:id="rId3">
        <w:r>
          <w:rPr>
            <w:rStyle w:val="InternetLink"/>
            <w:lang w:val="en-US"/>
          </w:rPr>
          <w:t>www.</w:t>
        </w:r>
        <w:r>
          <w:rPr>
            <w:rStyle w:val="InternetLink"/>
            <w:lang w:val="ru-RU"/>
          </w:rPr>
          <w:t>rada.gov.ua</w:t>
        </w:r>
      </w:hyperlink>
      <w:r>
        <w:rPr>
          <w:lang w:val="en-US"/>
        </w:rPr>
        <w:t xml:space="preserve"> (</w:t>
      </w:r>
      <w:r>
        <w:rPr>
          <w:lang w:val="uk-UA"/>
        </w:rPr>
        <w:t>Офіційний портал Верховної Ради України</w:t>
      </w:r>
      <w:r>
        <w:rPr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kosovan@gmail.com" TargetMode="External"/><Relationship Id="rId3" Type="http://schemas.openxmlformats.org/officeDocument/2006/relationships/hyperlink" Target="http://www.rad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19:00Z</dcterms:created>
  <dc:creator>Елена</dc:creator>
  <dc:description/>
  <cp:keywords/>
  <dc:language>en-US</dc:language>
  <cp:lastModifiedBy>Елена</cp:lastModifiedBy>
  <dcterms:modified xsi:type="dcterms:W3CDTF">2013-02-25T05:08:00Z</dcterms:modified>
  <cp:revision>17</cp:revision>
  <dc:subject/>
  <dc:title/>
</cp:coreProperties>
</file>