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Сравнительный анализ демографической ситуации в Пермском крае и Свердловской области. Сходства, различия, факторы влияния, тенденции".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итонов Даниил Владимирович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институт международных отношений (университет) Министерства иностранных дел Российской Федерации,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культет прикладной экономики и коммерции, Москва, Россия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rdperm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tLeast" w:line="2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ая ситуация в современной России характеризуется кризисными явлениями. По состоянию на 2012 год по-прежнему сохраняется естественная убыль населения [9]. Наметившаяся тенденция повышения уровня рождаемости и снижения уровня смертности по-разному проявляется в российских регионах. Пермский край и Свердловская область в прошедшем году впервые за последние 20 лет продемонстрировали положительные коэффициенты естественного прироста населения. Анализ данного исследования фокусируется на определении характерных черт и выявлении закономерностей демографического развития данных регионов. </w:t>
      </w:r>
    </w:p>
    <w:p>
      <w:pPr>
        <w:pStyle w:val="Normal"/>
        <w:spacing w:lineRule="atLeast" w:line="20"/>
        <w:ind w:left="397" w:firstLine="3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tLeast" w:line="2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ённое исследование выявило существующие сходства и различия в демографической ситуации данных регионов, обозначив при этом положительную динамику уровня рождаемости, замедление сокращения численности населения, что соответствует тенденциям, характерным для населения Российской Федерации в целом.</w:t>
      </w:r>
    </w:p>
    <w:p>
      <w:pPr>
        <w:pStyle w:val="Normal"/>
        <w:spacing w:lineRule="atLeast" w:line="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80" w:after="24"/>
        <w:ind w:left="39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верт Ш., Захаров С., Клингхольц Р.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чезающая мировая держава</w:t>
        </w:r>
      </w:hyperlink>
      <w:r>
        <w:rPr>
          <w:rFonts w:cs="Times New Roman" w:ascii="Times New Roman" w:hAnsi="Times New Roman"/>
          <w:sz w:val="24"/>
          <w:szCs w:val="24"/>
        </w:rPr>
        <w:t> Берлин: Berlin Institute for Population and Development, 2011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20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пкина H Д., Чекменёва Л.Ю., Чупина Л.Б. Демографическая ситуация в Пермской области// Территория и общество. Пермь, 2004. С. 46-55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200"/>
        <w:ind w:left="39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нова А. А. Определение факторов бедности семей с детьми в Пермском крае  / А. А. Логинова, Т. С. Дубецких // Молодой ученый. — 2012. — №4. — С. 145-154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20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урина Ф.З. Пермское Прикамье: современные тенденции населения и расселения// Территориальные общественные системы: проблемы делимитации, развития, управления. Пермь, 2005. С. 27-31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20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ский Л. Л. и др. Стабилизация численности населения России (монография). — М. Издательство ЦСП, 2001. — 262 с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0" w:before="0" w:after="20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турина Д. А.,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ротаев А. В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усский крест : факторы, механизмы и пути преодоления демографического кризиса в России</w:t>
        </w:r>
      </w:hyperlink>
      <w:r>
        <w:rPr>
          <w:rFonts w:cs="Times New Roman" w:ascii="Times New Roman" w:hAnsi="Times New Roman"/>
          <w:sz w:val="24"/>
          <w:szCs w:val="24"/>
        </w:rPr>
        <w:t> / Д. А. Халтурина, А. В. Коротаев ; Российская академия гос. службы при Президенте Российской Федерации, Каф. орг. социальных систем и антикризисного упр., Российская акад. наук, Центр цивилизационных и региональных исслед. — М.: URSS, 2006 (М.: ООО Ленанд). — 127 с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0" w:before="0" w:after="20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atlas.socpol.ru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demoscope.ru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0" w:before="0" w:after="20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ks.ru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0" w:before="0" w:after="20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mstat.gks.ru</w:t>
        </w:r>
      </w:hyperlink>
    </w:p>
    <w:p>
      <w:pPr>
        <w:pStyle w:val="Style14"/>
        <w:numPr>
          <w:ilvl w:val="0"/>
          <w:numId w:val="2"/>
        </w:numPr>
        <w:shd w:fill="FFFFFF" w:val="clear"/>
        <w:spacing w:lineRule="atLeast" w:line="2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verdl.gks.ru</w:t>
        </w:r>
      </w:hyperlink>
    </w:p>
    <w:p>
      <w:pPr>
        <w:pStyle w:val="Normal"/>
        <w:spacing w:lineRule="atLeast" w:line="2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 w:before="0" w:after="20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lin-institut.org/fileadmin/user_upload/Russland/Russland_rus_online.pdf" TargetMode="External"/><Relationship Id="rId3" Type="http://schemas.openxmlformats.org/officeDocument/2006/relationships/hyperlink" Target="http://ru.wikipedia.org/wiki/&#1050;&#1086;&#1088;&#1086;&#1090;&#1072;&#1077;&#1074;,_&#1040;&#1085;&#1076;&#1088;&#1077;&#1081;_&#1042;&#1080;&#1090;&#1072;&#1083;&#1100;&#1077;&#1074;&#1080;&#1095;" TargetMode="External"/><Relationship Id="rId4" Type="http://schemas.openxmlformats.org/officeDocument/2006/relationships/hyperlink" Target="http://urss.ru/cgi-bin/db.pl?cp=&amp;page=Book&amp;id=36867&amp;lang=Ru&amp;blang=ru&amp;list=Found" TargetMode="External"/><Relationship Id="rId5" Type="http://schemas.openxmlformats.org/officeDocument/2006/relationships/hyperlink" Target="http://permstat.gks.ru/" TargetMode="External"/><Relationship Id="rId6" Type="http://schemas.openxmlformats.org/officeDocument/2006/relationships/hyperlink" Target="http://sverdl.gk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45:00Z</dcterms:created>
  <dc:creator>1</dc:creator>
  <dc:description/>
  <dc:language>en-US</dc:language>
  <cp:lastModifiedBy>1</cp:lastModifiedBy>
  <dcterms:modified xsi:type="dcterms:W3CDTF">2013-02-28T19:45:00Z</dcterms:modified>
  <cp:revision>2</cp:revision>
  <dc:subject/>
  <dc:title/>
</cp:coreProperties>
</file>