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 Пензенской области: проблемы и перспе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мзаева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Пензенская государственная технологическая академ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ромышленных технологий, Пенз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amzaeva.julia@yandex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й вопрос уже долгие годы является одной из наиболее актуальных, острых и болезненных проблем, которые стоят перед  нашим государством в целом и перед каждым регионом в отдель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ензенской области проживает 1376,5 тыс. чел. (на 1 января 2012 года) [2]. Демографическая ситуация в Пензенской области близка к среднестатистической в целом по Российской Федерации. Она характеризуется устойчивой депопуляцией, продолжается сокращение численности населения. С 2000 года по 2012 год численность населения области сократилась на 123,7 тыс. челове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численности населения Пензенской области представлена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521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95pt;height:95.25pt" filled="f" o:ole="">
            <v:imagedata r:id="rId4" o:title=""/>
          </v:shape>
          <o:OLEObject Type="Embed" ProgID="Excel.Sheet.12" ShapeID="ole_rId3" DrawAspect="Content" ObjectID="_510237796" r:id="rId3"/>
        </w:object>
      </w:r>
      <w:r>
        <w:rPr>
          <w:rFonts w:cs="Times New Roman" w:ascii="Times New Roman" w:hAnsi="Times New Roman"/>
          <w:sz w:val="24"/>
          <w:szCs w:val="24"/>
        </w:rPr>
        <w:t>Рисунок 1 – Динамика численности населения Пензенской обла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ледует отметить, что в последние годы наметилась положительная тенденция по рождаемости. За 9 месяцев 2012 года, в области родилось 10925 детей, что на 615 человек больше аналогичного периода прошлого года [2]. С 2000 года по 2012 год рождаемость увеличилась с 7,5 до 10,1 промилл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не менее, показатели рождаемости в области отстают от средних показателей рождае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Ф (12,6‰) и ПФО (12,4‰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смертность населения остается высокой, особенно среди людей трудоспособного возраста, хотя в целом по области также намечаются некоторые положительные перемены. Сократилась младенческая смертность. Смертность снизилась с 18,2 промилле в 2006 году до 15,2 промилле в 2012 году. Динамика рождаемости и смертности представлена на рисунке 2 [2]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7.65pt;height:138.8pt" filled="f" o:ole="">
            <v:imagedata r:id="rId6" o:title=""/>
          </v:shape>
          <o:OLEObject Type="Embed" ProgID="Excel.Sheet.12" ShapeID="ole_rId5" DrawAspect="Content" ObjectID="_116669114" r:id="rId5"/>
        </w:object>
      </w:r>
      <w:r>
        <w:rPr>
          <w:rFonts w:cs="Times New Roman" w:ascii="Times New Roman" w:hAnsi="Times New Roman"/>
          <w:sz w:val="24"/>
          <w:szCs w:val="24"/>
        </w:rPr>
        <w:t>Рисунок 2 – Динамика рождаемости и  смертности в Пензенской обла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ложительные тенденции в показателях естественного движения населения, увеличения численности населения не происходи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ется естественная убыль населения. Темпы естественной убыли населения в Пензенской области за последние годы сократились почти в два раза. Это можно проследить по представленным показателям на рисунке 3. Так, естественная убыль населения в 2012 году составила в абсолютных показателях 7,1 тыс. человек (в 2000 году – 14,2 тыс. чел.). Это наименьший показатель за последние 19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280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5pt;height:104.25pt" filled="f" o:ole="">
            <v:imagedata r:id="rId8" o:title=""/>
          </v:shape>
          <o:OLEObject Type="Embed" ProgID="Excel.Sheet.12" ShapeID="ole_rId7" DrawAspect="Content" ObjectID="_70174723" r:id="rId7"/>
        </w:object>
      </w:r>
      <w:r>
        <w:rPr>
          <w:rFonts w:cs="Times New Roman" w:ascii="Times New Roman" w:hAnsi="Times New Roman"/>
          <w:sz w:val="24"/>
          <w:szCs w:val="24"/>
        </w:rPr>
        <w:t>Рисунок 3 – Естественная убыль населения Пензенской области, чел. на 1000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ы прогнозируют, что ситуация, сложившаяся в Пензенской области, приведет к снижению доли трудоспособного населения в общей численности населения с 61 % до 53 % к 2020 году [3]. Эта ситуация формирует важный вызов для экономики региона, который следует формулировать как предполагаемый 2014-2017 гг. масштабный кризис кадров, опережающий рост заработной плат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о говорит об объективной необходимости осуществления системы демографической стабилизации в области, что, в свою очередь, потребует разработки эффективных региональных и федеральных программ социального развития, то есть целенаправленной демографической полити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мографической политики области – снижение темпов естественной убыли населения, рост рождаемости и ожидаемой продолжительности жизни, стабилизация численности насе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ентября 2012 года в Пензе состоялась презентация проекта народосбережения, целью которого является 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смертности, прежде всего, в трудоспособном возрасте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населения, профилактика заболеваний и формирование здорового образа жизн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ождаемости (в том числе за счет рождения в семьях второго и последующих детей), развитие региональной системы поддержки семь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института семьи, возрождение и сохранение духовно-нравственных традиций семейных отношений, семейного воспитания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проекта – в сохранении населения, увеличении его трудоспособности и долголетия. В региональном бюджете 2013 года заложены средства на деятельность регионального института народосбережения, который, опираясь на широкие общественные круги, будет проводить исследования в области демографии, организовывать научно-практические конференции и вырабатывать методики и рекомендации по увеличению рождаемости, сокращению смертности, поддержки института семьи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ева Е.Б. Основы демографии: учебное пособие. – М.: Издательско-торговая корпорация «Дашков и К0», 2005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ий ежегодник Пензенской области. 2012 Статистический сборник/Территориальный орган Федеральной службы государственной статистики по Пензенской области. – П.; 2012 – 252с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цепция демографической политики Пензенской области на период до 2025 года (Утверждена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mzs.penza.net/demography/index.php?page=z1%C7%E0%EA%EE%ED %CF%E5%ED%E7%E5%ED%F1%EA%EE%E9 %EE%E1%EB%E0%F1%F2%E8 %B91889-%C7%CF%CE %CE%E1 %F3%F2%E2%E5%F0%E6%E4%E5%ED%E8%E8 %CA%EE%ED%F6%E5%EF%F6%E8%E8 %E4%E5%EC%EE%E3%F0%E0%F4%E8%F7%E5%F1%EA%EE%E9 %EF%EE%EB%E8%F2%E8%EA%E8 %CF%E5%ED%E7%E5%ED%F1%EA%EE%E9 %EE%E1%EB%E0%F1%F2%E8 %ED%E0 %EF%E5%F0%E8%EE%E4 %E4%EE 2025 %E3%EE%E4%E0" \l "sub_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нзенской области от 21 апреля 2010 г. N 1889-ЗПО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еория статистики: учебник для студентов вузов, обучающихся по специальностям экономики и управления / А.М. Илышев. – М.: ЮНИТИ-ДАНА, 2008. – 535 с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zaeva.julia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3:00Z</dcterms:created>
  <dc:creator>Пользователь</dc:creator>
  <dc:description/>
  <cp:keywords/>
  <dc:language>en-US</dc:language>
  <cp:lastModifiedBy>MalukL</cp:lastModifiedBy>
  <dcterms:modified xsi:type="dcterms:W3CDTF">2013-02-22T14:03:00Z</dcterms:modified>
  <cp:revision>2</cp:revision>
  <dc:subject/>
  <dc:title/>
</cp:coreProperties>
</file>