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ременные тенденции рождаемости в России и демографическая поли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нец Вера Дмитриев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Ломоносова,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ономический факультет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eradonets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397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С середины 2000-х гг. негативные тенденции рождаемости в России постепенно отступают. За 2007-2010 годы суммарный коэффициент рождаемости (СКР) вырос с 1,42 ребёнка до 1,57. Современный рост показателя в основном связывается с влиянием экономических мер современной демографической политики. Однако малодетные семьи по-прежнему составляют большинство в семейной структуре России. В декабре 2006 г. принят Федеральный закон РФ "О дополнительных мерах государственной поддержки семей, имеющих детей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9.12.2006 N 256-ФЗ</w:t>
      </w:r>
      <w:r>
        <w:rPr>
          <w:rFonts w:cs="Times New Roman" w:ascii="Times New Roman" w:hAnsi="Times New Roman"/>
          <w:sz w:val="24"/>
          <w:szCs w:val="24"/>
        </w:rPr>
        <w:t>, в частности предусматривающий предоставление материнского капитала женщинам, рожающим второго (или последующего) ребенка.</w:t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Одна из задач современных исследований - вопрос об эффекте воздействия материнского капитала. Опросы показывают, что многие граждане позитивно оценивают его влияние на уровень рождаемости. Если при опросе Фонда общественного мнения (ФОМ) в 2006 г. [ФОМ 2006] только 49% респондентов положительно оценили возможное влияние материнского капитала на рождаемость, то в 2011 г. [ФОМ 2011] уже 62% опрошенных согласилось, что материнский капитал «лучше других мер помогает повысить уровень рождаемости в России».</w:t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Насколько эффективной окажется эта мера в качестве инструмента демографической политики, судить пока рано. СКР по очередности рождений за период с 2004 по 2010 г. подтверждает, что в динамике рождаемости есть позитивные сдвиги (табл.1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аблица 1. Суммарный коэффициент рождаемости по очерёдности, РФ, 2004-2010 гг.</w:t>
      </w:r>
      <w:r>
        <w:rPr/>
        <w:t>*</w:t>
      </w:r>
    </w:p>
    <w:tbl>
      <w:tblPr>
        <w:tblW w:w="5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756"/>
        <w:gridCol w:w="960"/>
        <w:gridCol w:w="960"/>
      </w:tblGrid>
      <w:tr>
        <w:trPr>
          <w:trHeight w:val="9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ередность рождений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</w:tr>
      <w:tr>
        <w:trPr>
          <w:trHeight w:val="9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ый ребёно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85</w:t>
            </w:r>
          </w:p>
        </w:tc>
      </w:tr>
      <w:tr>
        <w:trPr>
          <w:trHeight w:val="206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ой ребёно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58</w:t>
            </w:r>
          </w:p>
        </w:tc>
      </w:tr>
      <w:tr>
        <w:trPr>
          <w:trHeight w:val="9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тий ребёно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52</w:t>
            </w:r>
          </w:p>
        </w:tc>
      </w:tr>
    </w:tbl>
    <w:p>
      <w:pPr>
        <w:pStyle w:val="Normal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Здесь и далее расчёты проведены с учётом результатов Всероссийской переписи населения 2010 г. Расчёты автора.</w:t>
      </w:r>
    </w:p>
    <w:p>
      <w:pPr>
        <w:pStyle w:val="Normal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, рассчитанный по первым рождениям, рос интенсивнее в период с 2007 по 2010 г., что не может быть напрямую связано с введением материнского капитала. Наибольший прирост произошёл по третьим рождениям (53%). Схожая ситуация наблюдается и по вторым  рождениям (2004-2007 гг. – рост СКР на 16%, 2007-2010 гг. – на 18,5%). Рост СКР для более высоких очередностей незначителен.</w:t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Наблюдается заметная дифференциация регионов по темпам изменения уровня рождаемости. Так к 2009 г. СКР значительно вырос в Республике Татарстан (с 2004 г. – на 35,4%), в Московской области (12,2%) и в г. Санкт-Петербурге (16,2%). В Башкортостане, Адыгее и ряде областей, наоборот, наблюдается замедление роста. В некоторых регионах введение мер не отразилось на темпах роста. В Удмуртии, Челябинской, Кировской областях, например, они практически не изменились.</w:t>
      </w:r>
    </w:p>
    <w:p>
      <w:pPr>
        <w:pStyle w:val="Normal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 не менее, в регионах, где наблюдался наибольший прирост рождаемости (табл.2), СКР увеличился в большей степени за счёт роста числа вторых и третьих рождений. Однако вклад третьих рождений в общем сдвиге незначителен.</w:t>
      </w:r>
    </w:p>
    <w:p>
      <w:pPr>
        <w:pStyle w:val="Normal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акой значительной региональной дифференциации необходимы дополнительные меры в отдельных областях. Ряд регионов уже активно включается в процесс формирования блока дополнительных мер демографической политики [Региональная 2012]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аблица 2. Суммарный коэффициент рождаемости в ряде регионов РФ с наибольшим пр</w:t>
      </w:r>
      <w:r>
        <w:rPr/>
        <w:t>иростом  рождаемости в 2004-2010 гг., по порядку рождений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419"/>
        <w:gridCol w:w="756"/>
        <w:gridCol w:w="794"/>
        <w:gridCol w:w="801"/>
        <w:gridCol w:w="1061"/>
        <w:gridCol w:w="1106"/>
        <w:gridCol w:w="1134"/>
      </w:tblGrid>
      <w:tr>
        <w:trPr>
          <w:trHeight w:val="5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4, 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,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4, %</w:t>
            </w:r>
          </w:p>
        </w:tc>
      </w:tr>
      <w:tr>
        <w:trPr>
          <w:trHeight w:val="31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ый ребёнок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меровская област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8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9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7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78</w:t>
            </w:r>
          </w:p>
        </w:tc>
      </w:tr>
      <w:tr>
        <w:trPr>
          <w:trHeight w:val="31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кая област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6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8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1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8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42</w:t>
            </w:r>
          </w:p>
        </w:tc>
      </w:tr>
      <w:tr>
        <w:trPr>
          <w:trHeight w:val="31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Адыге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3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4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7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76</w:t>
            </w:r>
          </w:p>
        </w:tc>
      </w:tr>
      <w:tr>
        <w:trPr>
          <w:trHeight w:val="31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ой ребёнок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меровская област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6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55</w:t>
            </w:r>
          </w:p>
        </w:tc>
      </w:tr>
      <w:tr>
        <w:trPr>
          <w:trHeight w:val="31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кая област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7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7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5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00</w:t>
            </w:r>
          </w:p>
        </w:tc>
      </w:tr>
      <w:tr>
        <w:trPr>
          <w:trHeight w:val="31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Адыге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7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4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,50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тий ребёнок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меровская област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9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2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6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,6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,44</w:t>
            </w:r>
          </w:p>
        </w:tc>
      </w:tr>
      <w:tr>
        <w:trPr>
          <w:trHeight w:val="31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кая област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9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3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6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6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12</w:t>
            </w:r>
          </w:p>
        </w:tc>
      </w:tr>
      <w:tr>
        <w:trPr>
          <w:trHeight w:val="31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Адыге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4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8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3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,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,47</w:t>
            </w:r>
          </w:p>
        </w:tc>
      </w:tr>
    </w:tbl>
    <w:p>
      <w:pPr>
        <w:pStyle w:val="Normal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Особое внимание обратим на календарь рождений. Предыдущий опыт введения значимых мер семейной политики (например, в 1980-е гг.) показывает, что он менялся в сторону снижения среднего возраста матери при рождении ребенка. Данные по регионам (табл.3), показывают, что средний возраст матери при рождении первого ребёнка уже почти приблизился к 25 годам. Постепенно увеличивается средний возраст и при рождении вторых и третьих дете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3. </w:t>
      </w:r>
      <w:r>
        <w:rPr/>
        <w:t>Средний возраст матери при рождении ребёнка, РФ, 2004-2010 гг.</w:t>
      </w:r>
    </w:p>
    <w:tbl>
      <w:tblPr>
        <w:tblW w:w="6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96"/>
        <w:gridCol w:w="696"/>
        <w:gridCol w:w="709"/>
        <w:gridCol w:w="696"/>
        <w:gridCol w:w="696"/>
        <w:gridCol w:w="696"/>
        <w:gridCol w:w="696"/>
      </w:tblGrid>
      <w:tr>
        <w:trPr>
          <w:trHeight w:val="10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0</w:t>
            </w:r>
          </w:p>
        </w:tc>
      </w:tr>
      <w:tr>
        <w:trPr>
          <w:trHeight w:val="9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рожд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5</w:t>
            </w:r>
          </w:p>
        </w:tc>
      </w:tr>
      <w:tr>
        <w:trPr>
          <w:trHeight w:val="244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ый ребёно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8</w:t>
            </w:r>
          </w:p>
        </w:tc>
      </w:tr>
      <w:tr>
        <w:trPr>
          <w:trHeight w:val="92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ой ребёно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4</w:t>
            </w:r>
          </w:p>
        </w:tc>
      </w:tr>
      <w:tr>
        <w:trPr>
          <w:trHeight w:val="96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тий ребёно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</w:t>
            </w:r>
          </w:p>
        </w:tc>
      </w:tr>
    </w:tbl>
    <w:p>
      <w:pPr>
        <w:pStyle w:val="Normal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Такое «старение» рождаемости и одновременный рост СКР в условных поколениях могут свидетельствовать не только о тайминговом эффекте политики (без нее возраст рождения каждого ребенка вырос бы еще больше), но и о некотором повышении рождаемости в реальных поколениях. Подтвердить это предположение  можно будет только после следующих переписей.</w:t>
      </w:r>
    </w:p>
    <w:p>
      <w:pPr>
        <w:pStyle w:val="Normal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сследования образа жизни (2008) показывают: «семья, а не свобода от семьи, остается основной жизненной стратегией &lt;…&gt; российских женщин» [Носкова 2012: 69]. Эффект от новых мер в целом оценивается оптимистично. Однако исследователи сходятся во мнении, что меры демографической политики должны быть разноплановыми. Но эти меры не могут сами по себе усилить потребность в детях, способствовать устойчивому увеличению доли многодетных семей (об этом свидетельствуют снижающиеся темпы повышения рождаемости, поскольку удовлетворяется имеющаяся потребность в детях). Необходимо поддерживать непрерывность мер демографической политики и актуальность их по качеству и количеству (соответствие сформированным или формирующимся запросам семей с детьми). Важную роль играет мониторинг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исок литературы:</w:t>
      </w:r>
    </w:p>
    <w:p>
      <w:pPr>
        <w:pStyle w:val="Style17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нский капитал. Опрос населения (26.10.2006) / База данных ФОМ. -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d.fom.ru/report/cat/home_fam/famil/man_child/dd064223</w:t>
        </w:r>
      </w:hyperlink>
      <w:r>
        <w:rPr>
          <w:rFonts w:cs="Times New Roman" w:ascii="Times New Roman" w:hAnsi="Times New Roman"/>
          <w:sz w:val="24"/>
          <w:szCs w:val="24"/>
        </w:rPr>
        <w:t>, свободный.</w:t>
      </w:r>
    </w:p>
    <w:p>
      <w:pPr>
        <w:pStyle w:val="Style17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скова А.В. Социальные аспекты решения демографической проблемы низкой рождаемости // СоцИс. 2012, №8. - С.60-71.</w:t>
      </w:r>
    </w:p>
    <w:p>
      <w:pPr>
        <w:pStyle w:val="Style17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егиональная демографическая политика. / Под ред. В.В. Елизарова и Н.Г. Джанаевой. – Сер. Дем. Исследования. Вып. 20 - М.: МАКС Пресс, 2012. - 296 с.</w:t>
      </w:r>
    </w:p>
    <w:p>
      <w:pPr>
        <w:pStyle w:val="Style17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итуация с рождаемостью. Опрос «ФОМнибус», 26-27 марта 2011г. // Доминанты. Соц. бюллетень. 2011, № 17. - С.44-51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.fom.ru/report/cat/home_fam/famil/man_child/dd0642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3:11:00Z</dcterms:created>
  <dc:creator>User</dc:creator>
  <dc:description/>
  <cp:keywords/>
  <dc:language>en-US</dc:language>
  <cp:lastModifiedBy>User</cp:lastModifiedBy>
  <dcterms:modified xsi:type="dcterms:W3CDTF">2013-02-18T23:29:00Z</dcterms:modified>
  <cp:revision>10</cp:revision>
  <dc:subject/>
  <dc:title/>
</cp:coreProperties>
</file>