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eastAsia="Calibri"/>
          <w:b/>
          <w:lang w:eastAsia="en-US"/>
        </w:rPr>
        <w:t>Причины смертности населения Республики Башкортостан  в трудоспособном возрасте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Хасанова Рамиля Рафаэл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искатель ученой степени кандидата экономических наук,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осковский государственный университет им. М. В. Ломоносова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mail</w:t>
      </w:r>
      <w:r>
        <w:rPr>
          <w:i/>
        </w:rPr>
        <w:t xml:space="preserve">: </w:t>
      </w:r>
      <w:hyperlink r:id="rId2">
        <w:r>
          <w:rPr>
            <w:rStyle w:val="InternetLink"/>
            <w:rFonts w:eastAsia="Calibri"/>
            <w:i/>
            <w:sz w:val="22"/>
            <w:szCs w:val="22"/>
            <w:lang w:val="en-US" w:eastAsia="en-US"/>
          </w:rPr>
          <w:t>KhasanovaRR</w:t>
        </w:r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i/>
            <w:sz w:val="22"/>
            <w:szCs w:val="22"/>
            <w:lang w:val="en-US" w:eastAsia="en-US"/>
          </w:rPr>
          <w:t>gmail</w:t>
        </w:r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i/>
            <w:sz w:val="22"/>
            <w:szCs w:val="22"/>
            <w:lang w:val="en-US" w:eastAsia="en-US"/>
          </w:rPr>
          <w:t>com</w:t>
        </w:r>
      </w:hyperlink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Heading1"/>
        <w:spacing w:before="0" w:after="0"/>
        <w:ind w:firstLine="540"/>
        <w:jc w:val="both"/>
        <w:rPr>
          <w:rFonts w:eastAsia="Calibri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i/>
          <w:sz w:val="24"/>
          <w:szCs w:val="24"/>
          <w:lang w:eastAsia="en-US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й причиной низкой ожидаемой продолжительности жизни в России является преждевременная смертность, что  проявляется в высокой смертности населения в трудоспособном возрасте. Рост смертности увеличивает демографическую нагрузку на трудоспособное население, которая приводит к значительным экономическим потерям, к потерям человеческого капитала и затрат семьи и общества на него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этому снижение смертности, повышение ожидаемой продолжительности жизни при рождении остается одной из основных демографических проблем в России. В рамках реализации второго этапа Концепции демографической политики Российской Федерации до 2025 года, в которой поставлена цель увеличения продолжительности жизни до 70 лет к 2015 году и до 75 лет к 2025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сокая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мертность населения в трудоспособном возрасте является одной из главных причин, обусловливающих разрыв в величине средней продолжительности жизни в России и развитых европейских странах. Из-за высокой преждевременной смертности мужчины, проживающие в Республике Башкортостан, в интервале от 15 до 60 лет проживает в среднем 38,85, а женщина – 42,28 лет. ( Рис.1)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553710" cy="2548255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1. Отсроченная (интервальная) продолжительность жизни в возрасте от 15 до 60 лет, Башкортостан, 2010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>Важнейшей задачей демографической политики в России и ее регионах  является снижение смертности в трудоспособном возрасте. В работе рассчитано, сколько лет теряют мужчины и женщины от тех или иных причин смерти в регионах на примере Приволжского федерального округа (ПФО), в том числе и в Республике Башкортостан. Оказалось, что наибольшие потери ожидаемой продолжительности жизни в трудоспособном возрасте в 2009 году в Башкортостане были от внешних причин (2,65 год - мужчины, 0,45 лет- женщины),  от болезней системы кровообращения (1,03 год- мужчины, 0,2 года –женщины), от инфекционных и паразитарных болезней (0,33 года) и болезней органов пищеварения (0,34 год- мужчины) и от новообразований (0,20 лет-женщины)(рис.2)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0030" cy="2331085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2542540" cy="225615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Рис.2. </w:t>
      </w:r>
      <w:r>
        <w:rPr>
          <w:rFonts w:eastAsia="Calibri"/>
          <w:lang w:eastAsia="en-US"/>
        </w:rPr>
        <w:t>Потери в ожидаемой продолжительности жизни в трудоспособном возрасте от основных причин смерти, Башкортостан, (2010), мужчины, женщины, лет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жно обратить внимание на то, что главную роль в высокой смертности населения играют причины смерти, которые можно предотвратить. Под предотвратимой смертностью подразумеваются случаи смерти от определенных причин в определенном возрасте, которых можно избежать (полностью либо частично) при условии ведения здорового образа жизни, поведения, направленного на сохранение и укрепление здоровья (своевременного обращения и получения квалифицированной медицинской помощи, включая и профилактические осмотры, занятия физической культурой и т д)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Heading1"/>
        <w:numPr>
          <w:ilvl w:val="0"/>
          <w:numId w:val="2"/>
        </w:numPr>
        <w:spacing w:before="280" w:after="0"/>
        <w:rPr/>
      </w:pPr>
      <w:r>
        <w:rPr>
          <w:b w:val="false"/>
          <w:sz w:val="24"/>
          <w:szCs w:val="24"/>
        </w:rPr>
        <w:t xml:space="preserve">Официальный сайт Федеральной службы государственной статистики </w:t>
      </w:r>
      <w:r>
        <w:rPr>
          <w:b w:val="false"/>
          <w:sz w:val="24"/>
          <w:szCs w:val="24"/>
          <w:lang w:val="en-US"/>
        </w:rPr>
        <w:t>gks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sanovaR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39:00Z</dcterms:created>
  <dc:creator>NazarovaEA</dc:creator>
  <dc:description/>
  <dc:language>en-US</dc:language>
  <cp:lastModifiedBy>USER</cp:lastModifiedBy>
  <dcterms:modified xsi:type="dcterms:W3CDTF">2013-02-28T19:39:00Z</dcterms:modified>
  <cp:revision>2</cp:revision>
  <dc:subject/>
  <dc:title>Хасанова Р</dc:title>
</cp:coreProperties>
</file>